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сел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22 г.</w:t>
        <w:tab/>
        <w:t xml:space="preserve">                                                                                           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,  утвержденную постановлением  администрации Новоселицкого муниципального округа Ставропольского края №23  от 30.12.2020 года (в редакции от 15.10.2021 г. №841; в редакции от 30.07.2021 г. №599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на основании решения Совета Новоселицкого муниципального округа Ставропольского края от 16 декабря 2021 года №322 «О бюджете Новоселицкого муниципального округа Ставропольского края на 2022 год и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 Ставропольского края от 26 февраля 2021 года №134, постановлением  администрации Новоселицкого муниципального района Ставропольского края от 18 ноября 2020 года №406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  <w:br/>
        <w:tab/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, утвержденную постановлением администрации Новоселицкого муниципального округа Ставропольского края  от 30.12.2020 г. №23 изложив ее в новой прилагаемой редакции года (в редакции от 15.10.2021 г. №841; в редакции от 30.07.2021 г. №599)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начальника отдела сельского хозяйства и охраны окружающей среды  администрации Новоселицкого муниципального округа Ставропольского края  Вострикова И.А.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 xml:space="preserve">Ставропольского края                                                                        О.С.Безменов </w:t>
      </w:r>
    </w:p>
    <w:p>
      <w:pPr>
        <w:pStyle w:val="Style30"/>
        <w:spacing w:lineRule="exact" w:line="24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марта 2022 г. № 170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Style3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3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Style3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 30.12.2020 г. №23</w:t>
      </w:r>
    </w:p>
    <w:p>
      <w:pPr>
        <w:pStyle w:val="Style3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5.10.2021 г. №841;</w:t>
      </w:r>
    </w:p>
    <w:p>
      <w:pPr>
        <w:pStyle w:val="Style3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от 30.07.2021 г. №599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далее МБУ НМО СК «МФЦ»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и общепрограммны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кращение среднего времени ожидания в очереди при обращении заявителя за предоставлением государственных (муниципаль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6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составит 41955,66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41222,09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7284,5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7382,0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6299,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5969,5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– 7143,26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7143,2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внебюджетных источников – 733,57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82,5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10,2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– 110,20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110,20 тыс. руб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781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(с 2021 по 2026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-709" w:firstLine="426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Приоритетными направлениями деятельности в сфере предоставления государственных и муниципальных услуг в Новоселицком муниципальном округе Ставропольского края является повы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autoSpaceDE w:val="false"/>
        <w:snapToGrid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повышение качества предоставления государственных и муниципальных услуг в Новоселицком муниципальном округе Ставропольского края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autoSpaceDE w:val="false"/>
        <w:snapToGrid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задач Программы определены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редоставления государственных и муниципальных услуг в Новоселицком муниципальном округе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и поддержание деятельности многофункционального центра предоставления государственных и муниципальных услуг в Новоселицком муниципальном округе Ставропольского края (далее - многофункциональный центр)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Программы станут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е (с 2021 по 2026 год) сохранение доли заявителей, удовлетворенных качеством предоставления государственных и муниципальных услуг в многофункциональном центре, в общем количестве опрошенных заявителей на уровне не менее 90,0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2021-2026 годы.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программа «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ведения об индикаторах, характеризующих достижение поставленной цел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рограммы (приложение 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 о весовых коэффициентах, присвоенных целям Программы, задачам подпрограмм Программы (приложение 6)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ПОДПРОГРАММА 1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одпрограммы 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я показателя среднее время ожидания в очереди не более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2026 г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составит 3510,25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2776,68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69,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69,5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609,4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внебюджетных источников – 733,57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82,5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10,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10,20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– 110,20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110,20 тыс. руб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(с 2021 по 2026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и выдачи документов физическим и юридическим лицам, обратившимся за предоставлением государственных и муниципальных услуг осуществляется в соответствии с действующим законодательством, на основании утвержденных административных регламентов предоставления государственных и муниципальных услуг, заключенных договоров с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ГКУ СК МФЦ) и соглашений о взаимодействии при предоставлении государственных и муниципальных услуг между ГКУ СК «МФЦ» и уполномоченными на предоставление услуг органами власти и х территориаль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проведение обучений, семинаров по вопросам предоставления государственных и муниципальных услуг с органами. Осуществляющими предоставление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качества предоставления государственных и муниципальных услуг заявителям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ым мероприятием Подпрограммы 2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далее соответственно - Подпрограмма, Программа) является обеспечение реализации Программы в части необходимых затрат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деятельности по реализации Программы предполагает расход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оплату труда и страховые взносы сотрудников МБУ НМО СК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ные выплаты работника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атраты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ирование указанных расходов осуществляется в порядке, установленным решением совета депутатов Новоселицкого муниципального округа Ставропольского края, в пределах средств, предусматриваемых на указанные цели решением совета депутатов Новоселицкого муниципального округа Ставропольского кра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ого обеспечения Подпрограммы составит 38445,4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– 6675,13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6772,61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613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580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6533,84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6533,84 тыс.рублей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бюджета Новоселицкого муниципального округа Ставропольского края составит 38445,42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– 6675,13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6772,61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613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5800,00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6533,84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6533,84 тыс.рублей.</w:t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356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tbl>
      <w:tblPr>
        <w:tblW w:w="14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1417"/>
        <w:gridCol w:w="1134"/>
        <w:gridCol w:w="1276"/>
        <w:gridCol w:w="1275"/>
        <w:gridCol w:w="1276"/>
        <w:gridCol w:w="1417"/>
        <w:gridCol w:w="1418"/>
        <w:gridCol w:w="1134"/>
        <w:gridCol w:w="850"/>
        <w:gridCol w:w="2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423"/>
        <w:gridCol w:w="1136"/>
        <w:gridCol w:w="1276"/>
        <w:gridCol w:w="1417"/>
        <w:gridCol w:w="1134"/>
        <w:gridCol w:w="1389"/>
        <w:gridCol w:w="21"/>
        <w:gridCol w:w="1399"/>
        <w:gridCol w:w="11"/>
        <w:gridCol w:w="1149"/>
        <w:gridCol w:w="851"/>
        <w:gridCol w:w="11"/>
        <w:gridCol w:w="31"/>
      </w:tblGrid>
      <w:tr>
        <w:trPr>
          <w:trHeight w:val="85" w:hRule="atLeast"/>
        </w:trPr>
        <w:tc>
          <w:tcPr>
            <w:tcW w:w="14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не требует расчета, определяется по результатам проведения анкетирования заявителе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о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формирование системы мониторинга качества предоставления государственных и муниципальных услуг в Новоселицком муниципальном округе при проведении комплексной оптимизации государственных и муниципальных услуг в сфере общественных отношений в Новоселицком муниципальном округ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тчетный год – год, предшествующий текущему году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Текущий год – год, в котором осуществляется формирование Программы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чередной год – год начала реализации Программы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ервый год планового периода – год, следующий за годом начала реализации Программы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49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7"/>
        <w:gridCol w:w="369"/>
        <w:gridCol w:w="1843"/>
        <w:gridCol w:w="3260"/>
        <w:gridCol w:w="1701"/>
        <w:gridCol w:w="1276"/>
        <w:gridCol w:w="2268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  <w:lang w:eastAsia="ru-RU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</w:t>
            </w:r>
          </w:p>
        </w:tc>
      </w:tr>
      <w:tr>
        <w:trPr>
          <w:trHeight w:val="95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>
          <w:trHeight w:val="74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формирование системы мониторинга качества предоставления государственных и муниципальных услуг в Новоселицком муниципальном округе Ставропольского края при проведении комплексной оптимизации государственных и муниципальных услуг в сфере общественных отношений в Новоселицком муниципальном округе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1.2              </w:t>
            </w:r>
            <w:bookmarkStart w:id="6" w:name="OLE_LINK11"/>
            <w:bookmarkStart w:id="7" w:name="OLE_LINK1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End w:id="6"/>
            <w:bookmarkEnd w:id="7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OLE_LINK1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минарах и совещаниях, проводимых на межрегиональном и краевом уровне для сотрудников многофункциональных центров в целях обучения и практического применения знаний по предоставлению услуг на базе многофункционального центра</w:t>
            </w:r>
            <w:bookmarkEnd w:id="8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предоставления государственных и муниципальных услуг заявителя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- </w:t>
            </w:r>
            <w:bookmarkStart w:id="9" w:name="OLE_LINK18"/>
            <w:bookmarkStart w:id="10" w:name="OLE_LINK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bookmarkEnd w:id="9"/>
            <w:bookmarkEnd w:id="10"/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OLE_LINK21"/>
            <w:bookmarkStart w:id="12" w:name="OLE_LINK20"/>
            <w:bookmarkStart w:id="13" w:name="OLE_LINK1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  <w:bookmarkEnd w:id="11"/>
            <w:bookmarkEnd w:id="12"/>
            <w:bookmarkEnd w:id="13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ывается один из следующих типов основного мероприятия: «бюджетные инвестиции», «меры муниципального регулирования», «функции ответственного исполнителя (соисполнителя)», «оказание (выполнение) муниципальных услуг (работ)», «публичные нормативные обязательства», «муниципальное управление», «мероприятия участников Программы (подпрограммы)», «межбюджетные трансферты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49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4"/>
        <w:gridCol w:w="3120"/>
        <w:gridCol w:w="1321"/>
        <w:gridCol w:w="1276"/>
        <w:gridCol w:w="1418"/>
        <w:gridCol w:w="1417"/>
        <w:gridCol w:w="1418"/>
        <w:gridCol w:w="996"/>
      </w:tblGrid>
      <w:tr>
        <w:trPr>
          <w:trHeight w:val="11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ового обеспечения по ответственному исполнителю, Программы, подпрограммы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3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3,4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бюджета Новоселицкого муниципального района (далее - местный бюдж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3,26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6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4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84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49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 подпрограмм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5084"/>
        <w:gridCol w:w="1315"/>
        <w:gridCol w:w="1559"/>
        <w:gridCol w:w="1701"/>
        <w:gridCol w:w="1559"/>
        <w:gridCol w:w="1418"/>
        <w:gridCol w:w="992"/>
      </w:tblGrid>
      <w:tr>
        <w:trPr>
          <w:trHeight w:val="7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43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: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: 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right="-425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материалы, представляемые вместе с проектом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сновным мероприятием 1.1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 подпрограммы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с целью повышения качества и доступности предоставления государственных (муниципальных) услуг производятся расходы, направленные на услуги связи с целью предоставления государственных (муниципальных) услуг учреждением, в частности оплата внутризоновой и междугородной связи, услуг интернета в МФЦ центрального офиса и офисах ТОСП в Новоселицком округе Ставропольского края, а так же информирования заявителей о результатах оказания услуг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я) и увеличения материальных запасов учреждения (ГСМ, канцтовары, хозяйственный инвентарь)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основному мероприятию 2.1 «Обеспечение деятельности по реализации программы» подпрограммы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денежные средства расходуются на обеспечение функционирования учреждения в части потребления материальных запасов и проведения закупок, а так же на оплату труда работников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основного мероприятия 1.1 поводится работа по регистрации граждан на портале государственных и муниципальных услуг в ЕСИА, предоставлению ежемесячного отчета в ГКУ СК «МФЦ» о количестве оказанных услуг в течении каждого отчетного месяца, подписанию дополнительных соглашений о взаимодействии между ГКУ СК «МФЦ» и МБУ НМО СК «МФЦ» о предоставлении услуг ПФР, ФНС, предоставлению отчета о выполнении, установленного муниципального задания в финансовое управление администрации Новоселицкого муниципального района Ставропольского края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сновного мероприятия 2.1 проводятся мероприятия по дооснащению МФЦ необходимым оборудованием и средствами, а так же выплаты персоналу заработной платы и стимулирующих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по формированию на 2021 год и плановый период 2022-2026 годов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1 – 2026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1 – 2026 годы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разрабатывает проекты нормативных правовых актов и вносит их в установленном порядке на рассмотрении в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представл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828" w:firstLine="1984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left="28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tbl>
      <w:tblPr>
        <w:tblW w:w="9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5"/>
        <w:gridCol w:w="2184"/>
        <w:gridCol w:w="2061"/>
        <w:gridCol w:w="20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го а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8"/>
        <w:gridCol w:w="2397"/>
        <w:gridCol w:w="668"/>
        <w:gridCol w:w="40"/>
        <w:gridCol w:w="2010"/>
        <w:gridCol w:w="2101"/>
        <w:gridCol w:w="992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0" w:firstLine="5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ется с учетом проведения опроса заявителей посредством терминальных устройств самообслуживания, а так же направл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ведомлений, использованием портала Вашконтроль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>
          <w:trHeight w:val="2123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й программы Новоселицкого муниципального округа Ставропольского кр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Формирование системы мониторинга качества предоставления государственных и муниципальных услуг в Новоселицком муниципальном округе и проведение комплексной оптимизации государственных и муниципальных услуг в сфере общественных отношений в Новоселицком муниципальном округе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ин.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. Расчета не требует, формируется из сегмента ГИС МФЦ СК в Новоселиц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2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sz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нак Знак7"/>
    <w:qFormat/>
    <w:rPr>
      <w:rFonts w:ascii="Times New Roman" w:hAnsi="Times New Roman" w:cs="Times New Roman"/>
      <w:sz w:val="20"/>
      <w:lang w:val="en-US"/>
    </w:rPr>
  </w:style>
  <w:style w:type="character" w:styleId="Style20">
    <w:name w:val="Мой стиль Знак"/>
    <w:qFormat/>
    <w:rPr>
      <w:rFonts w:ascii="Times New Roman" w:hAnsi="Times New Roman" w:cs="Times New Roman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0">
    <w:name w:val="0Абзац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2">
    <w:name w:val="Знак Знак"/>
    <w:qFormat/>
    <w:rPr>
      <w:sz w:val="28"/>
      <w:lang w:val="en-US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Courier New"/>
      <w:sz w:val="24"/>
      <w:szCs w:val="20"/>
    </w:rPr>
  </w:style>
  <w:style w:type="paragraph" w:styleId="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sz w:val="24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9:00Z</dcterms:created>
  <dc:creator>Asiyat Osmanova</dc:creator>
  <dc:description/>
  <cp:keywords/>
  <dc:language>en-US</dc:language>
  <cp:lastModifiedBy>Sx1Sx1Sx1q@outlook.com</cp:lastModifiedBy>
  <cp:lastPrinted>2022-03-21T09:07:00Z</cp:lastPrinted>
  <dcterms:modified xsi:type="dcterms:W3CDTF">2022-03-21T06:09:00Z</dcterms:modified>
  <cp:revision>2</cp:revision>
  <dc:subject/>
  <dc:title>26 ноября 2015 г</dc:title>
</cp:coreProperties>
</file>