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.        </w:t>
        <w:tab/>
        <w:tab/>
        <w:tab/>
        <w:tab/>
        <w:t xml:space="preserve">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.01.2021г №133 (в редакции от 17.12.2021года №10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6.01.2021г №133 (в редакции от 17.12.2021года №1022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обнародования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Глава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Новоселицкого муниципального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Cs/>
          <w:sz w:val="28"/>
        </w:rPr>
        <w:t xml:space="preserve">округа Ставропольского края                                                           О.С.Безменов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2 г. № 155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21 г. N 133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. от 17.12.2021г. №1022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168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 и формированию системы профилактики правонарушений на</w:t>
      </w:r>
    </w:p>
    <w:p>
      <w:pPr>
        <w:pStyle w:val="Normal"/>
        <w:spacing w:lineRule="auto" w:line="168"/>
        <w:jc w:val="center"/>
        <w:rPr/>
      </w:pPr>
      <w:r>
        <w:rPr>
          <w:sz w:val="28"/>
          <w:szCs w:val="28"/>
        </w:rPr>
        <w:t>территории Новоселиц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95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енов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 Сергеевич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 муниципального округа, председател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 Таисия Анатольевна</w:t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общественной безопасности и мобилизационной работе администрации Новоселицкого муниципального округа, секретар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ченко Светлана Викто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ёрова Татьяна Виктор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Светлана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сов Ив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чкина Юлия Никола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Андрей Анатол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 Ирина Василь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Евгений Владими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Иван Юр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мбегов Юрий Сардион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ая Наталия Павл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Владислав Серге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а Гаянэ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чаг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палов Евгений Юр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улин Вячесла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 Ива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«ЦЗН Новоселицкого района»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в поселке Щелк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лагодарненнского меж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илиала ФКУ УИИ УФСИН России по Ставропольском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ю подполковник внутренней службы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в селе Новоселиц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а отдела образования администрации Новоселицкого муниципальн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муниципального бюджетного учреждения Новоселицкого муниципального округа «Молодёжный цент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Новоселицкий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и мобилиз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;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0Z</dcterms:created>
  <dc:creator>ConsultantPlus</dc:creator>
  <dc:description/>
  <cp:keywords/>
  <dc:language>en-US</dc:language>
  <cp:lastModifiedBy>Sx1Sx1Sx1q@outlook.com</cp:lastModifiedBy>
  <cp:lastPrinted>2022-03-16T09:44:00Z</cp:lastPrinted>
  <dcterms:modified xsi:type="dcterms:W3CDTF">2022-03-16T06:45:00Z</dcterms:modified>
  <cp:revision>2</cp:revision>
  <dc:subject/>
  <dc:title>Проект</dc:title>
</cp:coreProperties>
</file>