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lang w:val="en-US" w:eastAsia="en-US"/>
        </w:rPr>
        <w:drawing>
          <wp:inline distT="0" distB="0" distL="0" distR="0">
            <wp:extent cx="5994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Новоселицкое</w:t>
      </w:r>
    </w:p>
    <w:p>
      <w:pPr>
        <w:pStyle w:val="Normal"/>
        <w:rPr>
          <w:sz w:val="20"/>
        </w:rPr>
      </w:pPr>
      <w:r>
        <w:rPr>
          <w:sz w:val="28"/>
          <w:szCs w:val="28"/>
        </w:rPr>
        <w:t>14 марта 2022 г.                                                                                               № 146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дополнительных мер социальной поддержки гражданам жилого многоквартирного дома, расположенного по адресу: с. Новоселицкое ул. Школьная, 59, пострадавшим в результате сильных порывов ветра, произошедшего 05 марта 2022 года на территории Новоселицкого муниципального округа в виде обеспечения проведения ремонтных работ, направленных на частичное восстановление эксплуатационных характеристик общего имущества жилого многоквартирного дом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г. № 131-ФЗ « Об общих принципах организации местного самоуправления  Российской Федерации», Уставом Новоселицкого муниципального округа Ставропольского края, решением Совета Новоселицкого муниципального округа Ставропольского края от 10 марта 2022г. № 36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О дополнительных мерах социальной поддержки граждан жилого многоквартирного дома, находящегося по адресу: село Новоселицкое, улица Школьная,№59, пострадавших в результате сильного ветра, произошедшего 05 марта 2022 года на территории Новоселицкого муниципального округа Ставропольского края»</w:t>
      </w:r>
      <w:r>
        <w:rPr>
          <w:rFonts w:cs="Times New Roman" w:ascii="Times New Roman" w:hAnsi="Times New Roman"/>
          <w:sz w:val="28"/>
          <w:szCs w:val="28"/>
        </w:rPr>
        <w:t>,   администрация Новоселицкого муниципального округа Ставропольского края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Style14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Style14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й Порядок предоставления дополнительных мер соци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держки гражданам жилого многоквартирного дома, расположенного по адресу: с. Новоселицкое ул. Школьная 59, пострадавшим в результате сильных порывов ветра, произошедшего 05 марта 2022 года на территории Новоселицкого муниципального округа в виде обеспечения проведения ремонтных работ, направленных на частичное восстановление эксплуатационных характеристик общего имущества жилого многоквартирного дома.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sz w:val="28"/>
          <w:szCs w:val="28"/>
        </w:rPr>
        <w:t xml:space="preserve">Новоселицкого муниципального округа 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  О.С.Безменов </w:t>
      </w:r>
    </w:p>
    <w:p>
      <w:pPr>
        <w:pStyle w:val="Normal"/>
        <w:widowControl w:val="false"/>
        <w:spacing w:lineRule="auto" w:line="1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168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246"/>
      </w:tblGrid>
      <w:tr>
        <w:trPr>
          <w:trHeight w:val="1275" w:hRule="atLeast"/>
        </w:trPr>
        <w:tc>
          <w:tcPr>
            <w:tcW w:w="432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center" w:pos="2285" w:leader="none"/>
                <w:tab w:val="right" w:pos="457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285" w:leader="none"/>
                <w:tab w:val="right" w:pos="45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285" w:leader="none"/>
                <w:tab w:val="right" w:pos="45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285" w:leader="none"/>
                <w:tab w:val="right" w:pos="45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285" w:leader="none"/>
                <w:tab w:val="right" w:pos="45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285" w:leader="none"/>
                <w:tab w:val="right" w:pos="45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285" w:leader="none"/>
                <w:tab w:val="right" w:pos="45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285" w:leader="none"/>
                <w:tab w:val="right" w:pos="45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285" w:leader="none"/>
                <w:tab w:val="right" w:pos="45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285" w:leader="none"/>
                <w:tab w:val="right" w:pos="45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285" w:leader="none"/>
                <w:tab w:val="right" w:pos="45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285" w:leader="none"/>
                <w:tab w:val="right" w:pos="45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285" w:leader="none"/>
                <w:tab w:val="right" w:pos="45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285" w:leader="none"/>
                <w:tab w:val="right" w:pos="45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285" w:leader="none"/>
                <w:tab w:val="right" w:pos="45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285" w:leader="none"/>
                <w:tab w:val="right" w:pos="45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285" w:leader="none"/>
                <w:tab w:val="right" w:pos="45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285" w:leader="none"/>
                <w:tab w:val="right" w:pos="45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285" w:leader="none"/>
                <w:tab w:val="right" w:pos="45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285" w:leader="none"/>
                <w:tab w:val="right" w:pos="45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285" w:leader="none"/>
                <w:tab w:val="right" w:pos="45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285" w:leader="none"/>
                <w:tab w:val="right" w:pos="45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285" w:leader="none"/>
                <w:tab w:val="right" w:pos="45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285" w:leader="none"/>
                <w:tab w:val="right" w:pos="45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285" w:leader="none"/>
                <w:tab w:val="right" w:pos="45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285" w:leader="none"/>
                <w:tab w:val="right" w:pos="45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285" w:leader="none"/>
                <w:tab w:val="right" w:pos="45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285" w:leader="none"/>
                <w:tab w:val="right" w:pos="45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285" w:leader="none"/>
                <w:tab w:val="right" w:pos="45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285" w:leader="none"/>
                <w:tab w:val="right" w:pos="45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285" w:leader="none"/>
                <w:tab w:val="right" w:pos="45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285" w:leader="none"/>
                <w:tab w:val="right" w:pos="45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285" w:leader="none"/>
                <w:tab w:val="right" w:pos="45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285" w:leader="none"/>
                <w:tab w:val="right" w:pos="45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285" w:leader="none"/>
                <w:tab w:val="right" w:pos="45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285" w:leader="none"/>
                <w:tab w:val="right" w:pos="45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285" w:leader="none"/>
                <w:tab w:val="right" w:pos="45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285" w:leader="none"/>
                <w:tab w:val="right" w:pos="45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285" w:leader="none"/>
                <w:tab w:val="right" w:pos="45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285" w:leader="none"/>
                <w:tab w:val="right" w:pos="45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285" w:leader="none"/>
                <w:tab w:val="right" w:pos="45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285" w:leader="none"/>
                <w:tab w:val="right" w:pos="45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285" w:leader="none"/>
                <w:tab w:val="right" w:pos="45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285" w:leader="none"/>
                <w:tab w:val="right" w:pos="45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285" w:leader="none"/>
                <w:tab w:val="right" w:pos="45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285" w:leader="none"/>
                <w:tab w:val="right" w:pos="45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285" w:leader="none"/>
                <w:tab w:val="right" w:pos="45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285" w:leader="none"/>
                <w:tab w:val="right" w:pos="45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285" w:leader="none"/>
                <w:tab w:val="right" w:pos="45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285" w:leader="none"/>
                <w:tab w:val="right" w:pos="45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center" w:pos="2285" w:leader="none"/>
                <w:tab w:val="right" w:pos="45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го 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4 марта 2022 г. № 146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дополнительных мер социальной поддержки гражданам  жилого многоквартирного дома, расположенного по адресу: с. Новоселицкое ул. Школьная 59 , пострадавшим в результате сильных порывов ветра, произошедшего 05 марта 2022 года на территории Новоселицкого муниципального округа в виде  обеспечения проведения ремонтных работ, направленных на частичное восстановление эксплуатационных характеристик общего имущества жилого многоквартирного дом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предоставления дополнительных мер социальной поддержки гражданам жилого многоквартирного дома, расположенного по адресу: с. Новоселицкое ул. Школьная 59, пострадавшим в результате сильных порывов ветра, произошедшего 05 марта 2022 года на территории Новоселицкого муниципального округа в виде  обеспечения проведения ремонтных работ, направленных на частичное восстановление эксплуатационных характеристик общего имущества жилого многоквартирного дома (далее - Порядок), определяет правила и условия предоставления дополнительных мер социальной поддержки гражданам жилого многоквартирного дома по адресу: с. Новоселицкое ул. Школьная, 59, пострадавшим в результате сильных порывов ветра, произошедшего 05 марта 2022 года на территории Новоселицкого муниципального округа в виде  обеспечения проведения ремонтных работ, направленных на восстановление эксплуатационных характеристик общего имущества жилого многоквартирного дома (далее соответственно - меры социальной поддержки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зработки сметной документ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кровл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троитель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аво на получение мер социальной поддержки однократно имеют собственники жилых помещений  многоквартирного дома, расположенного по адресу с. Новоселицкого ул. Школьная 59, пострадавших в результате сильных порывов ветра, произошедшего 05 марта 2022 года на территории Новоселиц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мер социальной поддержки гражданам жилого многоквартирного дома по адресу: с. Новоселицкое ул. Школьная 59, пострадавшим в результате сильных порывов ветра, произошедшего 05 марта 2022 года на территории Новоселицкого муниципального округа (далее - заявители), носит заявительны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Список собственников жилых помещений многоквартирного дома по адресу: с. Новоселицкое ул. Школьная 59, пострадавших в результате сильных порывов ветра, произошедшего 05 марта 2022 года на территории Новоселицкого муниципального округа (далее - список), формируется управлением труда и социальной защиты населения администрации Новоселицкого муниципального округа в области социальной защиты отдельных категорий граждан (далее - уполномоченный орган).</w:t>
      </w:r>
    </w:p>
    <w:p>
      <w:pPr>
        <w:pStyle w:val="Normal"/>
        <w:autoSpaceDE w:val="false"/>
        <w:ind w:firstLine="709"/>
        <w:jc w:val="both"/>
        <w:rPr/>
      </w:pPr>
      <w:bookmarkStart w:id="0" w:name="Par4"/>
      <w:bookmarkEnd w:id="0"/>
      <w:r>
        <w:rPr>
          <w:sz w:val="28"/>
          <w:szCs w:val="28"/>
        </w:rPr>
        <w:t>4. Решение о включении в список принимается уполномоченным органом на основании следующих документов:</w:t>
      </w:r>
    </w:p>
    <w:p>
      <w:pPr>
        <w:pStyle w:val="Normal"/>
        <w:autoSpaceDE w:val="false"/>
        <w:ind w:firstLine="709"/>
        <w:jc w:val="both"/>
        <w:rPr/>
      </w:pPr>
      <w:hyperlink w:anchor="Par48">
        <w:bookmarkStart w:id="1" w:name="Par5"/>
        <w:bookmarkEnd w:id="1"/>
        <w:r>
          <w:rPr>
            <w:rStyle w:val="InternetLink"/>
            <w:color w:val="0000FF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о предоставлении дополнительных мер социальной поддержки гражданам жилого многоквартирного дома, расположенного по адресу: с. Новоселицкое ул. Школьная 59, пострадавшим в результате сильных порывов ветра, произошедшего 05 марта 2022 года на территории Новоселицкого муниципального округа в виде обеспечения проведения ремонтных работ, направленных на частичное восстановление эксплуатационных характеристик общего имущества жилого многоквартирного дома (далее - заявление), по форме согласно приложению 1 к настоящему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а или иного документа, удостоверяющего личность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, подтверждающего право собственности на жилое помещение (документ, подтверждающий государственную регистрацию объекта недвижимости, содержащий сведения из единого государственного реестра недвижимости, или иной документ, подтверждающий право собственности на жилое помещение).</w:t>
      </w:r>
    </w:p>
    <w:p>
      <w:pPr>
        <w:pStyle w:val="Normal"/>
        <w:autoSpaceDE w:val="false"/>
        <w:ind w:firstLine="709"/>
        <w:jc w:val="both"/>
        <w:rPr/>
      </w:pPr>
      <w:bookmarkStart w:id="2" w:name="Par8"/>
      <w:bookmarkEnd w:id="2"/>
      <w:r>
        <w:rPr>
          <w:sz w:val="28"/>
          <w:szCs w:val="28"/>
        </w:rPr>
        <w:t>В случае представления указанных в настоящем пункте документов представителем заявителя им также представляются документы, удостоверяющие его личность и подтверждающие его полномоч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подлинников документов, указанных в </w:t>
      </w:r>
      <w:hyperlink w:anchor="Par5">
        <w:r>
          <w:rPr>
            <w:rStyle w:val="InternetLink"/>
            <w:color w:val="0000FF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 - </w:t>
      </w:r>
      <w:hyperlink w:anchor="Par8">
        <w:r>
          <w:rPr>
            <w:rStyle w:val="InternetLink"/>
            <w:color w:val="0000FF"/>
            <w:sz w:val="28"/>
            <w:szCs w:val="28"/>
          </w:rPr>
          <w:t>пятом</w:t>
        </w:r>
      </w:hyperlink>
      <w:r>
        <w:rPr>
          <w:sz w:val="28"/>
          <w:szCs w:val="28"/>
        </w:rPr>
        <w:t xml:space="preserve"> настоящего пункта, уполномоченным органом снимаются копии, а подлинники документов возвращаются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заявитель ранее представлял в уполномоченный орган документы, предусмотренные </w:t>
      </w:r>
      <w:hyperlink w:anchor="Par5">
        <w:r>
          <w:rPr>
            <w:rStyle w:val="InternetLink"/>
            <w:color w:val="0000FF"/>
            <w:sz w:val="28"/>
            <w:szCs w:val="28"/>
          </w:rPr>
          <w:t>абзацами вторым</w:t>
        </w:r>
      </w:hyperlink>
      <w:r>
        <w:rPr>
          <w:sz w:val="28"/>
          <w:szCs w:val="28"/>
        </w:rPr>
        <w:t xml:space="preserve"> - </w:t>
      </w:r>
      <w:hyperlink w:anchor="Par8">
        <w:r>
          <w:rPr>
            <w:rStyle w:val="InternetLink"/>
            <w:color w:val="0000FF"/>
            <w:sz w:val="28"/>
            <w:szCs w:val="28"/>
          </w:rPr>
          <w:t>пятым</w:t>
        </w:r>
      </w:hyperlink>
      <w:r>
        <w:rPr>
          <w:sz w:val="28"/>
          <w:szCs w:val="28"/>
        </w:rPr>
        <w:t xml:space="preserve"> настоящего пункта, и сведения, содержащиеся в этих документах, не изменились, повторное их представление в уполномоченный орган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ю или его представителю выдается </w:t>
      </w:r>
      <w:hyperlink w:anchor="Par126">
        <w:r>
          <w:rPr>
            <w:rStyle w:val="InternetLink"/>
            <w:color w:val="0000FF"/>
            <w:sz w:val="28"/>
            <w:szCs w:val="28"/>
          </w:rPr>
          <w:t>расписка</w:t>
        </w:r>
      </w:hyperlink>
      <w:r>
        <w:rPr>
          <w:sz w:val="28"/>
          <w:szCs w:val="28"/>
        </w:rPr>
        <w:t xml:space="preserve"> о получении заявления и прилагаемых к нему документов с указанием их перечня и даты получения по форме согласно приложению 2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полномоченный орган в течение 3 рабочих дней со дня поступления документов, предусмотренных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его Порядка, рассматривает их и принимает решение о включении заявителя в спис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ый орган уведомляет заявителя о принятом решении в течение 3 рабочих дней со дня его принятия способом, указанным в за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Основанием для отказа во включении заявителя в список является непредставление документов, предусмотренных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его Порядка, в случае отсутствия их в уполномоченном орга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Представление недостоверных сведений и документов, предусмотренных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его Порядка, влеч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На основании принятого решения уполномоченный орган формирует список и направляет его в территориальный орган (отдел) администрации Новоселицкого муниципального округа Ставропольского края по месту нахождения жилого многоквартирного дома, расположенного по адресу: село Новоселицкое ул. Школьная 59, (далее - территориальный орган), с приложением копий документов, предусмотренных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округа осуществляет обследование жилого многоквартирного дома, расположенного по адресу: село Новоселицкое улица Школьная 59, с составлением по его результатам соответствующего 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Территориальный орг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 подготовку сметной документации на ремонтные работы, направленные на частичное восстановление эксплуатационных характеристик  общего имущества жилого многоквартирного до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еспечивает выполнение ремонтных работ, направленных на частичное восстановление эксплуатационных характеристик общего имущества жилого многоквартирного дома, и осуществление строительного контроля за ходом их проведения путем заключения муниципальных контрактов в соответствии с нормами Федерального </w:t>
      </w:r>
      <w:hyperlink r:id="rId3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Финансирование расходов на предоставление мер социальной поддержки осуществляется за счет средств бюджета Новоселицкого муниципального округ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за счет средст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юджета Новоселицкого муниципального округа Ставропольского кр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полнительных мер социальной поддержк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ражданам, пострадавшим в результате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сильных порывов ветра, произошедшего 05 марта 2022 года на территории Новоселицкого муниципального округа в виде  обеспечения проведения ремонтных работ, направленных на частичное восстановление эксплуатационных характеристик общего имущества жилого многоквартирного дом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</w:t>
      </w:r>
      <w:r>
        <w:rPr>
          <w:b/>
          <w:bCs/>
          <w:sz w:val="20"/>
          <w:szCs w:val="20"/>
        </w:rPr>
        <w:t>Форма</w:t>
      </w:r>
    </w:p>
    <w:p>
      <w:pPr>
        <w:pStyle w:val="Heading1"/>
        <w:keepNext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</w:t>
      </w:r>
      <w:r>
        <w:rPr>
          <w:b/>
          <w:bCs/>
          <w:sz w:val="20"/>
          <w:szCs w:val="20"/>
        </w:rPr>
        <w:t>В 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(наименование уполномоченного органа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Heading1"/>
        <w:keepNext w:val="false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Heading1"/>
        <w:keepNext w:val="false"/>
        <w:autoSpaceDE w:val="false"/>
        <w:jc w:val="center"/>
        <w:rPr>
          <w:bCs/>
        </w:rPr>
      </w:pPr>
      <w:bookmarkStart w:id="3" w:name="Par48"/>
      <w:bookmarkEnd w:id="3"/>
      <w:r>
        <w:rPr>
          <w:bCs/>
        </w:rPr>
        <w:t>Заявление N _____ от ____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о предоставлении за счет средств бюджета </w:t>
      </w:r>
      <w:r>
        <w:rPr>
          <w:sz w:val="28"/>
          <w:szCs w:val="28"/>
        </w:rPr>
        <w:t>Новоселицкого муниципального округа Ставропольского края дополнительных мер социальной поддержк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гражданам, пострадавшим в результате сильных порывов ветра, произошедшего 05 марта 2022 года на территории Новоселицкого муниципального округа в виде  обеспечения проведения ремонтных работ, направленных на частичное восстановление эксплуатационных характеристик общего имущества жилого многоквартирного дома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Cs/>
        </w:rPr>
        <w:t>Я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_______________________________________________________________________,</w:t>
      </w:r>
    </w:p>
    <w:p>
      <w:pPr>
        <w:pStyle w:val="Heading1"/>
        <w:keepNext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фамилия, имя, отчество заявителя полностью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bCs/>
        </w:rPr>
        <w:t>проживающий(ая) в с. Новоселицком по адресу</w:t>
      </w:r>
      <w:r>
        <w:rPr>
          <w:rFonts w:cs="Courier New" w:ascii="Courier New" w:hAnsi="Courier New"/>
          <w:bCs/>
        </w:rPr>
        <w:t>: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адрес проживания заявителя)</w:t>
      </w:r>
    </w:p>
    <w:p>
      <w:pPr>
        <w:pStyle w:val="Heading1"/>
        <w:keepNext w:val="false"/>
        <w:autoSpaceDE w:val="false"/>
        <w:jc w:val="both"/>
        <w:rPr/>
      </w:pPr>
      <w:r>
        <w:rPr>
          <w:b/>
          <w:bCs/>
          <w:sz w:val="20"/>
          <w:szCs w:val="20"/>
        </w:rPr>
        <w:t>Тел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tbl>
      <w:tblPr>
        <w:tblW w:w="90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1"/>
        <w:gridCol w:w="2722"/>
        <w:gridCol w:w="3742"/>
      </w:tblGrid>
      <w:tr>
        <w:trPr/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 заявителя (нужное подчеркнуть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шу включить меня в список на предоставление дополнительных мер социальной поддержки в виде обеспечения проведения ремонтных работ, направленных на частичное восстановление эксплуатационных характеристик общего имущества жилого многоквартирного дома (далее - список)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ключения меня в список представляю следующие докумен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4"/>
        <w:gridCol w:w="5896"/>
        <w:gridCol w:w="2131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Достоверность представленных сведений подтверждаю.</w:t>
      </w:r>
    </w:p>
    <w:p>
      <w:pPr>
        <w:pStyle w:val="Heading1"/>
        <w:keepNext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keepNext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Прошу   уведомить  меня  о  принятом  решении  посредством  телефонной,</w:t>
      </w:r>
    </w:p>
    <w:p>
      <w:pPr>
        <w:pStyle w:val="Heading1"/>
        <w:keepNext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чтовой, электронной связи (нужное подчеркнуть).</w:t>
      </w:r>
    </w:p>
    <w:p>
      <w:pPr>
        <w:pStyle w:val="Heading1"/>
        <w:keepNext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0"/>
          <w:szCs w:val="20"/>
        </w:rPr>
        <w:t>"__" ______________ 20__ года                                                       ____________________________________</w:t>
      </w:r>
    </w:p>
    <w:p>
      <w:pPr>
        <w:pStyle w:val="Heading1"/>
        <w:keepNext w:val="false"/>
        <w:autoSpaceDE w:val="false"/>
        <w:jc w:val="right"/>
        <w:rPr/>
      </w:pPr>
      <w:r>
        <w:rPr>
          <w:bCs/>
          <w:sz w:val="18"/>
          <w:szCs w:val="18"/>
        </w:rPr>
        <w:t>(подпись заявителя или его представителя)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за счет средст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юджета Новоселицкого муниципального округа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Ставропольского края дополнительных мер социальной поддержк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ражданам, пострадавшим в результате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сильных порывов ветра, произошедшего 05 марта 2022 года на территории Новоселицкого муниципального округа в виде  обеспечения проведения ремонтных работ, направленных на частичное восстановление эксплуатационных характеристик общего имущества жилого многоквартирного до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</w:t>
      </w:r>
      <w:r>
        <w:rPr>
          <w:bCs/>
          <w:sz w:val="20"/>
          <w:szCs w:val="20"/>
        </w:rPr>
        <w:t>Форма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keepNext w:val="false"/>
        <w:autoSpaceDE w:val="false"/>
        <w:jc w:val="center"/>
        <w:rPr>
          <w:bCs/>
        </w:rPr>
      </w:pPr>
      <w:bookmarkStart w:id="4" w:name="Par126"/>
      <w:bookmarkEnd w:id="4"/>
      <w:r>
        <w:rPr>
          <w:bCs/>
        </w:rPr>
        <w:t>Расписка</w:t>
      </w:r>
    </w:p>
    <w:p>
      <w:pPr>
        <w:pStyle w:val="Heading1"/>
        <w:keepNext w:val="false"/>
        <w:autoSpaceDE w:val="false"/>
        <w:jc w:val="center"/>
        <w:rPr>
          <w:bCs/>
        </w:rPr>
      </w:pPr>
      <w:r>
        <w:rPr>
          <w:bCs/>
        </w:rPr>
        <w:t>о получении заявления о предоставлении за счет средств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тавропольского края дополнительных мер социальной поддерж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жданам, пострадавшим в результат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сильных порывов ветра, произошедшего 05 марта 2022 года на территории Новоселицкого муниципального округа в виде  обеспечения проведения ремонтных работ, направленных на частичное восстановление эксплуатационных характеристик общего имущества  жилого многоквартирного дома</w:t>
      </w:r>
    </w:p>
    <w:p>
      <w:pPr>
        <w:pStyle w:val="Heading1"/>
        <w:keepNext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           </w:t>
      </w:r>
      <w:r>
        <w:rPr>
          <w:bCs/>
          <w:sz w:val="20"/>
          <w:szCs w:val="20"/>
        </w:rPr>
        <w:t>(фамилия, имя, отчество полностью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"/>
        <w:gridCol w:w="8334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инятых документов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няты "__" _______________ 20__ г.</w:t>
      </w:r>
    </w:p>
    <w:p>
      <w:pPr>
        <w:pStyle w:val="Heading1"/>
        <w:keepNext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пециалистом ___________________________________________/_________________/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0"/>
          <w:szCs w:val="20"/>
        </w:rPr>
        <w:t xml:space="preserve">                                         </w:t>
      </w:r>
      <w:r>
        <w:rPr>
          <w:bCs/>
          <w:sz w:val="20"/>
          <w:szCs w:val="20"/>
        </w:rPr>
        <w:t>(фамилия, имя, отчество полностью)          (подпись)</w:t>
      </w:r>
    </w:p>
    <w:p>
      <w:pPr>
        <w:pStyle w:val="Heading1"/>
        <w:keepNext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гистрационный номер заявления ___________________________________________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телефон для справок ______________________________________________________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pacing w:lineRule="auto" w:line="168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77D02A1203ED7ADD431F5AD6A8FB890DE38B2FA323533C25A1BEDD1A4D72DDF82F40F4A4CA97B1AE038E2B82C41F2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42:00Z</dcterms:created>
  <dc:creator>АНМР</dc:creator>
  <dc:description/>
  <cp:keywords/>
  <dc:language>en-US</dc:language>
  <cp:lastModifiedBy>Sx1Sx1Sx1q@outlook.com</cp:lastModifiedBy>
  <cp:lastPrinted>2022-03-14T14:42:00Z</cp:lastPrinted>
  <dcterms:modified xsi:type="dcterms:W3CDTF">2022-03-14T11:42:00Z</dcterms:modified>
  <cp:revision>2</cp:revision>
  <dc:subject/>
  <dc:title>проект</dc:title>
</cp:coreProperties>
</file>