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рта 2022 г.                                                                                               № 135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ого постановлением администрации Новоселицкого муниципального округа Ставропольского края от 15.09.2021 г.№7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ого постановлением администрации Новоселицкого муниципального округа Ставропольского края от 15.09.2021 г.№742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ризнать утратившим силу: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муниципального образования села Чернолесского Новоселицкого района Ставропольского края № 72 от 07.05.2018 года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.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. № 135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4253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9"/>
        <w:gridCol w:w="3904"/>
        <w:gridCol w:w="2758"/>
        <w:gridCol w:w="2693"/>
        <w:gridCol w:w="24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еменении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ц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90503: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Журав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11215: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9:00Z</dcterms:created>
  <dc:creator>комп</dc:creator>
  <dc:description/>
  <cp:keywords/>
  <dc:language>en-US</dc:language>
  <cp:lastModifiedBy>Sx1Sx1Sx1q@outlook.com</cp:lastModifiedBy>
  <cp:lastPrinted>2022-03-04T14:18:00Z</cp:lastPrinted>
  <dcterms:modified xsi:type="dcterms:W3CDTF">2022-03-04T11:19:00Z</dcterms:modified>
  <cp:revision>2</cp:revision>
  <dc:subject/>
  <dc:title>Проект</dc:title>
</cp:coreProperties>
</file>