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рта 2022 г.                                                                                              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совета при главе Новоселицкого муниципального округа Ставропольского края по вопросам межэтнических отношений, утвержденный постановлением администрации Новоселицкого муниципального округа от 19 февраля 2021 года №109 «Об образовании совета при главе Новоселицкого муниципального округа Ставропольского края по вопросам межэтнических отношений» (в редакции от 16.06.2021 №454, от 07.10.2021 №803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 администрация Новоселицкого муниципального округа Ставропольского кра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состав </w:t>
      </w:r>
      <w:r>
        <w:rPr>
          <w:sz w:val="28"/>
        </w:rPr>
        <w:t>совета при главе Новоселицкого муниципального округа Ставропольского края по вопросам межэтнических отношений (далее - совет)</w:t>
      </w:r>
      <w:r>
        <w:rPr>
          <w:sz w:val="28"/>
          <w:szCs w:val="28"/>
        </w:rPr>
        <w:t>, утвержденный постановлением администрации Новоселицкого муниципального округа от 19 февраля 2021 года №109 «Об образовании совета при главе Новоселицкого муниципального округа Ставропольского края по вопросам межэтнических отношений» (в редакции от 16.06.2021 №454, от 07.10.2021 №80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зи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врыга Роман Анатольевич, Глава Новоселицкого муниципального округа Ставропольского края, председатель 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нить на пози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менов Олег Сергеевич, Глава Новоселицкого муниципального округа Ставропольского края, председатель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ыденко Евгений Владимирович, оперуполномоченный отдела в г. Буденновске УФСБ России по Ставропольскому краю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_Hlk9694083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менить на пози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_Hlk96940831"/>
      <w:bookmarkEnd w:id="1"/>
      <w:r>
        <w:rPr>
          <w:sz w:val="28"/>
          <w:szCs w:val="28"/>
        </w:rPr>
        <w:t>- Головинский Владислав Владимирович, оперуполномоченный отдела в г. Буденновске УФСБ России по Ставропольскому краю (по согласован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ключить в состав совета Мещерякова Владислава Сергеевича, исполняющего обязанности руководителя муниципального бюджетного учреждения Новоселицкого муниципального округа «Молодежный цент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color w:val="000000"/>
          <w:szCs w:val="28"/>
        </w:rPr>
      </w:pPr>
      <w:r>
        <w:rPr>
          <w:szCs w:val="28"/>
        </w:rPr>
        <w:t xml:space="preserve">3.  </w:t>
      </w:r>
      <w:r>
        <w:rPr>
          <w:color w:val="000000"/>
          <w:szCs w:val="28"/>
        </w:rPr>
        <w:t>Настоящее постановление вступает в силу со дня его обнародования.</w:t>
      </w:r>
    </w:p>
    <w:p>
      <w:pPr>
        <w:pStyle w:val="2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 w:val="28"/>
        </w:rPr>
        <w:t xml:space="preserve">Новоселиц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</w:rPr>
      </w:pPr>
      <w:r>
        <w:rPr>
          <w:sz w:val="28"/>
        </w:rPr>
        <w:t>Ставропольского края</w:t>
        <w:tab/>
        <w:tab/>
        <w:tab/>
        <w:tab/>
        <w:tab/>
        <w:tab/>
        <w:t xml:space="preserve">                   О.С.Безме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8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right="-207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shd w:fill="FFFFFF" w:val="clear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both"/>
      <w:outlineLvl w:val="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jc w:val="center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216"/>
      <w:ind w:left="171" w:hanging="0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34:00Z</dcterms:created>
  <dc:creator>Юрист</dc:creator>
  <dc:description/>
  <cp:keywords/>
  <dc:language>en-US</dc:language>
  <cp:lastModifiedBy>Sx1Sx1Sx1q@outlook.com</cp:lastModifiedBy>
  <cp:lastPrinted>2022-03-02T11:33:00Z</cp:lastPrinted>
  <dcterms:modified xsi:type="dcterms:W3CDTF">2022-03-02T08:34:00Z</dcterms:modified>
  <cp:revision>2</cp:revision>
  <dc:subject/>
  <dc:title>Статья 15</dc:title>
</cp:coreProperties>
</file>