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 марта 2022 г.                                                                                               № 12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рассмотрению и принятию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, утвержденный постановлением администрации Новоселицкого муниципального округа Ставропольского края от 02.03.2021 г. № 147 «О порядке рассмотрения и принятия решения о включении в стаж муниципальной службы лицам, замещающим должности муниципальной службы в администрации Новоселицкого муниципального округа Ставропольского края, отделах и управлениях (со статусом юридического лица) администрации Новоселицкого муниципального округа Ставропольского края, иных периодов трудовой деятельности»,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1.1. Позици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Коврыга Роман Анатольевич, Глава Новоселицкого муниципального округа Ставропольского края, председатель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на позиц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Безменов Олег Сергеевич, Глава Новоселицкого муниципального округа Ставропольского края, председатель комиссии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Normal"/>
        <w:widowControl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О.С.Безменов                                                    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7:00Z</dcterms:created>
  <dc:creator>АНМР</dc:creator>
  <dc:description/>
  <cp:keywords/>
  <dc:language>en-US</dc:language>
  <cp:lastModifiedBy>Sx1Sx1Sx1q@outlook.com</cp:lastModifiedBy>
  <cp:lastPrinted>2022-03-01T14:57:00Z</cp:lastPrinted>
  <dcterms:modified xsi:type="dcterms:W3CDTF">2022-03-01T11:57:00Z</dcterms:modified>
  <cp:revision>2</cp:revision>
  <dc:subject/>
  <dc:title>проект</dc:title>
</cp:coreProperties>
</file>