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.                                                                                           № 112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состав межведомственной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19 февраля 2021 года №110 «О межведомственной антинаркотической комиссии в Новоселицком муниципальном округе Ставропольского края» (в редакции от 16.06.2021 №456, </w:t>
      </w:r>
      <w:bookmarkStart w:id="0" w:name="_Hlk87601006"/>
      <w:r>
        <w:rPr>
          <w:sz w:val="28"/>
          <w:szCs w:val="28"/>
        </w:rPr>
        <w:t>от 07.10.2021 №802</w:t>
      </w:r>
      <w:bookmarkEnd w:id="0"/>
      <w:r>
        <w:rPr>
          <w:sz w:val="28"/>
          <w:szCs w:val="28"/>
        </w:rPr>
        <w:t xml:space="preserve">, от 15.11.2021 №913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состав межведомственной антинаркотической комиссии в Новоселицком муниципальном округе Ставропольского края (далее - комиссия), утвержденный постановлением администрации Новоселицкого муниципального округа от 19 февраля 2021 года №110 «О межведомственной антинаркотической комиссии в Новоселицком муниципальном округе Ставропольского края» (в редакции от 16.06.2021 №456, от 07.10.2021 №802 от 15.11.2021 №913), следующие изменения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Безменова Олега Сергеевича, Главу Новоселицкого муниципального округа Ставропольского края, председатель комиссии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щерякова Владислава Сергеевича, исполняющего обязанности руководителя муниципального бюджетного учреждения Новоселицкого муниципального округа «Молодежны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зици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това Татьяна Ивановна, временно исполняющий полномочия Главы Новоселицкого муниципального округа Ставропольского края, председатель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ить на позиц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отова Татьяна Ивановна, первый заместитель главы администрации Новоселицкого муниципального округа Ставропольского края, заместитель председателя комисс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Style18"/>
        <w:spacing w:lineRule="exact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4536" w:righ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5:00Z</dcterms:created>
  <dc:creator>Равиль</dc:creator>
  <dc:description/>
  <cp:keywords/>
  <dc:language>en-US</dc:language>
  <cp:lastModifiedBy>Sx1Sx1Sx1q@outlook.com</cp:lastModifiedBy>
  <cp:lastPrinted>2022-02-25T13:36:00Z</cp:lastPrinted>
  <dcterms:modified xsi:type="dcterms:W3CDTF">2022-02-25T10:36:00Z</dcterms:modified>
  <cp:revision>3</cp:revision>
  <dc:subject/>
  <dc:title>                                          </dc:title>
</cp:coreProperties>
</file>