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февраля 2022 г.                                                                                           № 1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XXVI</w:t>
      </w:r>
      <w:r>
        <w:rPr>
          <w:sz w:val="28"/>
        </w:rPr>
        <w:t xml:space="preserve"> фестивал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художественного творчества дете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 ограниченными возможностями здоров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34 ч.1 ст. 16 Федерального закона </w:t>
      </w:r>
      <w:r>
        <w:rPr>
          <w:iCs/>
          <w:sz w:val="28"/>
          <w:szCs w:val="28"/>
        </w:rPr>
        <w:t xml:space="preserve">от 06.10.2003 года </w:t>
      </w:r>
      <w:r>
        <w:rPr>
          <w:sz w:val="28"/>
          <w:szCs w:val="28"/>
        </w:rPr>
        <w:t>№ 131-ФЗ «Об общих принципах организации местного самоуправле</w:t>
        <w:softHyphen/>
        <w:t>ния в Российской Федерации» администрация Новоселицкого муниципаль</w:t>
        <w:softHyphen/>
        <w:t>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16 марта 2022 года </w:t>
      </w:r>
      <w:r>
        <w:rPr>
          <w:sz w:val="28"/>
          <w:lang w:val="en-US"/>
        </w:rPr>
        <w:t>XXVI</w:t>
      </w:r>
      <w:r>
        <w:rPr>
          <w:sz w:val="28"/>
        </w:rPr>
        <w:t xml:space="preserve"> </w:t>
      </w:r>
      <w:r>
        <w:rPr>
          <w:sz w:val="28"/>
          <w:szCs w:val="28"/>
        </w:rPr>
        <w:t>фестиваль художественного творчества детей с ограниченными возможностями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правлению труда и социальной защиты населения администрации Новоселицкого муниципального округа, отделу куль</w:t>
        <w:softHyphen/>
        <w:t>туры администрации Новоселицкого муниципального округа, отделу по социальным вопросам администрации Новоселицкого муниципального округа совместно с ГБУСО «Новоселицкий комплексный центр социального обслужива</w:t>
        <w:softHyphen/>
        <w:t>ния населения» (по согласованию) обеспечить организацию про</w:t>
        <w:softHyphen/>
        <w:t xml:space="preserve">ведения </w:t>
      </w:r>
      <w:r>
        <w:rPr>
          <w:sz w:val="28"/>
          <w:lang w:val="en-US"/>
        </w:rPr>
        <w:t>XXVI</w:t>
      </w:r>
      <w:r>
        <w:rPr>
          <w:sz w:val="28"/>
        </w:rPr>
        <w:t xml:space="preserve"> </w:t>
      </w:r>
      <w:r>
        <w:rPr>
          <w:sz w:val="28"/>
          <w:szCs w:val="28"/>
        </w:rPr>
        <w:t>фестиваля художественного творчества детей с ог</w:t>
        <w:softHyphen/>
        <w:t>раниченными воз</w:t>
        <w:softHyphen/>
        <w:t>можностями здоровья 16 марта 2022 года с применением дистанционных технологий.</w:t>
      </w:r>
      <w:r>
        <w:rPr>
          <w:rFonts w:cs="Arial" w:ascii="Book Antiqua" w:hAnsi="Book Antiqua"/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рилагаемые: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3.1. Положение о </w:t>
      </w:r>
      <w:r>
        <w:rPr>
          <w:sz w:val="28"/>
          <w:lang w:val="en-US"/>
        </w:rPr>
        <w:t>XXVI</w:t>
      </w:r>
      <w:r>
        <w:rPr>
          <w:sz w:val="28"/>
        </w:rPr>
        <w:t xml:space="preserve"> </w:t>
      </w:r>
      <w:r>
        <w:rPr>
          <w:sz w:val="28"/>
          <w:szCs w:val="28"/>
        </w:rPr>
        <w:t>фестивале художественного творче</w:t>
        <w:softHyphen/>
        <w:t>ства детей с огра</w:t>
        <w:softHyphen/>
        <w:t>ниченными возможностями здоровья в Новоселицком муни</w:t>
        <w:softHyphen/>
        <w:t>ципальном округе Ставропольского края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3.2. Положение об организационном комитете по проведению </w:t>
      </w:r>
      <w:r>
        <w:rPr>
          <w:sz w:val="28"/>
          <w:lang w:val="en-US"/>
        </w:rPr>
        <w:t>XXVI</w:t>
      </w:r>
      <w:r>
        <w:rPr>
          <w:sz w:val="28"/>
          <w:szCs w:val="28"/>
        </w:rPr>
        <w:t xml:space="preserve"> фести</w:t>
        <w:softHyphen/>
        <w:t>валя художественного творчества детей с ограниченными возможностями здоровья в Новоселицком муниципальном округе Ставропольского края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3.3. Состав оргкомитета по проведению </w:t>
      </w:r>
      <w:r>
        <w:rPr>
          <w:sz w:val="28"/>
          <w:lang w:val="en-US"/>
        </w:rPr>
        <w:t>XXVI</w:t>
      </w:r>
      <w:r>
        <w:rPr>
          <w:sz w:val="28"/>
          <w:szCs w:val="28"/>
        </w:rPr>
        <w:t xml:space="preserve"> фестиваля художественного творчества детей с ограниченными возможностями здоро</w:t>
        <w:softHyphen/>
        <w:t>вья в Новоселицком муниципальном округе Ставропольского края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</w:rPr>
        <w:tab/>
        <w:t>4. Отделу культуры администрации Новоселицкого муниципального округа Ставропольского края подготовить сценарий фестиваля с применением дистанционных технологий и видеозапись фестиваля.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 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</w:t>
        <w:softHyphen/>
        <w:t>вого заместителя главы администрации Новоселицкого муници</w:t>
        <w:softHyphen/>
        <w:t>пального округа Став</w:t>
        <w:softHyphen/>
        <w:t>ро</w:t>
        <w:softHyphen/>
        <w:t xml:space="preserve">польского края Федотову Т.И.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 Настоящее постановление вступает в силу со дня его обнародования.</w:t>
      </w:r>
    </w:p>
    <w:p>
      <w:pPr>
        <w:pStyle w:val="Normal"/>
        <w:ind w:left="357" w:hanging="2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2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Новоселицкого муниципального округа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8"/>
        </w:rPr>
        <w:t>Ставропольского края                                                                        О.С.Безмен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 № 110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lang w:val="en-US"/>
        </w:rPr>
        <w:t>XXVI</w:t>
      </w:r>
      <w:r>
        <w:rPr>
          <w:sz w:val="28"/>
          <w:szCs w:val="28"/>
        </w:rPr>
        <w:t xml:space="preserve"> фестивале художественного творчества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</w:t>
        <w:softHyphen/>
        <w:t xml:space="preserve">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егламентирует порядок организации проведе</w:t>
        <w:softHyphen/>
        <w:t>ния фестиваля художественного творчества детей с ограниченными возмож</w:t>
        <w:softHyphen/>
        <w:t>ностями здоровья в Новоселицком муниципальном округе Ставропольского края (далее соответственно – фестиваль детей с ограни</w:t>
        <w:softHyphen/>
        <w:t>ченными возможно</w:t>
        <w:softHyphen/>
        <w:t>стями здоровья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рганизаторами фестивал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управление труда и социальной защиты населения администрации Новоселиц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тдел культуры администрации Новоселиц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государственное бюджетное учреждение социального обслуживания «Новоселицкий комплексный центр социального обслуживания на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отдел по социальным вопросам администрации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Финансирование фестиваля осуществляется за счет средств администрации Новоселицкого муниципального округа Ставрополь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 фестива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сновными целями фестиваля являются создание условий для творче</w:t>
        <w:softHyphen/>
        <w:t>ской самореализации детей с ограниченными возможностями здоро</w:t>
        <w:softHyphen/>
        <w:t>вья, раз</w:t>
        <w:softHyphen/>
        <w:t>витие их творческих способностей, содействие их реабилитации и адаптации в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Задачами фестивал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явление талантливых детей с ограниченными возможностями здоро</w:t>
        <w:softHyphen/>
        <w:t>вья и оказание им помощи в развитии их творческого потенци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лечение детей с ограниченными возможностями здоровья к актив</w:t>
        <w:softHyphen/>
        <w:t>ному участию в культурной жизни Новоселиц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ение проблем творческого развития детей с ограниченными воз</w:t>
        <w:softHyphen/>
        <w:t>можностям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лечение внимания общественности к творчеству детей с ограничен</w:t>
        <w:softHyphen/>
        <w:t>ными возможностями здоровья, как равных членов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Участники фестива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 фестивале могут принимать участ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ти с ограниченными возможностями здоровья в возрасте от 5 до 18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ворческие коллективы детей с ограниченными возможностями здоро</w:t>
        <w:softHyphen/>
        <w:t>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ворческие коллективы, в состав которых входят дети с ограничен</w:t>
        <w:softHyphen/>
        <w:t>ными возможностями здоровья и здоровые дети (далее – участники фести</w:t>
        <w:softHyphen/>
        <w:t>ва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Номинации фестивал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естиваль проводится по девяти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Вокал» (всех жан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Хореография» (всех жан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Художественная деклама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«Жестовая пес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Игра на музыкальных инструмент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«Оригинальный жан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«Я – Автор» в жанрах: авторское музыкальное произведение и автор</w:t>
        <w:softHyphen/>
        <w:t>ское стихотво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«Изобразительное искусство» (всех видов и жан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«Декоративно-прикладное искусство» (всех видов и жан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Критерии оценки выступлений участников фестивал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представленных ими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ритериями оценки выступлений участников фестиваля в номина</w:t>
        <w:softHyphen/>
        <w:t>циях, указанных в подпунктах «1» – «7» пункта 7 настоящего Положения, яв</w:t>
        <w:softHyphen/>
        <w:t>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е художественно-образное решение выступления участ</w:t>
        <w:softHyphen/>
        <w:t>ника фестиваля;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тистичность и эмоциональность выступления участника фестиваля;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ритериями оценки работ, представленных участниками фестиваля в номинациях, указанных в подпунктах «8» и «9» пункта 7 настоящего Поло</w:t>
        <w:softHyphen/>
        <w:t>же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ворческая индивидуальность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ладение техникой, в которой выполнена рабо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выступлений и работ участников фестиваля осуществляется по трем возрастным группам: от 5 до 8 лет, от 9 до 13 лет, от 14 до 18 лет в каждой номинации в соответствии с установленными для них критериями оценки выступлений участников фестиваля или представленных ими работ (далее – критерии оценки) по 5-бал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проведения фестива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естиваль проводится ежегодно в два этап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 Первый этап фестиваля проводится в </w:t>
      </w:r>
      <w:r>
        <w:rPr>
          <w:color w:val="000000"/>
          <w:sz w:val="28"/>
          <w:szCs w:val="28"/>
        </w:rPr>
        <w:t>режиме онлайн.</w:t>
      </w:r>
      <w:r>
        <w:rPr>
          <w:sz w:val="28"/>
          <w:szCs w:val="28"/>
        </w:rPr>
        <w:t xml:space="preserve"> Каждый участник размещает фото своей работы  или  видео своего выступления в социальных сетях с  </w:t>
      </w:r>
      <w:r>
        <w:rPr>
          <w:i/>
          <w:sz w:val="28"/>
          <w:szCs w:val="28"/>
        </w:rPr>
        <w:t xml:space="preserve">#источникнадежд  . </w:t>
      </w:r>
      <w:r>
        <w:rPr>
          <w:sz w:val="28"/>
          <w:szCs w:val="28"/>
        </w:rPr>
        <w:t>По итогам первого этапа фестиваля определяется побед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Победителями фестиваля признаются участники фестиваля, полу</w:t>
        <w:softHyphen/>
        <w:t>чившие наибольшее количество баллов в своих возрастных группах и номи</w:t>
        <w:softHyphen/>
        <w:t>нации, и признанные решением художественного совета фестиваля лучшими по итогам первого этапа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Организационный комитет фестиваля приглашает победителей пер</w:t>
        <w:softHyphen/>
        <w:t>вого этапа фестиваля для участия во втором этапе – заключительных мероприятиях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фестиваля художественного творчества детей с ограниченными возможностями здоровья в Ставрополь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идеозаписи выступлений победителей фестиваля и фотографии их работ по согласованию с победителями фестиваля (их законными представи</w:t>
        <w:softHyphen/>
        <w:t>телями) направляются в организационный комитет по проведению фестиваля художественного творчества детей с ограниченными возможностями здоро</w:t>
        <w:softHyphen/>
        <w:t>вья, проводимого на краев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идеозаписи выступлений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идеоизображения должно быть не менее 1280*720 точ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720 р и выш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мку необходимо осуществлять с использованием штатива (оптической стабилизации изображения) при достаточном уровне освещенности         (принять меры для исключения теней при использовании искусственных источников св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место расположения камеры так, чтобы обеспечить охват в кадре всех участников на протяжении всего выступления и отсутствие в кадре посторонних лиц. При любительской видеосъемке не рекомендуется изменение места расположения камеры в течение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иси звука обеспечить достаточный (но не избыточный) уровень громкости и отсутствие на записи посторонних звуков (разговоров рядом стоящих людей и т.п.) музыкальных и танцевально-хореографических ном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файл должен содержать только одно выступление от его начала (с момента представления участника) до логического завершения выступ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  <w:t xml:space="preserve">         </w:t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Heading1"/>
        <w:spacing w:lineRule="exact" w:line="240"/>
        <w:ind w:left="504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395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2 г.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м комитете по проведению </w:t>
      </w:r>
      <w:r>
        <w:rPr>
          <w:sz w:val="28"/>
          <w:lang w:val="en-US"/>
        </w:rPr>
        <w:t>XXVI</w:t>
      </w:r>
      <w:r>
        <w:rPr>
          <w:sz w:val="28"/>
          <w:szCs w:val="28"/>
        </w:rPr>
        <w:t xml:space="preserve">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го творчества детей с ограниченными возможностями </w:t>
      </w:r>
    </w:p>
    <w:p>
      <w:pPr>
        <w:pStyle w:val="Normal"/>
        <w:jc w:val="center"/>
        <w:rPr/>
      </w:pPr>
      <w:r>
        <w:rPr>
          <w:sz w:val="28"/>
          <w:szCs w:val="28"/>
        </w:rPr>
        <w:t>здоровья в Новоселицком муниципальн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108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рганизационный комитет по проведению фестиваля ху</w:t>
        <w:softHyphen/>
        <w:t>дожествен</w:t>
        <w:softHyphen/>
        <w:t>ного творчества детей с ограниченными возможностями здоровья в Новосе</w:t>
        <w:softHyphen/>
        <w:t>лицком муниципальном округе Ставропольского края (далее – орга</w:t>
        <w:softHyphen/>
        <w:t>низаци</w:t>
        <w:softHyphen/>
        <w:t>онный комитет фестиваля) является коллегиальным органом, обеспе</w:t>
        <w:softHyphen/>
        <w:t>чиваю</w:t>
        <w:softHyphen/>
        <w:t>щим эффективное взаимодействие и координацию деятельности орга</w:t>
        <w:softHyphen/>
        <w:t>низато</w:t>
        <w:softHyphen/>
        <w:t>ров фестиваля художественного творчества детей с ограниченными возмож</w:t>
        <w:softHyphen/>
        <w:t>ностями здоровья в Новоселицком муниципальном округе Ставро</w:t>
        <w:softHyphen/>
        <w:t>польского края (далее – фестиваль), при подготовке и проведении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й комитет фестиваля в своей деятельности руково</w:t>
        <w:softHyphen/>
        <w:t>дствуется Конституцией Российской Федерации, федеральными законами и иными нормативными правовыми актами Российской Федерации, Уставом (Основным Законом) Ставропольского края и иными нормативными право</w:t>
        <w:softHyphen/>
        <w:t>выми актами Ставропольского края, положением о фестивале художествен</w:t>
        <w:softHyphen/>
        <w:t>ного творчества детей с ограниченными возможностями здоровья в Новосе</w:t>
        <w:softHyphen/>
        <w:t>лицком муниципальном округе Ставропольского края, утверждённым поста</w:t>
        <w:softHyphen/>
        <w:t>новлением администрации Новоселицкого муниципального округа Ставро</w:t>
        <w:softHyphen/>
        <w:t>польского края,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ь, задачи и права организационного комитета фестиваля</w:t>
      </w:r>
    </w:p>
    <w:p>
      <w:pPr>
        <w:pStyle w:val="Style15"/>
        <w:spacing w:lineRule="auto" w:line="240" w:before="0" w:after="0"/>
        <w:ind w:left="108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лью деятельности организационного комитета фестиваля является общее руководство подготовкой и проведением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реализации указанной цели организационный комитет фести</w:t>
        <w:softHyphen/>
        <w:t>валя обеспечив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в организации и проведении всех эта</w:t>
        <w:softHyphen/>
        <w:t>пов фестива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одготовки и проведение заключительного концерта фес</w:t>
        <w:softHyphen/>
        <w:t>тиваля, выставки работ изобразительного и декоративно-прикладного искус</w:t>
        <w:softHyphen/>
        <w:t>ства победителей фестива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граждение победителей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ый комитет фестиваля имеет следующие пр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реждать специальные призы победителям фестива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о согласованию с победителями фестиваля (их закон</w:t>
        <w:softHyphen/>
        <w:t>ными представителями) видеозаписи их выступлений и фотографии их работ в ор</w:t>
        <w:softHyphen/>
        <w:t>ганизационные комитеты по проведению фестивалей художественного твор</w:t>
        <w:softHyphen/>
        <w:t>чества детей с ограниченными возможностями здоровья, проводимых на краев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работы организационного комитета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онный комитет фестиваля состоит из председателя орга</w:t>
        <w:softHyphen/>
        <w:t>низационного комитета фестиваля, заместителя председателя организацион</w:t>
        <w:softHyphen/>
        <w:t>ного комитета фестиваля, секретаря организационного комитета фестиваля и членов организационного комитета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став организационного комитета фестиваля утверждается поста</w:t>
        <w:softHyphen/>
        <w:t>новлением администрации Новоселицкого муниципального округа Ставро</w:t>
        <w:softHyphen/>
        <w:t>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 организационного комитета фестива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деятельностью организационного комитета фестива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седания организационного комитета фестива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дату, время и место проведения заседания организацион</w:t>
        <w:softHyphen/>
        <w:t>ного комитета фестива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поручения членам организационного комитета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седания организационного комитета фестиваля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седание организационного комитета фестиваля считается право</w:t>
        <w:softHyphen/>
        <w:t>мочным, если на нем присутствуют не менее половины членов организаци</w:t>
        <w:softHyphen/>
        <w:t>онного комитета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отсутствия председателя организационного комитета фести</w:t>
        <w:softHyphen/>
        <w:t>валя заседание организационного комитета фестиваля проводит замес</w:t>
        <w:softHyphen/>
        <w:t>титель председателя организационного комитета фестиваля по его поруче</w:t>
        <w:softHyphen/>
        <w:t>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дате, времени, месте проведения и повестке дня очередного заседа</w:t>
        <w:softHyphen/>
        <w:t>ния организационного комитета фестиваля члены организационного коми</w:t>
        <w:softHyphen/>
        <w:t>тета фестиваля должны быть проинформированы секретарем организацион</w:t>
        <w:softHyphen/>
        <w:t>ного комитета фестиваля не позднее, чем за 2 рабочи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я организационного комитета фестиваля принимаются боль</w:t>
        <w:softHyphen/>
        <w:t>шинством голосов от числа присутствующих на его заседании членов орга</w:t>
        <w:softHyphen/>
        <w:t>низационного комитета фестиваля путем открытого голосования и оформля</w:t>
        <w:softHyphen/>
        <w:t>ются протоколом, который подписывают председательствующий на заседа</w:t>
        <w:softHyphen/>
        <w:t>нии организационного комитета фестиваля и секретарь организационного комитета фестиваля. В случае равенства голосов решающим является голос председательствующего на заседании организационного комитета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изационно-техническое обеспечение деятельности организаци</w:t>
        <w:softHyphen/>
        <w:t>онного комитета фестиваля осуществляет управление труда и социальной защиты населения администрации Новоселиц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2г. № 110</w:t>
      </w:r>
    </w:p>
    <w:p>
      <w:pPr>
        <w:pStyle w:val="Normal"/>
        <w:spacing w:lineRule="exact" w:line="240"/>
        <w:ind w:left="28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/>
      </w:pPr>
      <w:r>
        <w:rPr/>
        <w:t>С О С Т А В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организационного комитета по проведению </w:t>
      </w:r>
      <w:r>
        <w:rPr>
          <w:sz w:val="28"/>
          <w:lang w:val="en-US"/>
        </w:rPr>
        <w:t>XXVI</w:t>
      </w:r>
      <w:r>
        <w:rPr>
          <w:sz w:val="28"/>
        </w:rPr>
        <w:t xml:space="preserve"> фестиваля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художественного творчества детей с ограниченными возможностям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здоровья в Новоселицком муниципальном округе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spacing w:lineRule="exact" w:line="240"/>
        <w:ind w:firstLine="709"/>
        <w:rPr>
          <w:sz w:val="28"/>
        </w:rPr>
      </w:pPr>
      <w:r>
        <w:rPr>
          <w:sz w:val="28"/>
        </w:rPr>
      </w:r>
    </w:p>
    <w:tbl>
      <w:tblPr>
        <w:tblW w:w="945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379"/>
      </w:tblGrid>
      <w:tr>
        <w:trPr/>
        <w:tc>
          <w:tcPr>
            <w:tcW w:w="3077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Федотова Татьяна</w:t>
            </w:r>
          </w:p>
          <w:p>
            <w:pPr>
              <w:pStyle w:val="Heading2"/>
              <w:spacing w:lineRule="exact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,</w:t>
            </w:r>
            <w:r>
              <w:rPr>
                <w:sz w:val="28"/>
              </w:rPr>
              <w:t xml:space="preserve"> председатель организаци</w:t>
              <w:softHyphen/>
              <w:t>онного комитета</w:t>
            </w:r>
          </w:p>
          <w:p>
            <w:pPr>
              <w:pStyle w:val="Style17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07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цева Любовь </w:t>
            </w:r>
          </w:p>
          <w:p>
            <w:pPr>
              <w:pStyle w:val="Normal"/>
              <w:spacing w:lineRule="exact" w:line="240"/>
              <w:ind w:hanging="8"/>
              <w:rPr>
                <w:sz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</w:rPr>
              <w:t>управления труда и социальной защиты населения администрации Новоселицкого муни</w:t>
              <w:softHyphen/>
              <w:t>ципального округа Ставропольского края</w:t>
            </w:r>
            <w:r>
              <w:rPr>
                <w:sz w:val="28"/>
                <w:szCs w:val="28"/>
              </w:rPr>
              <w:t>, заместитель председателя ор</w:t>
              <w:softHyphen/>
              <w:t>ганизационного комитета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pacing w:lineRule="exact" w:line="240"/>
              <w:ind w:hanging="8"/>
              <w:rPr>
                <w:sz w:val="28"/>
              </w:rPr>
            </w:pPr>
            <w:r>
              <w:rPr>
                <w:sz w:val="28"/>
              </w:rPr>
              <w:t>Кузнецова Александра</w:t>
            </w:r>
          </w:p>
          <w:p>
            <w:pPr>
              <w:pStyle w:val="Normal"/>
              <w:spacing w:lineRule="exact" w:line="240"/>
              <w:ind w:hanging="8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>
                <w:sz w:val="28"/>
              </w:rPr>
              <w:t>ведущий специалист-юрисконсульт управления труда и социальной защиты на</w:t>
              <w:softHyphen/>
              <w:t>селения администрации Новоселицкого муници</w:t>
              <w:softHyphen/>
              <w:t>пального округа Ставропольского края, секретарь организационного ко</w:t>
              <w:softHyphen/>
              <w:t>митета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  <w:t>Члены организационного комитета: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"/>
        <w:gridCol w:w="6213"/>
        <w:gridCol w:w="217"/>
      </w:tblGrid>
      <w:tr>
        <w:trPr>
          <w:trHeight w:val="101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афонова Гаян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ачаган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отдела культуры администрации Ново</w:t>
              <w:softHyphen/>
              <w:t>селицкого муниципального округа Ставропольского края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109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дми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СО «Новоселиц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109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Голайко Еле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ректор МБУК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 культуры Новоселицкого муниципального округа»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аева Мар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о социальным вопросам администрации Новоселицкого муниципального округа Ставропольского края</w:t>
            </w:r>
          </w:p>
        </w:tc>
      </w:tr>
      <w:tr>
        <w:trPr>
          <w:trHeight w:val="1057" w:hRule="atLeast"/>
        </w:trPr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exact" w:line="240"/>
        <w:jc w:val="left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601" w:hanging="0"/>
      <w:jc w:val="both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Style14">
    <w:name w:val="Цитата"/>
    <w:basedOn w:val="Normal"/>
    <w:qFormat/>
    <w:pPr>
      <w:ind w:left="-567" w:right="42" w:firstLine="28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9:00Z</dcterms:created>
  <dc:creator>Песков Александр</dc:creator>
  <dc:description/>
  <cp:keywords/>
  <dc:language>en-US</dc:language>
  <cp:lastModifiedBy>Sx1Sx1Sx1q@outlook.com</cp:lastModifiedBy>
  <cp:lastPrinted>2022-02-25T10:49:00Z</cp:lastPrinted>
  <dcterms:modified xsi:type="dcterms:W3CDTF">2022-02-25T07:59:00Z</dcterms:modified>
  <cp:revision>2</cp:revision>
  <dc:subject/>
  <dc:title>Р А С П О Р Я Ж Е Н И Е</dc:title>
</cp:coreProperties>
</file>