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22 февраля 2022 г</w:t>
      </w:r>
      <w:r>
        <w:rPr/>
        <w:t xml:space="preserve">.                                                                                                          </w:t>
      </w:r>
      <w:r>
        <w:rPr>
          <w:sz w:val="28"/>
          <w:szCs w:val="28"/>
        </w:rPr>
        <w:t>№ 102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«Об утверждении положения об оплате труда руководителя муниципального учреждения «Спортивная школа» Новоселицкого муниципального округа» (в редакции постановления от 03.11.2021 № 884</w:t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«Спортивная школа» Новоселицкого муниципального округа, утвержденной постановлением администрации Новоселицкого муниципального округа Ставропольского края от 04 марта 2021 г. № 169 «Об утверждении положения об оплате труда руководителя муниципального учреждения «Спортивная школа» Новоселицкого муниципального округа» (в редакции постановления от 03.11.2021 № 884, следующие изменения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Федотова Татьяна Ивановна, временно исполняющий полномочия Главы Новоселицкого муниципального округа Ставропольского края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Безменов Олег Сергеевич, Глава Новоселицкого муниципального округа Ставропольского края, председатель комиссии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1:00Z</dcterms:created>
  <dc:creator>АНМР</dc:creator>
  <dc:description/>
  <cp:keywords/>
  <dc:language>en-US</dc:language>
  <cp:lastModifiedBy>Sx1Sx1Sx1q@outlook.com</cp:lastModifiedBy>
  <cp:lastPrinted>2022-02-22T14:21:00Z</cp:lastPrinted>
  <dcterms:modified xsi:type="dcterms:W3CDTF">2022-02-22T11:21:00Z</dcterms:modified>
  <cp:revision>2</cp:revision>
  <dc:subject/>
  <dc:title>проект</dc:title>
</cp:coreProperties>
</file>