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rFonts w:ascii="Arial" w:hAnsi="Arial" w:cs="Mangal"/>
          <w:b/>
          <w:b/>
          <w:bCs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both"/>
        <w:rPr>
          <w:sz w:val="20"/>
        </w:rPr>
      </w:pPr>
      <w:r>
        <w:rPr/>
        <w:t>10 января 2022 г.</w:t>
        <w:tab/>
        <w:tab/>
        <w:tab/>
        <w:tab/>
        <w:tab/>
        <w:tab/>
        <w:t xml:space="preserve">                                             №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exact" w:line="240"/>
        <w:jc w:val="both"/>
        <w:rPr>
          <w:lang w:eastAsia="ar-SA"/>
        </w:rPr>
      </w:pPr>
      <w:r>
        <w:rPr/>
        <w:t xml:space="preserve">О внесении изменений в Подпрограмму 12 </w:t>
      </w:r>
      <w:r>
        <w:rPr>
          <w:lang w:eastAsia="ar-SA"/>
        </w:rPr>
        <w:t>«Развитие физической культуры и спор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 (в редакции постановления администрации от 12.08.2021г. № 627)</w:t>
      </w:r>
    </w:p>
    <w:p>
      <w:pPr>
        <w:pStyle w:val="Style24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Style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 распоряжением Правительства РФ от 24 ноября 2020 г. № 3081-р «Об утверждении Стратегии развития физической культуры и спорта в РФ на период до 2030 года», постановлением Правительства Ставропольского края от 28 декабря 2018 года № 619-п «</w:t>
      </w:r>
      <w:r>
        <w:rPr/>
        <w:t xml:space="preserve">Об утверждении государственной программы Ставропольского края "Развитие физической культуры и спорта"», </w:t>
      </w:r>
      <w:r>
        <w:rPr>
          <w:lang w:eastAsia="ar-SA"/>
        </w:rPr>
        <w:t>администрация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ПОСТАНОВЛЯЕТ: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 Внести изменения в Подпрограмму 12 </w:t>
      </w:r>
      <w:r>
        <w:rPr>
          <w:lang w:eastAsia="ar-SA"/>
        </w:rPr>
        <w:t>«Развитие физической культуры и спор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, изложив ее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pacing w:lineRule="exact" w:line="260"/>
        <w:ind w:right="-1" w:hanging="0"/>
        <w:jc w:val="both"/>
        <w:rPr>
          <w:szCs w:val="28"/>
        </w:rPr>
      </w:pPr>
      <w:r>
        <w:rPr>
          <w:szCs w:val="28"/>
        </w:rPr>
        <w:t>Временно исполняющий полномочия Главы</w:t>
      </w:r>
    </w:p>
    <w:p>
      <w:pPr>
        <w:pStyle w:val="Normal"/>
        <w:spacing w:lineRule="exact" w:line="260"/>
        <w:ind w:right="-1" w:hanging="0"/>
        <w:jc w:val="both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60"/>
        <w:ind w:right="-1" w:hanging="0"/>
        <w:jc w:val="both"/>
        <w:rPr>
          <w:sz w:val="24"/>
        </w:rPr>
      </w:pPr>
      <w:r>
        <w:rPr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Приложение </w:t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  <w:lang w:eastAsia="ar-SA"/>
        </w:rPr>
        <w:t>от 10 января 2022 г. № 1</w:t>
      </w:r>
    </w:p>
    <w:p>
      <w:pPr>
        <w:pStyle w:val="Normal"/>
        <w:spacing w:lineRule="exact" w:line="240"/>
        <w:ind w:firstLine="467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ДПРОГРАММА 12</w:t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Развитие физической культуры и спорт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lang w:eastAsia="ar-SA"/>
        </w:rPr>
        <w:t>в Новоселицком муниципальном округе»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й программы Новоселиц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lang w:eastAsia="ar-SA"/>
        </w:rPr>
        <w:t xml:space="preserve">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lang w:eastAsia="ar-SA"/>
        </w:rPr>
        <w:t>Подпрограммы «Развитие физической культуры и спор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физической культуры и спор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физической культуры и спорта администрации Новоселицкого муниципального округа Ставропольского края (далее – отдел физической культуры и спорт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Спортивная школа» Новоселицкого муниципального округа (далее МБУ «СШ» НМО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селение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Новоселицкого муниципального округа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Новоселиц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оздание условий для занятий физической культурой и спортом и приобщения всех жителей Новоселицкого муниципального округа (далее – округа) к систематическим занятиям физической культурой и спорт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еспечение доступности занятий физической культурой и спортом всех слоев населения Новоселиц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ых учреждений физкультурно-спортивной направлен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казатели решения задач под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населения Новоселицкого муниципального округа в возрасте от 3 до 79 лет района, систематически занимающихся физической культурой и спортом в общей численности населения Новоселицкого муниципального округа в возрасте от 3 до 79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численности лиц, прошедших спортивную подготовку в МБУ «СШ» НМО и принявших участие в спортивных соревнования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szCs w:val="28"/>
              </w:rPr>
              <w:t>проведенных официальных физкультурных мероприятий, спортивных мероприятий, турниров и первенств по видам спорта, смотров-конкурсов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pacing w:val="3"/>
                <w:szCs w:val="28"/>
              </w:rPr>
              <w:t>размещенных статей в СМИ и на официальном сайте администрации Новоселицкого муниципального округа, пропагандирующих здоровый образ жизни.</w:t>
            </w:r>
          </w:p>
          <w:p>
            <w:pPr>
              <w:pStyle w:val="Normal"/>
              <w:jc w:val="both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бюджета Новоселицкого муниципального округа Ставропольского края составит – 52284,7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– 9297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– 9720,9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Cs w:val="28"/>
              </w:rPr>
              <w:t xml:space="preserve">2023 –8714,13 тыс. рублей; 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4 –8714,13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5 –8714,13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6 – 8714,13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аселения Новоселицкого муниципального округа в возрасте от 3 до 79 лет района, систематически занимающихся физической культурой и спортом в общей численности населения Новоселицкого муниципального округа в возрасте от 3 до 79 лет до 57% процента в 2026 год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доли населения Новоселицкого муниципального округа в возрасте от 6 до 75 лет, выполнившего нормативы комплекса ГТО, в общей численности населения Новоселицкого муниципального округа в возрасте от 6 до 75 лет до 10,0 процента в 2026 год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лиц, прошедших спортивную подготовку в МБУ «СШ» НМО и принявших участие в спортивных соревнованиях до 550 человек в 2026 году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рганизация и проведение официальных физкультурных мероприятий, спортивных мероприятий, турниров и первенств по видам спорта, смотров-конк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витие системы образования детей и подростков в области физической культуры и спорта и центров спортивной подготовки (МБУ «СШ» НМО)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е, направленное на организацию и проведение официальных физкультурных мероприятий, спортивных мероприятий, турниров и первенств по видам спорта, смотров-конкурсов, будет способствовать развитию различных видов спорта (футбола, волейбола, спортивных единоборств, легкой атлетики) и привлечению к систематическим занятиям физической культурой и спортом большего количества жителей Новосели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участия спортивных сборных команд Новоселицкого муниципального района в межрайонных, краевых и других соревнованиях способствуют повышению спортивного мастерства спортсменов и пропаганде престижности занятий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еятельности (оказание услуг) учреждений в сфере физической культуры и спорта (физкультурно-спортивных клубов по месту жительства и работы) будет способствовать привлечению к систематическим занятиям физической культурой и спортом представителей всех слоев населения Новоселицкого муниципального округа по месту жительства и работы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троительство, реконструкция и приобретение сооружений физкультурно-спортивной направленности позволит создать дополнительные места для занятий физической культурой и спортом и увеличить долю населения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мероприятия, направленного на обеспечение деятельности  системы образования детей и подростков в области физической культуры и спорта и центров спортивной подготовки (МБУ «СШ» НМО)   улучшит качество организации и проведения тренировочного процесса и физкультурно-спортивных мероприятий, что также увеличит количество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</w:t>
      </w:r>
      <w:r>
        <w:rPr>
          <w:bCs/>
          <w:szCs w:val="28"/>
        </w:rPr>
        <w:t>показателях решения задач подпрограммы и их значениях привед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иведены в приложении 3.</w:t>
      </w:r>
    </w:p>
    <w:p>
      <w:pPr>
        <w:pStyle w:val="Normal"/>
        <w:widowControl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356" w:right="-598" w:hanging="0"/>
        <w:jc w:val="center"/>
        <w:outlineLvl w:val="2"/>
        <w:rPr/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356" w:right="-598" w:hanging="0"/>
        <w:jc w:val="center"/>
        <w:outlineLvl w:val="2"/>
        <w:rPr/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356" w:right="-598" w:hanging="0"/>
        <w:jc w:val="center"/>
        <w:outlineLvl w:val="2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356" w:right="-598" w:hanging="0"/>
        <w:jc w:val="center"/>
        <w:outlineLvl w:val="2"/>
        <w:rPr/>
      </w:pPr>
      <w:r>
        <w:rPr>
          <w:szCs w:val="28"/>
        </w:rPr>
        <w:t xml:space="preserve">Ставропольского края «Осущест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356" w:right="-598" w:hanging="0"/>
        <w:jc w:val="center"/>
        <w:outlineLvl w:val="2"/>
        <w:rPr>
          <w:szCs w:val="28"/>
        </w:rPr>
      </w:pPr>
      <w:r>
        <w:rPr>
          <w:szCs w:val="28"/>
        </w:rPr>
        <w:t xml:space="preserve">местного самоуправления в Новоселицко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356" w:right="-598" w:hanging="0"/>
        <w:jc w:val="center"/>
        <w:outlineLvl w:val="2"/>
        <w:rPr/>
      </w:pPr>
      <w:r>
        <w:rPr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95" w:hanging="0"/>
        <w:outlineLvl w:val="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</w:t>
      </w: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95" w:hanging="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95" w:hanging="0"/>
        <w:jc w:val="center"/>
        <w:outlineLvl w:val="2"/>
        <w:rPr/>
      </w:pPr>
      <w:r>
        <w:rPr>
          <w:szCs w:val="28"/>
        </w:rPr>
        <w:t xml:space="preserve">об индикаторах достижения целей </w:t>
      </w:r>
      <w:r>
        <w:rPr>
          <w:bCs/>
          <w:szCs w:val="28"/>
        </w:rPr>
        <w:t xml:space="preserve">муниципальной программы Новоселицкого муниципального округа </w:t>
      </w:r>
      <w:r>
        <w:rPr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оказателях решения задач подпрограмм Программы и их знач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559"/>
        <w:gridCol w:w="1134"/>
        <w:gridCol w:w="1276"/>
        <w:gridCol w:w="1276"/>
        <w:gridCol w:w="1276"/>
        <w:gridCol w:w="1417"/>
        <w:gridCol w:w="1276"/>
        <w:gridCol w:w="1276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     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7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5"/>
        <w:gridCol w:w="1559"/>
        <w:gridCol w:w="1134"/>
        <w:gridCol w:w="1276"/>
        <w:gridCol w:w="1276"/>
        <w:gridCol w:w="1275"/>
        <w:gridCol w:w="1418"/>
        <w:gridCol w:w="1276"/>
        <w:gridCol w:w="1275"/>
        <w:gridCol w:w="127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Развитие физической культуры и спорта в Новоселицком муниципальном округе»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ль 12 Программы: создание условий для занятий физической культурой и спортом и приобщения всех жителей Новоселицкого муниципального округа (далее – округа) к систематическим занятиям физической культурой и спортом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населения Новоселицкого муниципального округа в возрасте от 3 до 79 лет, систематически занимающегося физической культурой и спортом, в общей численности населения Новоселицкого муниципального округа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Уровень обеспеченности населения плоскостными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</w:t>
            </w:r>
            <w:r>
              <w:rPr>
                <w:color w:val="000000"/>
                <w:sz w:val="24"/>
                <w:u w:val="single"/>
              </w:rPr>
              <w:t>адача 1 подпрограммы12:</w:t>
            </w:r>
            <w:r>
              <w:rPr>
                <w:color w:val="000000"/>
                <w:sz w:val="24"/>
              </w:rPr>
              <w:t xml:space="preserve"> обеспечение доступности занятий физической культурой и спортом всех слоев населения округа и пропаганда здорового образ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стижения показателей решения задач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на территории Новоселицкого муниципального округа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3"/>
                <w:sz w:val="24"/>
              </w:rPr>
              <w:t>Участия спортсменов и сборных команд Новоселицкого муниципального округа в межмуниципальных, краевых и других спортивных мероприятиях;</w:t>
            </w:r>
          </w:p>
          <w:p>
            <w:pPr>
              <w:pStyle w:val="Normal"/>
              <w:jc w:val="both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</w:rPr>
            </w:pPr>
            <w:r>
              <w:rPr>
                <w:sz w:val="24"/>
              </w:rPr>
              <w:t>Деятельность (оказание услуг) учреждений в сфере физической культуры и спорта (физкультурно-спортивных клубов по месту жительства и работы). Количество проведенных физкультурных и спортивных мероприятий по месту жительства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8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z w:val="24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а 2 подпрограммы: обеспечение деятельности муниципальных учреждений физкультурно-спортивной направлен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стижения показателей решения задач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</w:rPr>
            </w:pPr>
            <w:r>
              <w:rPr>
                <w:sz w:val="24"/>
              </w:rPr>
              <w:t>численность лиц, прошедших спортивную подготовку в МБУ «СШ» НМО и принявших участие в спортивных соревнова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выполненных мероприятий от общей численности запланированных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72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/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/>
      </w:pPr>
      <w:r>
        <w:rPr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сновных мероприятий подпрограмм муниципальной программы 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Ставропольского края «Осуществление местного самоуправления в Новоселицком муниципальном округ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Ставропольского края» 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946"/>
        <w:gridCol w:w="2268"/>
        <w:gridCol w:w="3011"/>
        <w:gridCol w:w="1241"/>
        <w:gridCol w:w="1276"/>
        <w:gridCol w:w="1824"/>
      </w:tblGrid>
      <w:tr>
        <w:trPr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</w:rPr>
              <w:t>Тип основного мероприят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 «Развитие физической культуры и спорта в Новоселицком муниципальном округ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а 1.</w:t>
            </w:r>
            <w:r>
              <w:rPr>
                <w:color w:val="000000"/>
                <w:sz w:val="24"/>
              </w:rPr>
              <w:t xml:space="preserve"> Обеспечение доступности занятий физической культурой и спортом всех слоев населения округа и пропаганда здорового образ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рганизация и проведение официальных физкультурных мероприятий, спортивных мероприятий, турниров и первенств по видам спорта, смотров-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дел физической культуры и спор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физкультурно-спортивные клубы по месту жительства и работ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ы 1.1.1.2.,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иложения 1</w:t>
            </w:r>
          </w:p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к Подпрограмме, пункты 1.2., приложения 1 к Подпрограмме. пункты 1.3., приложения 1 к Подпрограмме, пункты 1.4., приложения 1 к Подпрограмме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дача 2. </w:t>
            </w:r>
            <w:r>
              <w:rPr>
                <w:sz w:val="24"/>
              </w:rPr>
              <w:t>обеспечение деятельности муниципальных учреждений физкультурно-спортивной направленности.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системы образования детей и подростков в области физической культуры и спорта и центров спортивной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дел физической культуры, спорт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У «СШ» Н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ункты 2.1., приложения 1 к Подпрограмме</w:t>
            </w:r>
          </w:p>
        </w:tc>
      </w:tr>
    </w:tbl>
    <w:p>
      <w:pPr>
        <w:pStyle w:val="Normal"/>
        <w:spacing w:lineRule="exact" w:line="240"/>
        <w:ind w:left="9072" w:hanging="0"/>
        <w:jc w:val="center"/>
        <w:rPr/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/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>
          <w:szCs w:val="28"/>
        </w:rPr>
      </w:pPr>
      <w:r>
        <w:rPr>
          <w:szCs w:val="28"/>
        </w:rPr>
        <w:t xml:space="preserve">Ставропольского края «Осущест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>
          <w:szCs w:val="28"/>
        </w:rPr>
      </w:pPr>
      <w:r>
        <w:rPr>
          <w:szCs w:val="28"/>
        </w:rPr>
        <w:t xml:space="preserve">в Новоселицком муниципальном округ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072" w:hanging="0"/>
        <w:jc w:val="center"/>
        <w:outlineLvl w:val="2"/>
        <w:rPr/>
      </w:pPr>
      <w:r>
        <w:rPr>
          <w:szCs w:val="28"/>
        </w:rPr>
        <w:t>Ставропольского края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  <w:t xml:space="preserve">ОБЪЕМЫ И ИСТОЧНИКИ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szCs w:val="28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*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3685"/>
        <w:gridCol w:w="1266"/>
        <w:gridCol w:w="1428"/>
        <w:gridCol w:w="1266"/>
        <w:gridCol w:w="1266"/>
        <w:gridCol w:w="1266"/>
        <w:gridCol w:w="1266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азвитие физической культуры и спорт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ассигнования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97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20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4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4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4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4,1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97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20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4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4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4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4,1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ледующие основные мероприят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1.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ассигнования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системы образования детей и подростков в области физической культуры и спорта и центров спортивной подготов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ассигнования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8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8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8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,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 весовых коэффициентах, присвоенных задачам подпрограмм Программы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7086"/>
        <w:gridCol w:w="1276"/>
        <w:gridCol w:w="1134"/>
        <w:gridCol w:w="1134"/>
        <w:gridCol w:w="1134"/>
        <w:gridCol w:w="1275"/>
        <w:gridCol w:w="12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 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а 1. Подпрограммы: </w:t>
            </w:r>
            <w:r>
              <w:rPr>
                <w:color w:val="000000"/>
                <w:sz w:val="24"/>
              </w:rPr>
              <w:t>«Обеспечение доступности занятий физической культурой и спортом всех слоев населения района и пропаганда здорового обр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Задача 2. подпрограммы: «Обеспечение деятельности муниципальных учреждений физкультурно-спортивной направлен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eastAsia="Calibri"/>
      <w:sz w:val="28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20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2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Cs w:val="28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 w:val="24"/>
      <w:szCs w:val="20"/>
    </w:rPr>
  </w:style>
  <w:style w:type="paragraph" w:styleId="13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/>
    <w:rPr>
      <w:sz w:val="24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sz w:val="24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sz w:val="24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  <w:sz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sz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5:00Z</dcterms:created>
  <dc:creator>Приемная</dc:creator>
  <dc:description/>
  <cp:keywords/>
  <dc:language>en-US</dc:language>
  <cp:lastModifiedBy>Sx1Sx1Sx1q@outlook.com</cp:lastModifiedBy>
  <cp:lastPrinted>2022-01-11T15:47:00Z</cp:lastPrinted>
  <dcterms:modified xsi:type="dcterms:W3CDTF">2022-01-11T12:47:00Z</dcterms:modified>
  <cp:revision>4</cp:revision>
  <dc:subject/>
  <dc:title>Распоряжение</dc:title>
</cp:coreProperties>
</file>