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rPr>
          <w:sz w:val="20"/>
          <w:szCs w:val="20"/>
        </w:rPr>
      </w:pPr>
      <w:r>
        <w:rPr/>
        <w:t xml:space="preserve">03 февраля 2022 г.                           </w:t>
        <w:tab/>
        <w:tab/>
        <w:tab/>
        <w:tab/>
        <w:t xml:space="preserve">                                 № 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Едином календарном плане физкультурных </w:t>
      </w:r>
    </w:p>
    <w:p>
      <w:pPr>
        <w:pStyle w:val="Normal"/>
        <w:spacing w:lineRule="exact" w:line="240"/>
        <w:rPr/>
      </w:pPr>
      <w:r>
        <w:rPr/>
        <w:t xml:space="preserve">и спортивных мероприятий </w:t>
      </w:r>
    </w:p>
    <w:p>
      <w:pPr>
        <w:pStyle w:val="Normal"/>
        <w:spacing w:lineRule="exact" w:line="240"/>
        <w:rPr/>
      </w:pPr>
      <w:r>
        <w:rPr/>
        <w:t xml:space="preserve">Новоселицкого муниципального округа </w:t>
      </w:r>
    </w:p>
    <w:p>
      <w:pPr>
        <w:pStyle w:val="Normal"/>
        <w:spacing w:lineRule="exact" w:line="240"/>
        <w:rPr/>
      </w:pPr>
      <w:r>
        <w:rPr/>
        <w:t>Ставропольского края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9 статьи 16 Федерального закона № 131 - ФЗ «Об общих принципах организации местного самоуправления в Российской Федерации», администрация Новоселиц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Единый календарный план физкультурных и спортивных мероприятий Новоселицкого муниципального округа Ставропольского края н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  Контроль за выполнением настоящего постановления оставляю за собой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709"/>
        <w:rPr/>
      </w:pPr>
      <w:r>
        <w:rPr/>
        <w:t>3. Настоящее постановление вступает в силу со дня его обнародования и распространяется</w:t>
      </w:r>
      <w:r>
        <w:rPr>
          <w:szCs w:val="28"/>
        </w:rPr>
        <w:t xml:space="preserve"> на правоотношения, возникшие с 01 января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ind w:right="-1" w:hanging="0"/>
        <w:jc w:val="both"/>
        <w:rPr>
          <w:szCs w:val="28"/>
        </w:rPr>
      </w:pPr>
      <w:r>
        <w:rPr>
          <w:szCs w:val="28"/>
        </w:rPr>
        <w:t>Временно исполняющий полномочия Главы</w:t>
      </w:r>
    </w:p>
    <w:p>
      <w:pPr>
        <w:pStyle w:val="Normal"/>
        <w:spacing w:lineRule="exact" w:line="260"/>
        <w:ind w:right="-1" w:hanging="0"/>
        <w:jc w:val="both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60"/>
        <w:ind w:right="-1" w:hanging="0"/>
        <w:jc w:val="both"/>
        <w:rPr>
          <w:sz w:val="24"/>
        </w:rPr>
      </w:pPr>
      <w:r>
        <w:rPr>
          <w:sz w:val="24"/>
          <w:szCs w:val="28"/>
        </w:rPr>
        <w:t>Ставропольского края                                                                       Т.И.Федотова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7319"/>
      </w:tblGrid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6"/>
                <w:lang w:val="en-US"/>
              </w:rPr>
            </w:pPr>
            <w:r>
              <w:rPr>
                <w:rFonts w:cs="Tahoma" w:ascii="Tahoma" w:hAnsi="Tahoma"/>
                <w:szCs w:val="16"/>
                <w:lang w:val="en-US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28"/>
              </w:rPr>
              <w:t>от 03 февраля 2022 г. № 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Единый календарный план</w:t>
      </w:r>
    </w:p>
    <w:p>
      <w:pPr>
        <w:pStyle w:val="Heading3"/>
        <w:rPr/>
      </w:pPr>
      <w:r>
        <w:rPr>
          <w:sz w:val="40"/>
          <w:szCs w:val="40"/>
        </w:rPr>
        <w:t>физкультурных и спортивных мероприятий</w:t>
      </w:r>
    </w:p>
    <w:p>
      <w:pPr>
        <w:pStyle w:val="Heading3"/>
        <w:rPr/>
      </w:pPr>
      <w:r>
        <w:rPr>
          <w:sz w:val="40"/>
          <w:szCs w:val="40"/>
        </w:rPr>
        <w:t>Новоселицкого муниципального округа Ставропольского края на 2022 год</w:t>
      </w:r>
    </w:p>
    <w:p>
      <w:pPr>
        <w:pStyle w:val="Normal"/>
        <w:jc w:val="center"/>
        <w:rPr>
          <w:sz w:val="72"/>
          <w:szCs w:val="40"/>
        </w:rPr>
      </w:pPr>
      <w:r>
        <w:rPr>
          <w:sz w:val="72"/>
          <w:szCs w:val="40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АЗДЕЛ I</w:t>
      </w:r>
    </w:p>
    <w:p>
      <w:pPr>
        <w:pStyle w:val="Normal"/>
        <w:spacing w:lineRule="auto" w:line="16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68"/>
        <w:jc w:val="center"/>
        <w:rPr/>
      </w:pPr>
      <w:r>
        <w:rPr>
          <w:sz w:val="32"/>
        </w:rPr>
        <w:t>Комплексные физкультурные и спортивные мероприятия</w:t>
      </w:r>
    </w:p>
    <w:p>
      <w:pPr>
        <w:pStyle w:val="Normal"/>
        <w:spacing w:lineRule="auto" w:line="168"/>
        <w:jc w:val="center"/>
        <w:rPr/>
      </w:pPr>
      <w:r>
        <w:rPr/>
      </w:r>
    </w:p>
    <w:tbl>
      <w:tblPr>
        <w:tblW w:w="14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434"/>
        <w:gridCol w:w="1826"/>
        <w:gridCol w:w="1985"/>
        <w:gridCol w:w="1044"/>
        <w:gridCol w:w="735"/>
        <w:gridCol w:w="1012"/>
        <w:gridCol w:w="64"/>
        <w:gridCol w:w="15"/>
        <w:gridCol w:w="2127"/>
        <w:gridCol w:w="20"/>
        <w:gridCol w:w="1161"/>
        <w:gridCol w:w="20"/>
      </w:tblGrid>
      <w:tr>
        <w:trPr>
          <w:trHeight w:val="6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№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Участвующие организации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роводящая организация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уде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Всего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/>
              <w:t>Декада спорта.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>Спартакиада среди отделов и управлений АН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дека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. Новосел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Команд отделов и управлений АНМ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2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Отдел ФК и спорта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Сельские спортивные игры НМО, посвященные 77-ой годовщине Победы в Великой Отечественной войне 1941- 1945г.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январь -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В МО поселений района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КФК к-зов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р-тий, орг-ций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борные пос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53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тдел ФК и спорта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тер. отделы АНМО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 xml:space="preserve"> </w:t>
            </w:r>
            <w:r>
              <w:rPr/>
              <w:t>Спартакиада педагогов НМО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мар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. Кита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МО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2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Соревнования среди ветеранов войны, труда и спорта, посвященные 77-ой годовщине Победы в В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мар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. Новосел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редставители Новос. мун.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3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Отдел ФК и спорта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/>
              <w:t>Соревнования по ОФП среди молодежи допризывного возраста, посвященные 77-ой годовщине Победы в Великой Отечественной войне 1941- 1945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апр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 </w:t>
            </w:r>
            <w:r>
              <w:rPr/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борные команды МОУ СО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1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тдел ФК и спорта, МБУ СШ НМО, отдел образ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/>
              <w:t>Принять участие в краевых соревнованиях по ОФП среди молодежи допризывного возрас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апр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Команды МОУ СО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тдел ФК и спорта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военкомат, отдел образ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Мероприятия в рамках «Всемирного дня здоровья» под девизом «Спорт – норма жизн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апр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в поселениях округа,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>с. Новосел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Новоселицкого мун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3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3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Тер. отделы АНМО,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>организации и предприятия (по согласованию), отдел ФК и спорт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Принять участие в соревнованиях спартакиады ветеранов спорта СК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>(спартакиада пенсионеров)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апр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борная команда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Отдел ФК и спорта,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Конноспортивные состязания (скачки), посвященные празднику Весны и труда и 77-ой годовщине Победы в Великой Отечественной войне 1941-1945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 - 9 м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. Новосел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КФК сельхозпредприятий, орга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тдел сельского хоз, отдел ФК и спорта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ОО СХП «Свободный труд» (по согласованию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/>
              <w:t>Спортивный фестиваль среди инвалидов ВОИ, посвященный 77-ой годовщине Победы в Великой Отечественной войне 1941-1945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ма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. Новосел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редставители поселений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Отдел ФК и спорта, общество инвалидов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/>
              <w:t xml:space="preserve">Мероприятия в рамках Всероссийского олимпийского дня, под девизом «Спорт – норма жизн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23 ию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/>
              <w:t>в поселениях округа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. Новосел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Новоселицкого мун.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тдел ФК и спора, отдел образования, тер. отделы АНМО, организации и предприятия (по согласованию),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/>
              <w:t>Спартакиада среди лагерей с дневным пребыванием детей и подростков (летний отдых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авгу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«Патри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ришкольные лагеря МО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3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6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тдел образования, отдел ФК и спорта, МБУ СШ НМ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/>
              <w:t>Соревнования уличного и дворового футбо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авгу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портивные площадки поселений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борные команды улиц. микрорайонов, дво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3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тдел ФК и спорта, МБУ СШ НМО, отдел образования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тер. отделы АНМО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Принять участие в спартакиаде лагерей с дневным пребыванием детей СК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>(летний отдых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авгу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 </w:t>
            </w:r>
            <w:r>
              <w:rPr/>
              <w:t>«Патри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ришкольные лагеря МОУ муниципальных и городских округов С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тдел образования, отдел ФК и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Спортивные мероприятия, посвященные Всероссийскому Дню физкультурн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авгу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 xml:space="preserve">     </w:t>
            </w:r>
            <w:r>
              <w:rPr/>
              <w:t>«Патриот»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Л «Рас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Команды поселений, организаций и предприят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Отдел образования, отдел ФК и спорта, МБУ СШ НМО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 xml:space="preserve">Спартакиада 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>инвалидов ВО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. Новосел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редставители поселений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Отдел ФК и спорта, общество инвалидов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Принять участие в фестивалях и Спартакиаде инвалидов ВОИ С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но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борная команда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тдел ФК и спорта, общество инвалидо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/>
              <w:t>Сдача нормативов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>Всероссийского физкультурно-спортивного комплекса ГТО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 </w:t>
            </w:r>
            <w:r>
              <w:rPr/>
              <w:t>период 2022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В МОУ СОШ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борные шко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Муниципальный центр тестирования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Проведение конкурсов «Лучший тренер, лучший спортсмен, лучшая спортивная команда года»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январь -декабрь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022 г.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огласно Положениям о конкурс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Обеспечение организации и проведения первенств и открытых окружных соревнований по базовым видам спорта Н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022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В МО поселе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Команды поселений, организаций и предприят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6020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тдел ФК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 </w:t>
            </w:r>
            <w:r>
              <w:rPr/>
              <w:t>и спорта, МБУ СШ НМО, общественные организации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Приобретение наградной атрибутики для награждения победителей и призеров первенств по видам спорта, физкультурных и спортивных мероприятий Н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022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Отдел ФК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и спорта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/>
              <w:t>Приобретение</w:t>
            </w:r>
            <w:r>
              <w:rPr>
                <w:szCs w:val="28"/>
              </w:rPr>
              <w:t xml:space="preserve"> спортивного инвентаря и экипировки</w:t>
            </w:r>
            <w:r>
              <w:rPr/>
              <w:t xml:space="preserve"> и создание дополнительных условий для занятий физической культурой и спорт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022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Отдел ФК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и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 xml:space="preserve">Организация и обеспечение участия сборных команд и спортсменов НМО в межокружных и краевых соревнованиях по видам спорт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сь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022 г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о положения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312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тдел ФК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 </w:t>
            </w:r>
            <w:r>
              <w:rPr/>
              <w:t xml:space="preserve">и спорта, МБУ СШ НМО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 xml:space="preserve">Организация и проведение мероприятий направленных 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>на гармонизацию межнациональных и этноконфессиональных отношений и противодействию экстремиз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сь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168"/>
              <w:jc w:val="center"/>
              <w:rPr>
                <w:szCs w:val="28"/>
              </w:rPr>
            </w:pPr>
            <w:r>
              <w:rPr/>
              <w:t>2022 г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746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тдел ФК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и спорта, МБЮУ СШ НМО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Организация и проведение мероприятий направленных «Спорт против наркотиков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сь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168"/>
              <w:jc w:val="center"/>
              <w:rPr>
                <w:szCs w:val="28"/>
              </w:rPr>
            </w:pPr>
            <w:r>
              <w:rPr/>
              <w:t>2022 г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387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Отдел ФК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и спорта, МБУ СШ НМО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Мероприятия, направленные на пропаганду здорового образа жизни,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>награждение активистов физической культуры и спорта ко Дню физкультурника и по итогам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сь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168"/>
              <w:jc w:val="center"/>
              <w:rPr>
                <w:szCs w:val="28"/>
              </w:rPr>
            </w:pPr>
            <w:r>
              <w:rPr/>
              <w:t>2022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3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Отдел ФК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и спорта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  <w:t>Все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42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4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14687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68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16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16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16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16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16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16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16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16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16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16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16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16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16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16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16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168"/>
        <w:jc w:val="center"/>
        <w:rPr>
          <w:sz w:val="36"/>
        </w:rPr>
      </w:pPr>
      <w:r>
        <w:rPr>
          <w:sz w:val="36"/>
        </w:rPr>
        <w:t xml:space="preserve">Раздел </w:t>
      </w:r>
      <w:r>
        <w:rPr>
          <w:sz w:val="36"/>
          <w:lang w:val="en-US"/>
        </w:rPr>
        <w:t>II</w:t>
      </w:r>
    </w:p>
    <w:p>
      <w:pPr>
        <w:pStyle w:val="Normal"/>
        <w:spacing w:lineRule="auto" w:line="168"/>
        <w:jc w:val="center"/>
        <w:rPr/>
      </w:pPr>
      <w:r>
        <w:rPr>
          <w:sz w:val="32"/>
        </w:rPr>
        <w:t>Соревнования по видам спорта и физкультурные мероприятия по месяцам</w:t>
      </w:r>
    </w:p>
    <w:p>
      <w:pPr>
        <w:pStyle w:val="Normal"/>
        <w:spacing w:lineRule="auto" w:line="168"/>
        <w:jc w:val="center"/>
        <w:rPr/>
      </w:pPr>
      <w:r>
        <w:rPr/>
        <w:t>Я Н В А Р Ь</w:t>
      </w:r>
    </w:p>
    <w:p>
      <w:pPr>
        <w:pStyle w:val="Normal"/>
        <w:spacing w:lineRule="auto" w:line="168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417"/>
        <w:gridCol w:w="1843"/>
        <w:gridCol w:w="2494"/>
        <w:gridCol w:w="866"/>
        <w:gridCol w:w="840"/>
        <w:gridCol w:w="735"/>
        <w:gridCol w:w="2153"/>
        <w:gridCol w:w="992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Участвующие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оводящая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имерное финансирование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участ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у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д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Декада спорта. Соревнования спартакиады отделов и управлений АН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4 – 3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портзалы МОУ СОШ №1 и №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ы и управления АНМ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Розыгрыш кубка НМО по мини -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06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Китаевское ДОО(П)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борные команды поселений, организаций и пред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крытый турнир по волейболу, посвященный 79-ой годовщине освобождения с. Новоселицкого от фашистских оккуп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15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борные команды поселений, организаций и пред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Адм.. с Новоселицкого (по согласованию), отдел ФК и спорта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ервенство НМО по мини-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2,23,29,30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Китаевск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борные команды поселений, организаций и пред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 норм комплекса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ОУ СОШ №1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ДОО(П)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служащ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образования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муниципальный Центр т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волейболу среди учащихся НМО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9,21,30,31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ОШ №1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Падин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ОК «Луч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борные команды МОУ СО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урнир по настольному теннису «Лига новичков» среди мальчиков 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 -31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 МБУ «СШ» НМ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ОУ СО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Участие сборных команд и спортсменов НМО в межокружных, краевых и российских соревнованиях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                 ПОЛОЖЕНИЯМ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1 732</w:t>
            </w:r>
          </w:p>
        </w:tc>
      </w:tr>
      <w:tr>
        <w:trPr>
          <w:trHeight w:val="59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 инструкторов-методистов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2 268</w:t>
            </w:r>
          </w:p>
        </w:tc>
      </w:tr>
      <w:tr>
        <w:trPr>
          <w:trHeight w:val="1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4 000</w:t>
            </w:r>
          </w:p>
        </w:tc>
      </w:tr>
    </w:tbl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  <w:t>Ф Е В Р А Л Ь</w:t>
      </w:r>
    </w:p>
    <w:p>
      <w:pPr>
        <w:pStyle w:val="Normal"/>
        <w:tabs>
          <w:tab w:val="clear" w:pos="708"/>
          <w:tab w:val="right" w:pos="7455" w:leader="none"/>
        </w:tabs>
        <w:spacing w:lineRule="auto" w:line="168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1186"/>
        <w:gridCol w:w="105"/>
        <w:gridCol w:w="2394"/>
        <w:gridCol w:w="2331"/>
        <w:gridCol w:w="840"/>
        <w:gridCol w:w="840"/>
        <w:gridCol w:w="840"/>
        <w:gridCol w:w="1812"/>
        <w:gridCol w:w="9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оревнования по баскетболу памяти кавалера трех орденов Славы Клокова И.И. в рамках спортивных игр НМО, посвященных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7 - ой годовщине Победы в ВОВ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ОО «СХП «Свободный труд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борные команды поселений, организаций и пред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Турнир по мини-футболу на призы МБУ «Спортивная школа» НМО среди мальчиков 2011-2012 г.р.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священные Дню защитника отечеств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-19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борные команды Спортивных клубов МОУ СО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2500</w:t>
            </w:r>
          </w:p>
        </w:tc>
      </w:tr>
      <w:tr>
        <w:trPr>
          <w:trHeight w:val="7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крытый кубок НМО по мини-футболу среди юношей 2007-2008 г.р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Команды поселений муниципальных и городских округ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 норм комплекса ГТ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  <w:br/>
              <w:t>с. Китаевск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учащиеся ОУ и муниципальные служащие, жител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образования, отдел ФК и спорта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муниципальный Центр т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мини-футбол памяти Масюкова И.А. в зачет спортивных игр НМО, посвященных 77-ой годовщине Победы в ВОВ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Команды поселений, орган. и предприятий Н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-з «Родина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крытый турнир НМО по волейболу, посвященный Дню защитника Отечеств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Падин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ОК «Луч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манды поселений муниципальных и городских округов 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Военкомат (по согласованию) отдел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ФК и спорта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ОО ОПХ «Лу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Турнир НМО по шахматам, посвященный памяти Н. И. Катков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Личное первен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крытая спартакиада в рамках межведомственного взаимодействия МУ ДО ДОО(П)Ц с сотрудниками полиции ( спортивные турниры  по баскетболу, футболу, «Весёлые старты» )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учащиеся ОУ и муниципальные служащие, жител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круг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отрудник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л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полици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Участие сборных команд и спортсменов НМО в межмуниципальных и краевых соревнованиях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                    П О Л О Ж Е Н И Я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 73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 инструкторов-методистов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2 268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сего за меся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  <w:t>М А Р Т</w:t>
      </w:r>
    </w:p>
    <w:p>
      <w:pPr>
        <w:pStyle w:val="Normal"/>
        <w:spacing w:lineRule="auto" w:line="168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09"/>
        <w:gridCol w:w="78"/>
        <w:gridCol w:w="2398"/>
        <w:gridCol w:w="2328"/>
        <w:gridCol w:w="224"/>
        <w:gridCol w:w="618"/>
        <w:gridCol w:w="232"/>
        <w:gridCol w:w="609"/>
        <w:gridCol w:w="100"/>
        <w:gridCol w:w="851"/>
        <w:gridCol w:w="1701"/>
        <w:gridCol w:w="992"/>
      </w:tblGrid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оревнования по волейболу среди женщин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манды орган. и поселений округ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крытый турнир НМО по волейболу среди девушек 2009 г.р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манды муниципальных и городских округов С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оревнования по волейболу, посвященный памяти председателя колхоза им. Ленина Плотникова И.Г., в зачет спортивных игр НМО, посвященных 77-ой годовщине Победы в ВО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ОО СХП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«Свободный тру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Команды орган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ельхозпредприятий, сборные поселений округ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крытый турнир на Кубок МБУ «Спортивная школа» НМО по баскетболу среди юношей, посвященный Дню воссоединения Крыма с Россие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Команды муниципальных округов С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МБ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«СШ»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рытый турнир по бильярду,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посвященный памяти А.Ф. Донцов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Падин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ОК «Луч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Представители муниципальных и городских округов С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ОО ОПХ «Луч»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оревнования по наст, теннису, дартсу и стрельбе из пневматической винтовки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священные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в зачет спортивных игр НМО, посвященных 76-ой годовщине Победы в ВО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19 март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МОУ СОШ №3</w:t>
              <w:br/>
              <w:t xml:space="preserve"> МУ ДО ДОО(П)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Команды поселений округ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 норм комплекса ГТ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ОУ СОШ №1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служащ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образования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муниципальный Центр т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оревнования по бильярду в зачет спортивных игр НМО, посвященных 77-ой годовщине Победы в ВОВ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Падин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ОК «Луч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Команды орган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ельхозпредприятий, сборные поселений округ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ОО ОПХ «Луч»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оревнования среди ветеранов войны, труда и спорта, посвященные 77-ой годовщине Победы в ВО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ОУ СОШ №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манды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Поселений округ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, Совет ветеран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оревнования по мини-футболу среди учащихся, направленные на гармонизацию межнациональных и этноконфессиональных отноше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Новоселицкое МБУ «СШ» Н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манды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ОУ СО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,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урнир «НОВИЧОК» по самбо среди мальчиков и девочек 2011-2014г.р., посвященный Дню воинской слав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.Чернолесское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МУК «Чернолесский сельский ДК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и поселений НМО, муниц. округов С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1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крытый турнир по баскетболу среди девушек  2007-2008 г. р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манды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ОУ СОШ, Представители муниц. и городских округов С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,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крытый турнир по  дзюдо и  самбо, юноши 2003-2005 г.р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и поселений НМО и муниц. и гор. округов С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,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крытый кубок по мини-футболу среди мальчиков  2007-2008 г. р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и поселений НМО и муниц. и гор. округов С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10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Участие сборных команд и спортсменов НМО в межмуниципальных и краевых соревнованиях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                       ПОЛО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0 732</w:t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 инструкторов-методистов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2 268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сего за меся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2 00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 xml:space="preserve">Итого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96 000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  <w:t>А П Р Е Л Ь</w:t>
      </w:r>
    </w:p>
    <w:p>
      <w:pPr>
        <w:pStyle w:val="Normal"/>
        <w:spacing w:lineRule="auto" w:line="168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1170"/>
        <w:gridCol w:w="2373"/>
        <w:gridCol w:w="2410"/>
        <w:gridCol w:w="148"/>
        <w:gridCol w:w="6"/>
        <w:gridCol w:w="760"/>
        <w:gridCol w:w="74"/>
        <w:gridCol w:w="6"/>
        <w:gridCol w:w="737"/>
        <w:gridCol w:w="97"/>
        <w:gridCol w:w="6"/>
        <w:gridCol w:w="737"/>
        <w:gridCol w:w="1824"/>
        <w:gridCol w:w="992"/>
      </w:tblGrid>
      <w:tr>
        <w:trPr>
          <w:trHeight w:val="3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Розыгрыш кубка НМО по футболу «Открытие сез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апр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 МБУ «СШ» НМО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манды поселен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НМ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5000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в рамках всемирного дня здоровь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Жители НМ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 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1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ОФП среди молодежи допризывного возраста, в рамках мероприятий направленных на гармонизацию межнациональных и этноконфессиональных отношений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апр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  <w:lang w:val="en-US"/>
              </w:rPr>
              <w:t>c.</w:t>
            </w:r>
            <w:r>
              <w:rPr>
                <w:sz w:val="24"/>
              </w:rPr>
              <w:t xml:space="preserve"> Жура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ОУ СОШ № 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манды школ и посел., НМО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образования, 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8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убок по футболу, посвященный памяти Башкирова В.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Команды орган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ельхозпредприятий, сборные поселений округ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-з «Родина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15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крытый турнир по футболу на Кубок  МБУ «Спортивная школа» НМО, среди мальчиков</w:t>
            </w:r>
          </w:p>
          <w:p>
            <w:pPr>
              <w:pStyle w:val="Style1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-2010г.р., 2012-2013г.р., под девизом «Спорт против наркотиков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9-30</w:t>
            </w:r>
          </w:p>
          <w:p>
            <w:pPr>
              <w:pStyle w:val="Normal"/>
              <w:spacing w:lineRule="auto" w:line="168"/>
              <w:jc w:val="center"/>
              <w:rPr>
                <w:szCs w:val="28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Новоселицкое МБУ «СШ» НМО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манды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ОУ СО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,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крытый турнир НМО по греко-римской борьбе, посвященный памяти М.В. Сибиркин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манды муниц., и город., округов С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, отдел образования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федерация борьб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12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Турнир по футболу «Кожаный мяч»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в рамках мероприятий «Спорт против наркотиков»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таршая групп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борные команды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портивных клубов НМ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образования, отдел ФК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 норм комплекса Г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в течении меся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  <w:br/>
              <w:t>с. Китаевское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учащиеся ОО и муниципальные служащие, жители НМ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образования, отдел 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Центр тест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наградной атрибутики для награждения победителей и призеров первенств округа по видам спорта, физкультурных и спортивных мероприятий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6 635</w:t>
            </w:r>
          </w:p>
        </w:tc>
      </w:tr>
      <w:tr>
        <w:trPr>
          <w:trHeight w:val="5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Участие сборных команд и спортсменов НМО в межмуниципальных и краевых соревнованиях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                   ПОЛО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righ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ind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32 000</w:t>
            </w:r>
          </w:p>
        </w:tc>
      </w:tr>
      <w:tr>
        <w:trPr>
          <w:trHeight w:val="5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Заработная плата инструкторов-методистов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righ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ind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32 2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сего за месяц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07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1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2 903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  <w:t>МАЙ</w:t>
      </w:r>
    </w:p>
    <w:p>
      <w:pPr>
        <w:pStyle w:val="Normal"/>
        <w:spacing w:lineRule="auto" w:line="168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"/>
        <w:gridCol w:w="2580"/>
        <w:gridCol w:w="1166"/>
        <w:gridCol w:w="12"/>
        <w:gridCol w:w="2366"/>
        <w:gridCol w:w="2453"/>
        <w:gridCol w:w="10"/>
        <w:gridCol w:w="857"/>
        <w:gridCol w:w="82"/>
        <w:gridCol w:w="656"/>
        <w:gridCol w:w="94"/>
        <w:gridCol w:w="746"/>
        <w:gridCol w:w="63"/>
        <w:gridCol w:w="1843"/>
        <w:gridCol w:w="992"/>
      </w:tblGrid>
      <w:tr>
        <w:trPr>
          <w:trHeight w:val="297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нноспортивные состязания-скачки, посвященные празднику Весны и Труда и 77-ой годовщине Победы в ВОВ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1 - 10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Новоселицкое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ипподром ООО «СХП «Свободный труд»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ельхоз.предприят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сельского хозяйства, 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>
          <w:trHeight w:val="1106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Легкоатлетический кросс памяти Героя Советского Союза И.Х. Байрамов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 рамках мероприятий по гармонизации межнациональных и этнокофессиональных отношений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6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Долиновк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борные команды Спортивных клубов НМО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. образ.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1106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крытый турнир НМО по борьбе самбо памяти ГСС Обликова И.С. по борьбе самбо, в рамках мероприятий по гармонизации межнациональных и этнокофессиональных отношений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Чернолес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К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«Чернолесский сельский ДК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Команды мун., и город., округов С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, тер. отдел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Чернолесского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95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Турнир по шахматам, посвященный Дню Победы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7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и посел и организаций НМ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, МБУ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Розыгрыш кубка НМО «Кубок Победы» по футболу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10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манды посел, предприятий НМ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л/а эстафете и перетягиванию каната в рамках спортивных игр НМО, посвященных 77-ой годовщине Победы в ВОВ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10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и посел и организаций НМ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 норм комплекса ГТ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 течении месяц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  <w:br/>
              <w:t>с. Китаевско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учащиеся ОО и муниципальные служащие</w:t>
              <w:br/>
              <w:t xml:space="preserve"> жители НМ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 отдел ФК и спорта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муниципальный Центр т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ервенство Новоселицкого округа по футбол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5, 22,29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 поселениях окру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манды посел 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рган. НМО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Турнир по футболу «Кожаный мяч»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в рамках мероприятий «Спорт против наркотиков»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редняя групп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ладшая групп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14 мая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21 ма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борные команды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портивных клубов МОУ СО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.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СШ Н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крытый турнир по вольной борьбе на призы «ООО ОПХ Луч»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Падин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ОК «Луч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и поселений НМО, муниц. и гор. округов СК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, ООО ОПХ Луч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( по согласованию)_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портивный Фестиваль среди инвали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7 ма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Команды посел, и орган. НМО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СШ НМО, орган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крытый турнир по баскетболу среди мальчиков 2007-208 г.р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манды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ОУ СОШ, Представители муниц. и городских округов СК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,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sz w:val="24"/>
              </w:rPr>
              <w:t>Открытый турнир по  дзюдо и  самбо, юноши 2005-2006 г.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и поселений НМО и муниц. и гор. округов СК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,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Участие сборных команд и спортсменов НМО в межокружных, краевых и всероссийских соревнования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               ПОЛО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 инструкторов-методис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2 268</w:t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сего за меся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11 000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  <w:t>И Ю Н Ь</w:t>
      </w:r>
    </w:p>
    <w:p>
      <w:pPr>
        <w:pStyle w:val="Normal"/>
        <w:spacing w:lineRule="auto" w:line="168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82"/>
        <w:gridCol w:w="1184"/>
        <w:gridCol w:w="2283"/>
        <w:gridCol w:w="2520"/>
        <w:gridCol w:w="875"/>
        <w:gridCol w:w="735"/>
        <w:gridCol w:w="834"/>
        <w:gridCol w:w="6"/>
        <w:gridCol w:w="1911"/>
        <w:gridCol w:w="992"/>
      </w:tblGrid>
      <w:tr>
        <w:trPr>
          <w:trHeight w:val="2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Турнир по футболу среди детских уличных и дворовых команд, посвященный Дню защиты дет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1-1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селения Н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борные команды улиц и дворов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селений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НМ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СШ Н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Первенство НМО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 футбол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5,12,19,26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 поселениях Н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манды посел и орган. НМ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урнир по уличному баскетболу среди девушек 2008-2009 г.р. и старше, посвященный Дню 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борные команды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портивных клубов МОУ СО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.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СШ Н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мероприятия, посвященные Дню 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Любители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велосипе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 норм комплекса Г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 течении месяц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  <w:br/>
              <w:t>с. Кита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учащиеся ОО и муниципальные служащие</w:t>
              <w:br/>
              <w:t xml:space="preserve"> жители НМ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образования, отдел 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Центр тести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Турнир по футболу среди детских уличных и дворовых команд, посвященный Дню России (финал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 МБУ «СШ» Н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манды посел и орган. НМО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10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 олимпийский день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партакиада пришкольных лагерей. Фестиваль ГТО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«Спорт против наркотико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23 ию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ДООЦ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«Патриот»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СШ Н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борные команды приш. Лагер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беспечение участия сборных команд и спортсменов НМО в межмуниципальных, краевых и всероссийских соревнованиях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     ПОЛОЖЕНИЯМ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 инструкторов-методистов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2 268</w:t>
            </w:r>
          </w:p>
        </w:tc>
      </w:tr>
      <w:tr>
        <w:trPr>
          <w:trHeight w:val="2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сего за месяц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9 2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з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92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33 171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  <w:t>И Ю Л Ь</w:t>
      </w:r>
    </w:p>
    <w:p>
      <w:pPr>
        <w:pStyle w:val="Normal"/>
        <w:spacing w:lineRule="auto" w:line="168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62"/>
        <w:gridCol w:w="1420"/>
        <w:gridCol w:w="2310"/>
        <w:gridCol w:w="2520"/>
        <w:gridCol w:w="932"/>
        <w:gridCol w:w="643"/>
        <w:gridCol w:w="680"/>
        <w:gridCol w:w="1843"/>
        <w:gridCol w:w="9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уличного и дворового футбол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1 – 11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ию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площадки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борные команды улиц, микрорайонов, дво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 ФК и спорта. МБУ СШ НМО,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партакиада пришкольных и спортивных лагерей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Фестиваль ГТ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09 ию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ДООЦ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«Патриот»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борные команды пришкольных лагер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 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СШ Н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Принять участие в краевой спартакиаде пришкольных лагер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ДООЦ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«Патри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борные команды пришкольных лагерей мун., и город., округов С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ФК и спорта, МБУ СШ Н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 норм комплекса ГТ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 течени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  <w:br/>
              <w:t>с. Кита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учащиеся ОО и муниципальные служащие</w:t>
              <w:br/>
              <w:t xml:space="preserve"> жители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образования, отдел 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Центр тести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портивной экипировки и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7 000</w:t>
            </w:r>
          </w:p>
        </w:tc>
      </w:tr>
      <w:tr>
        <w:trPr>
          <w:trHeight w:val="15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беспечение участия сборных команд и спортсменов НМО в межокружных, краевых и всероссийских соревнованиях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               ПОЛО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16000</w:t>
            </w:r>
          </w:p>
        </w:tc>
      </w:tr>
      <w:tr>
        <w:trPr>
          <w:trHeight w:val="68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 инструкторов-методистов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сего за месяц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7 000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  <w:t>А В Г У С Т</w:t>
      </w:r>
    </w:p>
    <w:p>
      <w:pPr>
        <w:pStyle w:val="Normal"/>
        <w:spacing w:lineRule="auto" w:line="168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59"/>
        <w:gridCol w:w="1187"/>
        <w:gridCol w:w="2310"/>
        <w:gridCol w:w="2519"/>
        <w:gridCol w:w="930"/>
        <w:gridCol w:w="750"/>
        <w:gridCol w:w="736"/>
        <w:gridCol w:w="1916"/>
        <w:gridCol w:w="9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партакиада пришкольных и спортивных лагерей под девизом «Спорт против наркотиков»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авгус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ДООЦ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«Патриот»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борные команды пришкольных и спортивных лагерей НМО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 отдел ФК и спорта, МБУ СШ Н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мероприятия, посвященные «Дню физкультурника»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авгус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Лагерь «Рассвет», ДООЦ «Патрио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борные команды, орган, с/х пр. 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сёл НМ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2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Турнир по шахмат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авгус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борные команды мун., и город. округов С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ежрегиональный турнир Новоселицкого муниципального округа по боксу среди юношей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9-21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авгус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борные команды мун., и город., округов С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МБУ СШ НМО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ОО «СХП «Свободный труд»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Розыгрыш кубка по футболу газеты «Авангард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авгус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борные команды, орган, с/х пр. 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сёл НМО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, редакция газеты «Авангард» (по согл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участия сборных команд и спортсменов НМО в межмуниципальных, краевых и всероссийских соревнованиях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                    ПОЛО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 73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 инструкторов-методистов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сего за месяц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2 732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  <w:t>С Е Н Т Я Б Р Ь</w:t>
      </w:r>
    </w:p>
    <w:p>
      <w:pPr>
        <w:pStyle w:val="Normal"/>
        <w:spacing w:lineRule="auto" w:line="168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1307"/>
        <w:gridCol w:w="148"/>
        <w:gridCol w:w="2162"/>
        <w:gridCol w:w="58"/>
        <w:gridCol w:w="2457"/>
        <w:gridCol w:w="142"/>
        <w:gridCol w:w="851"/>
        <w:gridCol w:w="692"/>
        <w:gridCol w:w="58"/>
        <w:gridCol w:w="809"/>
        <w:gridCol w:w="75"/>
        <w:gridCol w:w="1589"/>
        <w:gridCol w:w="9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ыгрыш районного 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убка по футболу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реди юношей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борные команды Спортивных клубов МОУ СО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 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Первенство НМО по футбол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4,11,18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 поселениях НМ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манды посел и орган. НМО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урнир по мини-футболу среди мальчиков 2012-2013г.р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борные команды Спортивных клубов МОУ СО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МБУ «СШ» НМО, отдел ФК и спорта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ОО «СХП «Свободный труд»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3000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мероприятия, посвященные Дню Ставропольского кра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 поселениях НМ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Жители Новоселицкого М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4000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ервенство НМО по футболу среди юношей в зачет Х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партакиады учащихся, в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рамках мероприятий по гармонизации межнациональных и этноконфессиональных отношений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1 - 26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 поселениях НМ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оманды Спортивных клубов МОУ СОШ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 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портивной экипировки и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7 000</w:t>
            </w:r>
          </w:p>
        </w:tc>
      </w:tr>
      <w:tr>
        <w:trPr>
          <w:trHeight w:val="10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 норм комплекса ГТ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 течени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Новоселицкое</w:t>
              <w:br/>
              <w:t>с. Китаевск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учащиеся ОУ и муниципальные служащие</w:t>
              <w:br/>
              <w:t xml:space="preserve"> жители НМ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образования, отдел 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Центр тести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участия сборных команд и спортсменов НМО в межмуниципальных, краевых и всероссийских соревнованиях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                         ПОЛОЖЕНИЯМ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3 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 инструкторов-методистов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2 2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сего за месяц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3 2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 xml:space="preserve">ИТОГО 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3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13 000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  <w:t>О К Т Я Б Р Ь</w:t>
      </w:r>
    </w:p>
    <w:p>
      <w:pPr>
        <w:pStyle w:val="Normal"/>
        <w:spacing w:lineRule="auto" w:line="168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1276"/>
        <w:gridCol w:w="1843"/>
        <w:gridCol w:w="2693"/>
        <w:gridCol w:w="761"/>
        <w:gridCol w:w="90"/>
        <w:gridCol w:w="708"/>
        <w:gridCol w:w="42"/>
        <w:gridCol w:w="840"/>
        <w:gridCol w:w="2095"/>
        <w:gridCol w:w="9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легкой атлетике в зачет Х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партакиады учащихся под девизом «Спорт против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борные команды Спортивных клубов МОУ СО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1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. 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партакиада НМО среди инвалидов ВО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Новоселицкое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и сел НМ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УТиСЗН, 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урнир по мини-футболу среди мальчиков 2012-2013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борные команды Спортивных клубов МОУ СО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, отдел ФК и спорта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ОО «СХП «Свободный труд»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убок по футболу, посвященный Дню рождению комсом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Команды орган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ельхозпредприятий, сборные поселений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-з «Родина»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Межрегиональный турнир по греко-римской борьбе, посвященный дню работника сельского хозяйства и перерабатывающе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ДОО(П)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борные команды мун., и город., округов СК, СКФО, ЮФ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,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крытый турнир по дзюдо и самбо, юноши 2010-2013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и поселений НМО и муниц. и гор. округов 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,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 норм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в течении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Новоселицкое</w:t>
              <w:br/>
              <w:t>с. Кита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учащиеся ОУ и муниципальные служащие</w:t>
              <w:br/>
              <w:t xml:space="preserve"> жители НМ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образования, отдел 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Центр тести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Розыгрыш кубка НМО по футболу «Закрытие сезона»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В поселениях Н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Команды посел и орган. НМ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беспечение участия сборных   команд и спортсменов НМО в межмуниципальных, краевых и всероссийских соревнованиях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                  ПОЛО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Заработная плата инструкторов-методистов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2 2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сего за месяц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2 268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  <w:t>Н О Я Б Р Ь</w:t>
      </w:r>
    </w:p>
    <w:p>
      <w:pPr>
        <w:pStyle w:val="Normal"/>
        <w:spacing w:lineRule="auto" w:line="168"/>
        <w:jc w:val="center"/>
        <w:rPr/>
      </w:pPr>
      <w:r>
        <w:rPr/>
      </w:r>
    </w:p>
    <w:tbl>
      <w:tblPr>
        <w:tblW w:w="1452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62"/>
        <w:gridCol w:w="1431"/>
        <w:gridCol w:w="2442"/>
        <w:gridCol w:w="2600"/>
        <w:gridCol w:w="146"/>
        <w:gridCol w:w="842"/>
        <w:gridCol w:w="823"/>
        <w:gridCol w:w="882"/>
        <w:gridCol w:w="1182"/>
        <w:gridCol w:w="992"/>
      </w:tblGrid>
      <w:tr>
        <w:trPr>
          <w:trHeight w:val="2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крытый турнир по гиревому спорту, посвященный Дню народного един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Падин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ОК «Луч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и поселений НМО, муниц. и гор. округов С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, ООО ОПХ Луч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( по согласованию)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2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крытое первенство НМО по самб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5-06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Чернолес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борные команды мун., и гор., округ.  СК, СКФО, ЮФ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</w:t>
              <w:br/>
              <w:t>МБУ «СШ» Н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2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sz w:val="24"/>
              </w:rPr>
              <w:t>Турнир по стритболу среди девушек 2006-2007г.р., посвященный Дню народного един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борные команды МОУ СОШ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образования, отдел ФК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 норм комплекса ГТ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в течении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месяц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  <w:br/>
              <w:t>с. Китаев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учащиеся ОО и муниципальные служащие,</w:t>
              <w:br/>
              <w:t xml:space="preserve"> жители НМ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образования, отдел ФК и спорта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муниципальный Центр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тести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Турнир по баскетболу среди юношей 2007-2008 г.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борные команды МОУ СОШ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образования, отдел ФК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Первенство по шахматам и настольному теннису в зачет Х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партакиады учащихся под девизом «Спорт против наркотик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Жура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ОУ СОШ №5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ОУ СОШ №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борные команды Спортивных клубов МОУ СОШ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9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ind w:left="-974" w:hanging="0"/>
              <w:jc w:val="center"/>
              <w:rPr>
                <w:sz w:val="24"/>
              </w:rPr>
            </w:pPr>
            <w:r>
              <w:rPr>
                <w:sz w:val="24"/>
              </w:rPr>
              <w:t>1         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образования, 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2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sz w:val="24"/>
              </w:rPr>
              <w:t>Открытый турнир по мини – футболу среди юношей 2006-2007 г.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и поселений НМО и муниц. и гор. округов С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,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убок НМО по волейболу среди мужских команд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ноя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борные команды сел и организаций НМ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беспечение участия сборных   команд и спортсменов НМО в межмуниципальных краевых и всероссийских соревнованиях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 положения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Заработная плата инструкторов-методистов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2 26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сего за месяц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3 268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spacing w:lineRule="auto" w:line="168"/>
        <w:jc w:val="center"/>
        <w:rPr/>
      </w:pPr>
      <w:r>
        <w:rPr/>
        <w:t>Д Е К А Б Р Ь</w:t>
      </w:r>
    </w:p>
    <w:p>
      <w:pPr>
        <w:pStyle w:val="Normal"/>
        <w:tabs>
          <w:tab w:val="clear" w:pos="708"/>
          <w:tab w:val="left" w:pos="10920" w:leader="none"/>
        </w:tabs>
        <w:spacing w:lineRule="auto" w:line="168"/>
        <w:jc w:val="center"/>
        <w:rPr/>
      </w:pPr>
      <w:r>
        <w:rPr/>
      </w:r>
    </w:p>
    <w:tbl>
      <w:tblPr>
        <w:tblW w:w="1452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93"/>
        <w:gridCol w:w="1215"/>
        <w:gridCol w:w="2301"/>
        <w:gridCol w:w="112"/>
        <w:gridCol w:w="2326"/>
        <w:gridCol w:w="1036"/>
        <w:gridCol w:w="834"/>
        <w:gridCol w:w="113"/>
        <w:gridCol w:w="852"/>
        <w:gridCol w:w="1559"/>
        <w:gridCol w:w="992"/>
      </w:tblGrid>
      <w:tr>
        <w:trPr>
          <w:trHeight w:val="2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Новогодний турнир по настольному теннису среди мальчиков 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девоч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-26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Новоселицк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ОУ СО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МБУ «СШ» НМО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,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баскетболу «Локобаскет школьная лига» среди учащихся НМО под девизом «Спорт против наркотиков»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3 – 07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дека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 МОУ СОШ соглас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68"/>
              <w:jc w:val="center"/>
              <w:rPr/>
            </w:pPr>
            <w:r>
              <w:rPr>
                <w:sz w:val="24"/>
              </w:rPr>
              <w:t>графику иг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борные команды Спортивных кулбов МОУ СО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образования, отдел ФК и спорт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sz w:val="24"/>
              </w:rPr>
              <w:t>Турнир по мини-футболу среди воспитанников МБУ «Спортивная школа»НМО 2012-2013 г.р., посвященный Всемирному дню футб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борные команды Спортивных кулбов МОУ СО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МБУ «СШ» НМО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,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партакиада среди отделов и управлений и организаций АН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02 – 23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портзалы МОУ СОШ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Команды отделов, управлений и организаций АН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убок по мини - футболу, посвященный памяти Тихинькому А.П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Команды орган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ельхозпредприятий, сборные поселений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к-з «Родина»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Предновогодний открытый турнир по волейболу среди мужских коман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дека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ОО СХП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«Свободный труд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и поселений НМО, организаций, муниц. и гор. округов С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,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ОО СХП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«Свободный труд»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едновогодний шахматный турнир памяти Лукъянца Б.Н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дека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с. Новоселицко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сел Н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тдел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крытый турнир по мини – футболу среди юношей 2008-2009 г.р.</w:t>
            </w:r>
          </w:p>
          <w:p>
            <w:pPr>
              <w:pStyle w:val="Style1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с. Китаев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ДО ДОО(П)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и поселений НМО, организаций, муниц. и гор. округов С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Отдел ФК и спорта,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Обеспечение участия сборных   команд и спортсменов НМО в межмуниципальных, краевых и всероссийских соревнованиях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ПО                      ПОЛОЖЕНИЯМ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8,92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Награждение по итогам года «Лучший, тренер, лучший спортсмен, лучшая спортивная команда»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 инструкторов-методистов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32 268</w:t>
            </w:r>
          </w:p>
        </w:tc>
      </w:tr>
      <w:tr>
        <w:trPr>
          <w:trHeight w:val="4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Всего за месяц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1 188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 xml:space="preserve">ИТОГО з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6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06 724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4"/>
              </w:rPr>
              <w:t>ИТОГО: за 2022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 1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10 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948 895</w:t>
            </w:r>
          </w:p>
        </w:tc>
      </w:tr>
    </w:tbl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5:00Z</dcterms:created>
  <dc:creator>Никитин</dc:creator>
  <dc:description/>
  <cp:keywords/>
  <dc:language>en-US</dc:language>
  <cp:lastModifiedBy>Sx1Sx1Sx1q@outlook.com</cp:lastModifiedBy>
  <cp:lastPrinted>2022-02-03T13:54:00Z</cp:lastPrinted>
  <dcterms:modified xsi:type="dcterms:W3CDTF">2022-02-10T08:36:00Z</dcterms:modified>
  <cp:revision>4</cp:revision>
  <dc:subject/>
  <dc:title>Прогнозируемая смета</dc:title>
</cp:coreProperties>
</file>