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2 г.                                                                                                № 53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х муниципальных правовых ак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 администрации Новоселицкого муниципального района Ставропольского края от 29 декабря 2020 г. № 17 «Об утверждении Положения о мониторинге муниципальных нормативных правовых актов администрации Новоселицкого муниципального округа» и в соответствии с планом мониторинга нормативно-правовых актов администрации Новоселицкого муниципального округа на 2022 год, администрация Новоселицкого муниципального округа Ставропольского кра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и силу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 Новоселицкого муниципального района Ставропольского края  от 22.11.2017 № 464 «Об утверждении стандарта качества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 Новоселицкого муниципального района Ставропольского края от 29.05.2013 № 275 «Об утверждении стандарта качества муниципальной услуги «организация приема и выдачи документов физическим и юридическим лицам, обратившимся за предоставлением муниципальных услуг», предоставляемой муниципальным бюджетным учреждением Новоселицкого муниципального района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rPr/>
      </w:pPr>
      <w:r>
        <w:rPr/>
        <w:br/>
        <w:br/>
        <w:br/>
        <w:t xml:space="preserve">Глава Новоселицкого </w:t>
      </w:r>
    </w:p>
    <w:p>
      <w:pPr>
        <w:pStyle w:val="Normal"/>
        <w:shd w:fill="FFFFFF" w:val="clear"/>
        <w:spacing w:lineRule="exact" w:line="240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/>
        <w:t xml:space="preserve"> О.С.Безменов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0:00Z</dcterms:created>
  <dc:creator>admin</dc:creator>
  <dc:description/>
  <cp:keywords/>
  <dc:language>en-US</dc:language>
  <cp:lastModifiedBy>Sx1Sx1Sx1q@outlook.com</cp:lastModifiedBy>
  <cp:lastPrinted>2022-08-01T14:36:00Z</cp:lastPrinted>
  <dcterms:modified xsi:type="dcterms:W3CDTF">2022-08-01T11:40:00Z</dcterms:modified>
  <cp:revision>2</cp:revision>
  <dc:subject/>
  <dc:title/>
</cp:coreProperties>
</file>