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 июля 2022 г.</w:t>
        <w:tab/>
        <w:t xml:space="preserve">                                                                                           № 5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2 декабря 2020 г. № 8 (в редакции постановлений от 25.05.2021 г. № 358, от 22.12.2021 г. № 1030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.10.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.02.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ConsPlusDocList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22.12.2020 г. № 8 (в редакции постановлений от 25.05.2021 г. № 358, от 22.12.2021 г. № 1030) следующие изменения:</w:t>
      </w:r>
    </w:p>
    <w:p>
      <w:pPr>
        <w:pStyle w:val="WW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ConsPlusCel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3. Приложение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С. Безме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 июля 2022 г. № 5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787796,7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09935,6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3180,0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48251,6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50547,8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-  50547,8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-  50547,86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477835,52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38883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28665,9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242165,8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256040,0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256040,0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256040,0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25,5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5,5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2"/>
      <w:bookmarkStart w:id="1" w:name="Par35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 июля 2022 г. № 524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1719961,34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1719961,34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309935,68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3180,0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48251,6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50547,8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50547,8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50547,86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410025,66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28576,2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17149,1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230669,4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244543,6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244543,6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244543,6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 июля 2022 г. № 5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иложение 5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оселицкого муниципального округа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789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Социальная поддержка граждан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789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овоселиц</w:t>
        <w:softHyphen/>
        <w:t>ком муниципальном округе Ставропольского края»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7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969"/>
        <w:gridCol w:w="1417"/>
        <w:gridCol w:w="1418"/>
        <w:gridCol w:w="1559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3" w:leader="none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969"/>
        <w:gridCol w:w="1417"/>
        <w:gridCol w:w="1418"/>
        <w:gridCol w:w="1559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18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04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18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04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31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31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86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0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86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0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543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03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8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31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31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71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6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71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6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09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37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7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31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1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31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1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9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7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9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9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399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74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7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8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7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8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5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5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9:00Z</dcterms:created>
  <dc:creator>ConsultantPlus</dc:creator>
  <dc:description/>
  <cp:keywords/>
  <dc:language>en-US</dc:language>
  <cp:lastModifiedBy>Sx1Sx1Sx1q@outlook.com</cp:lastModifiedBy>
  <cp:lastPrinted>2022-07-27T13:07:00Z</cp:lastPrinted>
  <dcterms:modified xsi:type="dcterms:W3CDTF">2022-07-27T10:09:00Z</dcterms:modified>
  <cp:revision>6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