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.                                                                                              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, утвержденное постановлением администрации Новоселицкого муниципального округа Ставропольского края от 25.02.2021г. №121(в редакции от 09.08.2021г. № 616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"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 и рассмотрев протест, прокуратуры Новоселицкого района от 13.07.2022 № 7-80-2022, администрация Новоселицкого муниципального округа Ставропольского края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 Внести изменения в Положение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, утвержденное постановлением администрации Новоселицкого муниципального округа Ставропольского рая от 25.02.2021г. №121 (в редакции постановления от 09.08.2021г. № 616) следующего содержани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4 подпункт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) выход гражданина из гражданства Российской Федерации или приобретение гражданства (подданства)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с 01 июля 2021г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         О.С. Безменов</w:t>
      </w:r>
    </w:p>
    <w:p>
      <w:pPr>
        <w:pStyle w:val="Normal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168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168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720"/>
      <w:jc w:val="both"/>
    </w:pPr>
    <w:rPr>
      <w:i/>
      <w:sz w:val="28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autoSpaceDE w:val="true"/>
      <w:ind w:left="-1090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5:00Z</dcterms:created>
  <dc:creator>PC-1</dc:creator>
  <dc:description/>
  <cp:keywords/>
  <dc:language>en-US</dc:language>
  <cp:lastModifiedBy>Sx1Sx1Sx1q@outlook.com</cp:lastModifiedBy>
  <cp:lastPrinted>2022-07-26T14:55:00Z</cp:lastPrinted>
  <dcterms:modified xsi:type="dcterms:W3CDTF">2022-07-26T11:55:00Z</dcterms:modified>
  <cp:revision>2</cp:revision>
  <dc:subject/>
  <dc:title>Приложение 1</dc:title>
</cp:coreProperties>
</file>