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 июня 2022 г.                                               </w:t>
        <w:tab/>
        <w:tab/>
        <w:tab/>
        <w:t xml:space="preserve">                     № 4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sz w:val="28"/>
        </w:rPr>
        <w:t>О внесении изменений в состав эвакуационн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1 июня 2021г. № 428</w:t>
      </w:r>
    </w:p>
    <w:p>
      <w:pPr>
        <w:pStyle w:val="Normal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руктурными и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состав эвакуационной комиссии Новоселицкого муниципального округа утвержденный постановлением администрации Новоселицкого муниципального округа Ставропольского края от 11 июня 2021 года № 428 следующие изменения:</w:t>
      </w:r>
    </w:p>
    <w:p>
      <w:pPr>
        <w:pStyle w:val="Normal"/>
        <w:numPr>
          <w:ilvl w:val="1"/>
          <w:numId w:val="2"/>
        </w:numPr>
        <w:ind w:left="1423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ергей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ю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Михаил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беспечению общественной безопасности и мобилизационной работе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ндре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азать новую должность заместителя председателя комиссии - Синицын Андрей Александрович - Начальник отдела градостроительства и архитектуры администрации Новоселицкого муниципального округа Ставропольского края - главный архитектор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азать новую должность члена комиссии - Ткаченко Александр Сергеевич - главны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Сергей Михайлович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елицкой линейно-технической группы Буденновского линейно-технического центра №6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8:00Z</dcterms:created>
  <dc:creator>КРЕДО</dc:creator>
  <dc:description/>
  <cp:keywords/>
  <dc:language>en-US</dc:language>
  <cp:lastModifiedBy>Sx1Sx1Sx1q@outlook.com</cp:lastModifiedBy>
  <cp:lastPrinted>2022-07-11T09:58:00Z</cp:lastPrinted>
  <dcterms:modified xsi:type="dcterms:W3CDTF">2022-07-11T06:58:00Z</dcterms:modified>
  <cp:revision>2</cp:revision>
  <dc:subject/>
  <dc:title>                                                                        </dc:title>
</cp:coreProperties>
</file>