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3 квартала 2023 года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"/>
              <w:spacing w:lineRule="exact" w:line="240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от 01.08.2023г. №501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я администрацией Новоселицкого муниципального округа Ставропольского кра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1.08.2023г. №502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администрацией Новоселицкого муниципального округа Ставропольского кра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9.08.2023г. №561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ю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lang w:eastAsia="ru-RU"/>
          </w:rPr>
          <w:t>правовыми актами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3 квартале 2023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4:00Z</dcterms:created>
  <dc:creator>User</dc:creator>
  <dc:description/>
  <cp:keywords/>
  <dc:language>en-US</dc:language>
  <cp:lastModifiedBy>User</cp:lastModifiedBy>
  <cp:lastPrinted>2023-04-28T15:00:00Z</cp:lastPrinted>
  <dcterms:modified xsi:type="dcterms:W3CDTF">2023-10-05T05:05:00Z</dcterms:modified>
  <cp:revision>13</cp:revision>
  <dc:subject/>
  <dc:title/>
</cp:coreProperties>
</file>