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2 квартала 2023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259"/>
        <w:gridCol w:w="44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ие решения о подготовке документации по планировке территории», утвержденный постановлением администрации 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9.08.2021г. № 657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я администрацией Новоселицкого муниципальн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 12 июля 2021 г. № 536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администрацией Новоселицкого муниципального округа Ставропольского края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разрешения на вселение в муниципальные жилые помещения специализированного жилищного фонда»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утвержденный постановлением администрации Новоселицкого муниципального округа Ставропольского края от 06.09.2022 г. № 632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ю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2 квартале 2023 года не зарегистрировано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7:00Z</dcterms:created>
  <dc:creator>User</dc:creator>
  <dc:description/>
  <dc:language>en-US</dc:language>
  <cp:lastModifiedBy>User</cp:lastModifiedBy>
  <cp:lastPrinted>2023-04-28T15:00:00Z</cp:lastPrinted>
  <dcterms:modified xsi:type="dcterms:W3CDTF">2023-10-05T05:37:00Z</dcterms:modified>
  <cp:revision>2</cp:revision>
  <dc:subject/>
  <dc:title/>
</cp:coreProperties>
</file>