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2 квартала 2022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259"/>
        <w:gridCol w:w="44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>А</w:t>
            </w: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>дминистративный</w:t>
            </w: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>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населенных пунктов Новоселицкого муниципального округа, сведения о которых не опубликованы в документах аэронавигационной информации» от 04.04.2022г. №20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639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от 28.04.2022г. №24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я Муниципальным казенным учреждением культуры «Новоселицкая межпоселенческая центральная библиотека» муниципальной услуги «Предоставление доступа к справочно-поисковому аппарату библиотек, базам данны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18.05.2022г. №291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я Муниципальным казенным учреждением культуры «Новоселицкая межпоселенческая центральная библиотека» муниципальной услуги «</w:t>
            </w:r>
            <w:bookmarkStart w:id="0" w:name="_Hlk52684639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.05.2022г. №2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частвующих в предоставлен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збыточных административных действий, возможность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оответствие должностных регламентов ответственных должностных лиц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организациями образования Новоселицкого муниципального округа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пись на обучение по дополнительной общеобразовательной программе» </w:t>
      </w:r>
      <w:r>
        <w:rPr/>
        <w:t>от 10.06.2022г. №342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" w:cs="Arial" w:ascii="Arial" w:hAnsi="Arial"/>
            <w:sz w:val="21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 2-ом квартале 2022 года не зарегистрировано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5:00Z</dcterms:created>
  <dc:creator>User</dc:creator>
  <dc:description/>
  <cp:keywords/>
  <dc:language>en-US</dc:language>
  <cp:lastModifiedBy>User</cp:lastModifiedBy>
  <cp:lastPrinted>2022-06-28T16:32:00Z</cp:lastPrinted>
  <dcterms:modified xsi:type="dcterms:W3CDTF">2022-06-28T13:33:00Z</dcterms:modified>
  <cp:revision>6</cp:revision>
  <dc:subject/>
  <dc:title/>
</cp:coreProperties>
</file>