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4 квартала 2024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Новоселицкого муниципального округа Ставропольского края» утвержденный постановлением администрации Новоселицкого муниципального округа Ставропольского края от 08 августа 2021 года №618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Выдача градостроительного плана земельного участка» утвержденного постановлением администрации Новоселицкого муниципального округа Ставропольского края от 05 марта 2021 г. № 173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овоселицкого муниципального округа Ставропольского края от 01 августа 2023 г. № 50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, утвержденный постановлением администрации Новоселицкого муниципального округа Ставропольского края от 29 августа 2023 г. № 56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твержденный постановлением администрации Новоселицкого муниципального округа Ставропольского края от 15 февраля 2022г. № 8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8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4 квартале 2024 года не зарегистрированы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optimalmznostmz/" TargetMode="External"/><Relationship Id="rId6" Type="http://schemas.openxmlformats.org/officeDocument/2006/relationships/hyperlink" Target="http://pandia.ru/text/category/optimalmznostmz/" TargetMode="External"/><Relationship Id="rId7" Type="http://schemas.openxmlformats.org/officeDocument/2006/relationships/hyperlink" Target="http://pandia.ru/text/category/optimalmznostmz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User</dc:creator>
  <dc:description/>
  <dc:language>en-US</dc:language>
  <cp:lastModifiedBy>User</cp:lastModifiedBy>
  <cp:lastPrinted>2024-04-22T11:31:00Z</cp:lastPrinted>
  <dcterms:modified xsi:type="dcterms:W3CDTF">2025-01-09T10:06:00Z</dcterms:modified>
  <cp:revision>2</cp:revision>
  <dc:subject/>
  <dc:title/>
</cp:coreProperties>
</file>