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4 квартала 2023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/>
              </w:rPr>
              <w:t>Об утверждении Административного регламента предоставления администрацией Новоселиц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16.10.2023г. №665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администрацией Новоселицкого муниципальн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выписки из похозяйственной книги»,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26.01.2022г. №42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администрацией Новоселицкого муниципальн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тверждение документации по планировке террито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20.10.2023г. №680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ю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4 квартале 2023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9:00Z</dcterms:created>
  <dc:creator>User</dc:creator>
  <dc:description/>
  <dc:language>en-US</dc:language>
  <cp:lastModifiedBy>User</cp:lastModifiedBy>
  <cp:lastPrinted>2023-04-28T15:00:00Z</cp:lastPrinted>
  <dcterms:modified xsi:type="dcterms:W3CDTF">2024-01-17T11:49:00Z</dcterms:modified>
  <cp:revision>2</cp:revision>
  <dc:subject/>
  <dc:title/>
</cp:coreProperties>
</file>