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3 квартала 2024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325"/>
        <w:gridCol w:w="445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Предварительное согласование предоставления земельного участка» утвержденный постановлением администрации Новоселицкого муниципального округа Ставропольского края от 22 декабря 2021 года №1028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Новоселицкого муниципального округа Ставропольского края от 24 мая 2021 года №350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Присвоение спортивных разря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Новоселицкого муниципального округа Ставропольского края от 19 сентября 2024 года №507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Присво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валификационных категорий спортивных су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Новоселицкого муниципального округа Ставропольского края от 20 сентября 2024 года №509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е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7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3 квартале 2024 года не зарегистрированы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optimalmznostmz/" TargetMode="External"/><Relationship Id="rId5" Type="http://schemas.openxmlformats.org/officeDocument/2006/relationships/hyperlink" Target="http://pandia.ru/text/category/optimalmznostmz/" TargetMode="External"/><Relationship Id="rId6" Type="http://schemas.openxmlformats.org/officeDocument/2006/relationships/hyperlink" Target="http://pandia.ru/text/category/optimalmznostmz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58:00Z</dcterms:created>
  <dc:creator>User</dc:creator>
  <dc:description/>
  <cp:keywords/>
  <dc:language>en-US</dc:language>
  <cp:lastModifiedBy>User</cp:lastModifiedBy>
  <cp:lastPrinted>2024-04-22T11:31:00Z</cp:lastPrinted>
  <dcterms:modified xsi:type="dcterms:W3CDTF">2024-10-02T07:32:00Z</dcterms:modified>
  <cp:revision>8</cp:revision>
  <dc:subject/>
  <dc:title/>
</cp:coreProperties>
</file>