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2 квартала 2025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25"/>
        <w:gridCol w:w="445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утвержденный постановлением администрации Новоселицкого муниципального округа Ставропольского края от 04 марта 2021 года №161»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утвержде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 Новоселицкого муниципального округа Ставропольского края от 14 июля 2021 года № 55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 Новоселицкого муниципального округа Ставропольского края от 04 марта 2021 года № 16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твержденный постановлением администрации Новоселицкого муниципального округа Ставропольского края от 11 июня 2021 года № 42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7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2 квартале 2025 года не зарегистрированы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optimalmznostmz/" TargetMode="External"/><Relationship Id="rId5" Type="http://schemas.openxmlformats.org/officeDocument/2006/relationships/hyperlink" Target="http://pandia.ru/text/category/optimalmznostmz/" TargetMode="External"/><Relationship Id="rId6" Type="http://schemas.openxmlformats.org/officeDocument/2006/relationships/hyperlink" Target="http://pandia.ru/text/category/optimalmznostmz/" TargetMode="External"/><Relationship Id="rId7" Type="http://schemas.openxmlformats.org/officeDocument/2006/relationships/hyperlink" Target="http://pandia.ru/text/category/pravovie_ak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7:00Z</dcterms:created>
  <dc:creator>User</dc:creator>
  <dc:description/>
  <dc:language>en-US</dc:language>
  <cp:lastModifiedBy>ОПИКО-3</cp:lastModifiedBy>
  <cp:lastPrinted>2024-04-22T11:31:00Z</cp:lastPrinted>
  <dcterms:modified xsi:type="dcterms:W3CDTF">2025-06-27T06:17:00Z</dcterms:modified>
  <cp:revision>2</cp:revision>
  <dc:subject/>
  <dc:title/>
</cp:coreProperties>
</file>