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5" w:after="450"/>
        <w:ind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 xml:space="preserve">Анализ практики </w:t>
      </w: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 xml:space="preserve">применения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sz w:val="21"/>
            <w:lang w:eastAsia="ru-RU"/>
          </w:rPr>
          <w:t>административных регламентов</w:t>
        </w:r>
      </w:hyperlink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 xml:space="preserve"> предоставления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муниципальных (государственных) услуг администрацией Новоселицкого муниципального округа Ставропольского края по итогам 1 квартала 2025 года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ответствие исполнения административного регламента требованиям к качеству и доступности предоставления муниципальной (государственной) услуги осуществляется на основе анализа практики применения административного регламента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нализ практики применения административного регламента проводится должностными лицами структурных подразделений отдела администрации, отдела правового, кадрового обеспечения и профилактики коррупционных правонарушений администрации Новоселицкого муниципального округа ежеквартально.</w:t>
      </w:r>
    </w:p>
    <w:p>
      <w:pPr>
        <w:pStyle w:val="Normal"/>
        <w:shd w:fill="FFFFFF" w:val="clear"/>
        <w:rPr/>
      </w:pPr>
      <w:r>
        <w:rPr/>
        <w:t>Результаты анализа практики применения административного регламента размещаются в сети Интернет на официальном сайте администрации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и административных действий.</w:t>
      </w:r>
    </w:p>
    <w:tbl>
      <w:tblPr>
        <w:tblW w:w="9781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5325"/>
        <w:gridCol w:w="4456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ConsPlusNormal"/>
              <w:spacing w:lineRule="exact" w:line="240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тивный регламент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предостав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ниципальной услуг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утвержденный постановлением администрации Новоселицкого муниципального округа Ставропольского края от 02 сентября 2021 года №699»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Выполнение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требований к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17"/>
                  <w:lang w:eastAsia="ru-RU"/>
                </w:rPr>
                <w:t>оптимальности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 административных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процедур. При этом подлежат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установлению отсутствие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избыточных административных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действий, возможность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уменьшения сроков исполнения административных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 процедур и административных действий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При предоставлении муниципальной  услуги, соблюдены все административные процедуры. Избыточных административных действий, возможности уменьшения сроков исполнения административных процедур и административных действий не выявлено.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Соответствие должностных регламентов ответственных должностных лиц,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участвующих в предоставлен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государственной услуги, административному регламенту в части описания в них административных действий, профессиональных знаний и навыков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Должностные инструкции, профессиональные знания и навыки сотрудников администрации Новоселицкого муниципального округа, участвующих в предоставлении муниципальной  услуги, соответствуют административному регламенту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Ресурсное обеспечение исполнения административн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егламента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есурсное обеспечение исполнения регламента соответствует его требованиям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Необходимость внесения в него изменений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Внесение изменений требуется в случае изменения действующего законодательства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ConsPlusNormal"/>
              <w:spacing w:lineRule="exact" w:line="240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тивный регламен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предостав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ниципальной услуг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редоставление сведений, документов и материалов, содержащихся в государственной информационной системе обеспечения градостроительной деятельност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твержденный постановлением администрации Новоселицкого муниципального округа Ставропольского края от 28 апреля 2022 года №246»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Выполнение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требований к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z w:val="17"/>
                  <w:lang w:eastAsia="ru-RU"/>
                </w:rPr>
                <w:t>оптимальности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 административных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процедур. При этом подлежат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установлению отсутствие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избыточных административных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действий, возможность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уменьшения сроков исполнения административных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 процедур и административных действий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При предоставлении муниципальной  услуги, соблюдены все административные процедуры. Избыточных административных действий, возможности уменьшения сроков исполнения административных процедур и административных действий не выявлено.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Соответствие должностных регламентов ответственных должностных лиц,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участвующих в предоставлен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государственной услуги, административному регламенту в части описания в них административных действий, профессиональных знаний и навыков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Должностные инструкции, профессиональные знания и навыки сотрудников администрации Новоселицкого муниципального округа, участвующих в предоставлении муниципальной  услуги, соответствуют административному регламенту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Ресурсное обеспечение исполнения административн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егламента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есурсное обеспечение исполнения регламента соответствует его требованиям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Необходимость внесения в него изменений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Внесение изменений требуется в случае изменения действующего законодательства</w:t>
            </w:r>
          </w:p>
        </w:tc>
      </w:tr>
    </w:tbl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дминистративные регламенты содержат административные процедуры, связанные с межведомственным взаимодействием, в целях обеспечения принципа «одного окна». Административными регламентами установлено, что в случае, если заявитель не представил документы, которые находятся в распоряжении органов, предоставляющих государственные услуги, и иных государственных органов, организаций (например, выписки из Единого государственного реестра юридических лиц и другие документы) должностные лица самостоятельно запрашивает их в рамках межведомственного информационного взаимодействия.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Предусмотрена возможность предоставления муниципальной услуги в МФЦ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 и документами, а взаимодействие с органами, предоставляющими муниципальные услуги, осуществляется МФЦ без участия заявителя в соответствии с нормативными </w:t>
      </w:r>
      <w:hyperlink r:id="rId5">
        <w:r>
          <w:rPr>
            <w:rStyle w:val="InternetLink"/>
            <w:rFonts w:eastAsia="Times New Roman" w:cs="Arial" w:ascii="Arial" w:hAnsi="Arial"/>
            <w:sz w:val="23"/>
            <w:szCs w:val="23"/>
            <w:lang w:eastAsia="ru-RU"/>
          </w:rPr>
          <w:t>правовыми актами</w:t>
        </w:r>
      </w:hyperlink>
      <w:r>
        <w:rPr>
          <w:rFonts w:eastAsia="Times New Roman" w:cs="Arial" w:ascii="Arial" w:hAnsi="Arial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соглашением о взаимодействии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беспечено наполнение сайта администрации информацией о порядке предоставления муниципальных услуг. В соответствии с требованиями федерального законодательства государственные и муниципальные услуги предоставляются заявителям на бесплатной основе.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1 квартале 2025 года не зарегистрированы обращения заявителей, содержащих жалобы на действия (бездействие) должностных лиц админист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/>
      <w:ind w:hanging="1500"/>
      <w:jc w:val="right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Text body indent"/>
    <w:basedOn w:val="Normal"/>
    <w:qFormat/>
    <w:pPr>
      <w:widowControl w:val="false"/>
      <w:suppressAutoHyphens w:val="true"/>
      <w:ind w:firstLine="720"/>
      <w:textAlignment w:val="baseline"/>
    </w:pPr>
    <w:rPr>
      <w:rFonts w:ascii="Arial" w:hAnsi="Arial" w:eastAsia="SimSun;宋体" w:cs="Mangal"/>
      <w:kern w:val="2"/>
      <w:sz w:val="26"/>
      <w:szCs w:val="24"/>
      <w:lang w:eastAsia="zh-CN" w:bidi="hi-IN"/>
    </w:rPr>
  </w:style>
  <w:style w:type="paragraph" w:styleId="Style16">
    <w:name w:val="Пункт_пост"/>
    <w:basedOn w:val="Normal"/>
    <w:qFormat/>
    <w:pPr>
      <w:numPr>
        <w:ilvl w:val="0"/>
        <w:numId w:val="1"/>
      </w:numPr>
      <w:spacing w:before="12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atLeast" w:line="240" w:before="60" w:after="420"/>
      <w:ind w:hanging="0"/>
      <w:jc w:val="left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administrativnie_reglamenti/" TargetMode="External"/><Relationship Id="rId3" Type="http://schemas.openxmlformats.org/officeDocument/2006/relationships/hyperlink" Target="http://pandia.ru/text/category/optimalmznostmz/" TargetMode="External"/><Relationship Id="rId4" Type="http://schemas.openxmlformats.org/officeDocument/2006/relationships/hyperlink" Target="http://pandia.ru/text/category/optimalmznostmz/" TargetMode="External"/><Relationship Id="rId5" Type="http://schemas.openxmlformats.org/officeDocument/2006/relationships/hyperlink" Target="http://pandia.ru/text/category/pravovie_akt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7:58:00Z</dcterms:created>
  <dc:creator>User</dc:creator>
  <dc:description/>
  <cp:keywords/>
  <dc:language>en-US</dc:language>
  <cp:lastModifiedBy>ОПИКО-3</cp:lastModifiedBy>
  <cp:lastPrinted>2024-04-22T11:31:00Z</cp:lastPrinted>
  <dcterms:modified xsi:type="dcterms:W3CDTF">2025-04-07T07:25:00Z</dcterms:modified>
  <cp:revision>10</cp:revision>
  <dc:subject/>
  <dc:title/>
</cp:coreProperties>
</file>