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 xml:space="preserve">ПОСТАНОВЛЕНИЕ                               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администрации Новоселицкого муниципального район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9 июня 2012 г.                                                                                                № 291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одготовка и выдача разрешений на строительство, реконструкцию объектов капитального строительства на территориях двух и более поселений в границах Новоселицкого муниципального района Ставропольского края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  от 27 июля 2010 г. N 210-ФЗ "Об организации предоставления государственных и муниципальных услуг",  постановлением администрации Новоселицкого муниципального района Ставропольского края от 12.11.2012 г. N 195 "О разработке и утверждении административных регламентов предоставления муниципальных  услуг администрацией Новоселицкого муниципального района"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Утвердить прилагаемый Административный регламент предоставления администрацией Новоселицкого муниципального района Ставропольского края муниципальной услуги «Подготовка и выдача разрешений на строительство, реконструкцию объектов капитального строительства на территориях двух и более поселений в границах Новоселицкого муниципального район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Новоселицкого муниципального района  Проскурина О.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Настоящее постановление вступает в силу со дня его обнародова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widowControl w:val="false"/>
        <w:autoSpaceDE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района</w:t>
      </w:r>
    </w:p>
    <w:p>
      <w:pPr>
        <w:pStyle w:val="Normal"/>
        <w:widowControl w:val="false"/>
        <w:autoSpaceDE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А.А. Нагаев</w:t>
      </w:r>
    </w:p>
    <w:p>
      <w:pPr>
        <w:pStyle w:val="Normal"/>
        <w:widowControl w:val="false"/>
        <w:autoSpaceDE w:val="false"/>
        <w:spacing w:lineRule="auto" w:line="16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94" w:hanging="0"/>
        <w:jc w:val="center"/>
        <w:outlineLvl w:val="0"/>
        <w:rPr/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9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39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widowControl w:val="false"/>
        <w:autoSpaceDE w:val="false"/>
        <w:spacing w:lineRule="exact" w:line="240"/>
        <w:ind w:left="4394" w:hanging="0"/>
        <w:jc w:val="center"/>
        <w:rPr/>
      </w:pPr>
      <w:r>
        <w:rPr>
          <w:sz w:val="28"/>
          <w:szCs w:val="28"/>
        </w:rPr>
        <w:t>Новоселиц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4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3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июня 2012 г. № 29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предоставления муниципальной услуги «Подготовка и выдача разрешений на строительство, реконструкцию объектов капитального строительства  на территориях двух и более поселений в границах Новоселицкого муниципального района Ставропольского кра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мет регулирования регламен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Предметом регулирования настоящего Административного регламента (далее - Регламент) является регулирование отношений, возникающих между Администрацией Новоселицкого муниципального района   (далее - Администрацией) и физическими, юридическими лицами при предоставлении муниципальной услуги  «Подготовка и выдача разрешений на строительство, реконструкцию объектов капитального строительства на территориях двух и более поселений в границах Новоселицкого муниципального района Ставропольского края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Заявителями являются граждане Российской Федерации, индивидуальные предприниматели и юридические лица, обладающие имущественным правом на земельный участок, на котором планируется строительство или реконструкция объекта капитального строительства, расположенного на территории двух и более поселений в границах Новоселиц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имени заявителя с запросом о предоставлении муниципальной услуги может обратиться представитель заявителя (далее также именуемый заявитель), который, в случае личного обращения,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Место нахождения Администрации : 356350, СК Новоселицкий район, с. Новоселицкое, пл. Ленина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 Администрации  (по московскому времени)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 - с 9.00 до 18.00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                             - с 9.00 до 16.45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                             - выходной день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                         - выходной день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                   - с 12.30 до 13.1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графике (режиме) работы Администрации   размещается при входе в здание, в котором  осуществляет  оказание 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елефон Администрации  для справок: 8(865) 2-14-7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дрес официального сайта Администрации 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ovoselic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Администрации: </w:t>
      </w:r>
      <w:r>
        <w:rPr>
          <w:sz w:val="28"/>
          <w:szCs w:val="28"/>
          <w:lang w:val="en-US"/>
        </w:rPr>
        <w:t>novos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@mail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На информационных стендах в доступных для ознакомления местах, официальном сайте Администрации в сети Интернет, в федеральной государственной информационной системе "Единый портал государственных и муниципальных услуг (функций)" размещаются следующие документы и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 информирования заявителей о ходе предоставления муниципальной 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б услугах, которые являются необходимыми и обязательными для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и документы о порядке предоставления муниципальной услуги размещаются в открытой и доступной форме на официальном сайте Администрации в сети Интернет,  в федеральной государственной информационной системе "Единый портал государственных и муниципальных услуг (функций)", а также представляется по телефону посредством письменных разъяснений и устно на личном при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/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«Подготовка и выдача разрешений на строительство, реконструкцию объектов капитального строительства на территориях двух и более поселений в границах Новоселицкого муниципального района Ставропольского кра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Предоставление муниципальной услуги осуществляется отделом муниципального хозяйства администрации Новоселицкого муниципального района (далее - Отдел)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ля предоставления муниципальной услуги заявитель обращается в Отдел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. В процессе предоставления муниципальной услуги Отдел осуществляет взаимодействие со следующими органами государственной власти, органами государственных внебюджетных фондов и организациями: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При выдаче разрешения на строительство: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ми муниципальных образований поселений Новоселицкого муниципального района, на территории которых намечается строительство объ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автономным учреждением «Главное управление государственной экспертизы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>втономным учреждением Ставропольского края «Государственная экспертиза в сфере строительств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ой службой по экологическому, технологическому и атомному надзору (при необходимости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й службой по надзору в сфере природопользования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инистерством природных ресурсов и охраны окружающей среды Ставропольского края (при необходимост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при внесении изменения в разрешение на строительство: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ми муниципальных образований поселений Новоселицкого муниципального района, на территории которых намечается строительство объ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делом имущественных и земельных отношений администрации Новоселиц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инистерством природных ресурсов и охраны окружающей среды Ставропольского края.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11.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писание результата предоставления 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. Результатом предоставления муниципальной услуги является принятие решени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даче разрешения на строительство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 выдаче уведомления о продлении срока действия разрешения на строительство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зрешение на строительство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выдаче разрешения, продлении срока действия разрешения на строительство, внесения изменений в разрешение на строительство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.1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ешения на строительство (реконструкцию) объекта капитального строительства (далее - Разрешение на строительство)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разрешения на строительство, утвержденной постановлением Правительства Российской Федерации от 24 ноября 2005 года № 698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ведомления о продлении разрешения на строительство (о внесении изменений в разрешение на строительство) приложение 8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 об отказе в выдаче разрешения на строительство (реконструкцию) объекта капитального строительства (в продлении разрешения на строительство, внесения изменений в разрешение на строительство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(далее – Уведомление об отказе) по форме, указанной в приложении 3 к настоящему Регламенту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Уведомление и (или) документ, информация, подтверждающие предоставление муниципальной услуги (отказ в предоставлении), могут бы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ны лично заявителю в форме документа на бумажном носите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правлены заявителю в форме документа на бумажном носителе почтовым отправл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правлены заявителю в форме электронного документа, подписанного с использованием электронной цифровой подписи (электронной подписи),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правлены заявителю в форме электронного документа, подписанного с использованием электронной цифровой подписи (электронной подписи), через портал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.3. Форма и способ получения документа и (или) информации, подтверждающих предоставление муниципальной услуги (отказ в предоставлении), указываются заявителем в заявлении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Администрация  оказывает муниципальную услугу  в течение 10 календарных дней со дня поступления в Администрацию  документов, указанных в пунктах 16 и 21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Срок приостановления предоставления муниципальной услуги законодательством Российской Федерации не предусмотре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 Предоставление Администрацией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от 12 декабря 1993 г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Градостроительным кодексом Российской Федерации от 29 декабря 2004 года № 190-ФЗ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29 декабря 2005 г. № 840 «О форме градостроительного плана земельного участка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4 ноября 2005 г. № 698 «О форме разрешения на строительство и форме разрешения на ввод объекта в эксплуатацию»;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Федеральным законом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нормативными правовыми актам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для предоставления муниципальной  услуги и услуг  с разделением на документы и информацию, которые заявитель должен представля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6. Для получения муниципальной услуги заявитель направляет заявление о выдаче разрешения на строительство объекта по форме, приведенной в приложении 2 к Регламенту, к которому прилагает (представляет)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заявите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(для физических лиц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кументы, содержащие реквизиты, наименование юридического лица, указание на организационно-правовую форму (для юридических лиц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кументы, удостоверяющие личность и подтверждающие полномочия представителя, в случае если от имени заявителя действует его представител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кументы, подтверждающие полномочия лица, имеющего право без доверенности действовать от имени юридического лиц (далее – данные о заявителе), кроме того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1. к заявлению о выдаче разрешения на строительство прилаг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, содержащиеся в проектной документ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ы, отображающие архитектурные ре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ект организации строительства объекта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2. к заявлению о продлении срока действия  разрешения на строительство (приложение 6) прилаг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орректированный проект организации строительства объекта капитального стро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6.3. к уведомлению о переходе к заявителю прав на земельные участки, права пользования недрами, об образовании земельного участка (приложение 7) прилага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авоустанавливающие документов на такие земельные участки в случае, указанном в части 21.5 статьи 51 Градостроительного Кодекса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шения об образовании земельных участков в случаях, предусмотренных частями 21.6 и 21.7 статьи 51 Градостроительного Кодекса, если в соответствии с земельным законодательством решение об образовании земельного участка принимает не исполнительный орган государственной власти и не орган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, является исчерпываю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7. Документы, необходимые для получения муниципальной услуги, могут быть представлены как в подлинниках, так и в копиях, заверенных выдавшей документы организацией (органом, учреждением) или нотариально (в специально оговоренных случаях). В отношении предъявляемых документов специалист заверяет копию документа на основании подлинника этого документа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8. Документы для предоставления муниципальной услуги по желанию заявителя могут направляться по почте. В случае направления документов для получения муниципальной услуги почтой, подпись физического лица на заявлении о предоставлении муниципальной услуги должна быть нотариально удостоверена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9. В случае возможности получения муниципальной услуги в электронной форме запрос и документы представляются заявителем посредством федеральной государственной информационной системе «Единый портал государственных и муниципальных услуг (функций)» путем запуска получения услуги в разделе «Личный каби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ь вправе представить указ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 Документы, указанные в пункте 16 настоящего Административного регламента, представляются в порядке, установленном пунктом 42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Для предоставления муниципальной услуги заявителю Администрацией  в рамках межведомственного взаимодействия запрашиваются следующие документы (сведения), которые находятся в распоряжении государственных органов, органов местного самоуправления и иных организац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1. При выдаче разрешения на строительст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земельный участ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ешение на отклонение от предельных параметров разрешенного строительства, реконструкции в случае, если заявителю было предоставлено такое разрешение в соответствии ос статьей 40 Градостроительного Кодек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ожительное заключение государственной экспертизы проектной документации (применительно к проектной документации объектов, предусмотренных </w:t>
      </w:r>
      <w:hyperlink r:id="rId3">
        <w:r>
          <w:rPr>
            <w:rStyle w:val="InternetLink"/>
            <w:sz w:val="28"/>
            <w:szCs w:val="28"/>
          </w:rPr>
          <w:t>статьей 49</w:t>
        </w:r>
      </w:hyperlink>
      <w:r>
        <w:rPr>
          <w:sz w:val="28"/>
          <w:szCs w:val="28"/>
        </w:rPr>
        <w:t xml:space="preserve"> Градостроительного Кодекса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ожительное заключение государственной экологической экспертизы проектной документации в случаях, предусмотренных </w:t>
      </w:r>
      <w:hyperlink r:id="rId4">
        <w:r>
          <w:rPr>
            <w:rStyle w:val="InternetLink"/>
            <w:sz w:val="28"/>
            <w:szCs w:val="28"/>
          </w:rPr>
          <w:t>частью 6 статьи 49</w:t>
        </w:r>
      </w:hyperlink>
      <w:r>
        <w:rPr>
          <w:sz w:val="28"/>
          <w:szCs w:val="28"/>
        </w:rPr>
        <w:t xml:space="preserve"> Градостроительного Кодек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1.1.2. При внесении изменений в разрешение на строительств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авоустанавливающие документов на такие земельные участки в случае, указанном в части 21.5 статьи 51 Градостроительного Кодекс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шения об образовании земельных участков в случаях, предусмотренных частями 21.6 и 21.7 статьи 51 Градостроительного Кодекса,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радостроительного плана земельного участка, на котором планируется осуществить строительство, реконструкцию объекта капитального строительства в случае, предусмотренном частью 21.7 статьи 51 Градостроительного Кодекс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шения о предоставлении права пользования недрами и решения о переоформлении лицензии на право пользования недрами в случае, предусмотренном частью 21.9 статьи 51 Градостроительного Кодекса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1.2. Документы запрашиваются Отделом в порядке межведомственного информационного взаимодействия: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1.2.1. При выдаче разрешения на строительство: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Управлении Федеральной службы государственной регистрации, кадастра и картограф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администрациях муниципальных образований поселений Новоселицкого муниципального района, на территории которых намечается строительство объ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федеральном автономном учреждении «Главное управление государственной экспертизы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</w:t>
      </w:r>
      <w:r>
        <w:rPr>
          <w:color w:val="000000"/>
          <w:sz w:val="28"/>
          <w:szCs w:val="28"/>
        </w:rPr>
        <w:t>втономном учреждении Ставропольского края «Государственная экспертиза в сфере строительств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федеральной службой по экологическому, технологическому и атомному надзору (при необходимости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деральной службой по надзору в сфере природопользования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министерстве природных ресурсов и охраны окружающей среды Ставропольского края (при необходим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1.2.2. При внесении изменений в разрешение на строительство: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Управлении Федеральной службы государственной регистрации, кадастра и картограф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администрациях муниципальных образований поселений Новоселицкого муниципального района, на территории которых намечается строительство объ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отделе имущественных и земельных отношений администрации Новоселиц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министерстве природных ресурсов и охраны окружающей среды Ставропольского края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1.3. Заявитель вправе представить указанные документы по собственной инициативе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1.4. В соответствии с требованиями пунктов 1 и 2 статьи 7 Федерального закона 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2. Администрация, предоставляющая государственную услугу,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указанными в пункте 13 настоящего Регламента, а также находящихся в распоряжении Администрации, предоставляющего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 (сведений), включенных в определенный Федеральным законом от 27 июля 2010 г. N 210-ФЗ "Об организации предоставления государственных и муниципальных услуг" перечень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 Действующее законодательство не содержит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5. Основаниями для отказа в предоставлени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5.1. Для выдачи разрешения на строительст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ие документов, предусмотренных пунктом 16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, а такж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5.2. Для отказа в продлении разрешения на строительство объекта: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>если строительство (реконструкция) объекта капитального строительства не начаты до истечения срока подачи такого зая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5.3. Для отказа во внесении изменений в разрешение на строительств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сутствие в уведомлении о переходе прав на земельный участок, права пользования недрами, об образовании земельного участка реквизитов документов, предусмотренных соответственно пунктами 1 - 4 части 21.10 статьи 51, или отсутствие правоустанавливающего документа на земельный участок в случае, указанном в части 21.13 статьи 51 Градостроительного Кодекс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достоверность сведений, указанных в уведомлении о переходе прав на земельный участок, права пользования недрами, об образовании земельного участ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соответствие планируемого размещения объекта капитального строительства требованиям градостроительного плана земельного участка в случае, предусмотренном частью 21.7 статьи 51 Градостроительного Кодек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платы  за предоста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6.  Оснований для взимания платы за предоставление муниципальной услуги,  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проса о предоставлении муниципальной услуги, услуг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ой организацией, участвующей в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услуги, и при получении результа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таких услуг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7. В случае устного личного обращения заявителя в Администрацию  с документами, указанными в пункте 16 настоящего Регламента, максимальный срок ожидания в очереди не должен превышать 30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рок и порядок регистрации запроса заяви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редоставлении муниципальной услуги и услуг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ой организацией, участвующей в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8. Регистрация заявления о предоставлении муниципальной услуги с документами, указанными в пункте 16 настоящего Регламента, поступившего в Администрацию, осуществляется в день его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9. Регистрация заявления о предоставлении муниципальной услуги с документами, указанными в пункте 14 настоящего Регламента, поступившего в Администрацию  в выходной (нерабочий или праздничный) день, осуществляется в первый, следующий за ним,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цедура регистрации заявления о предоставлении муниципальной услуги с документами, указанными в пункте 16 настоящего Регламента, осуществляется в порядке, предусмотренном пунктами 40,42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ая услуга, услуга, предоставляем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ей, участвующей в предоставлении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и, к месту ожидания и приема заявителей, размещен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формлению визуальной, текстовой и мультимедий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 порядке предоставления таких услуг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0. Помещения, в которых предоставляется государственная услуга, для удобства заявителей размещаются на нижних, предпочтительнее на первых этажах здания (строения), оборудованного, по возможности, лифтом, доступным для лиц с ограниченными возможностями (инвалид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1. Помещения для приема заявителей должны обеспечивать возможность реализации прав лиц с ограниченными возможностями (инвалидов) на предоставление муниципальной услуги. Помещения оборудуется пандусами, лифтами (при необходимости), санитарными помещениями (доступными для лиц с ограниченными возможностями), расширенными проходами, позволяющими обеспечить беспрепятственный доступ к указанным помещениям лиц с ограниченными возможностями, включая инвалидов, использующих кресла-коляс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2. Помещение, в котором осуществляется прием заявителей, должно обеспечи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фортное расположение заявителя и должностного лица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и удобство оформления заявителем письменного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ую связ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уп к основным нормативным правовым актам, регламентирующим полномочия и сферу компетенции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исьменных принадлежностей и бумаги формата A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3. В помещении для личного приема заявителей оборудуется пост охраны, предусматривается место для хранения верхней одежды посетителей, а также отдельный бесплатный туалет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4. Информирование заявителей о регистрации документов, указанных в пункте 16 настоящего Регламента, стадии рассмотрения заявления о предоставлении муниципальной услуги и прилагаемых к нему документов, сроке принятия решения о предоставлении (отказе в предоставлении) муниципальной услуги и тому подобное, осуществляют должностные лица Администрации, ответственные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5. На информационных стендах в помещении, предназначенном для приема заявления о предоставлении муниципальной услуги и документов, указанных в пункте 16 настоящего Регламента, размещ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звлечение из законодательных и иных нормативных правовых актов, содержащих нормы, регулирующие деятельность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е из текста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 (справок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 обжалования решений, действий или бездействия должностных лиц Администрации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6. Показателями доступности при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получать необходимую информацию и консультации, касающиеся рассмотрения документов, указанных в пункте 16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получать уведомление о переадресации документов, указанных в пункте настоящего Регламента, в иной  орган Администрации, в компетенцию которого входит решение вопроса о предоставлении (отказе в предоставлении)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7.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своевременное рассмотрение документов, указанных в пунктах 16 и 21   настоящего Регламента, в случае необходимости - с участием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оперативность вынесения решения по итогам рассмотрения документов, указанных в пунктах 16 и 21 настоящего 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8. В процессе предоставления муниципальной услуги заявитель вправе обращаться в Администрацию по мере необходимости, в том числе за получением информации о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9. Документы, указанные в пункте 16 настоящего Регламента, могут быть поданы заявителем в Администрацию  лично или посредством почтового отправления с описью вложения и уведомлением о вруч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ые требования, в том числе учитывающие особен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едоставления муниципальной услуги в 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0. 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"Единый портал государственных и муниципальных услуг (функций)" путем заполнения специальной интерактивной формы, которая соответствует требованиям Федерального закона от 27 июля 2010 г. N 210-ФЗ "Об организации предоставления государственных и муниципальных услуг", а также обеспечивает идентификацию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заявителя о принятом к рассмотрению заявлении, а также о необходимости представления необходимых к нему документов осуществляется Администрацией  не позднее одного рабочего дня, следующего за днем заполнения заявителем соответствующей интерактивной формы через федеральную государственную информационную систему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рассматривается при предоставлении заявителем документов, указанных в пункте 16 настоящего Регламента, о чем должностное Администрации  уведомляет заявителя в электронном виде с использованием информационно-телекоммуникационных сетей общего пользования, в том числе сети Интернет, включая федеральную государственную информационную систему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остав, последовательность и сроки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709"/>
        <w:outlineLvl w:val="9"/>
        <w:rPr/>
      </w:pPr>
      <w:r>
        <w:rPr>
          <w:szCs w:val="28"/>
        </w:rPr>
        <w:t>4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прием и регистрация документов, указанных в пункте 14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истребование документов (сведений), указанных в пункте 17 настоящего Регламента, в рамках межведомственного взаимодействия, которые находятся в распоряжении государственных органов, органов местного самоуправления и ины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рассмотрение документов для установления права на получ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принятие решения о предоставлении либо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уведомление заявителя о предоставлении либо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ыплата, выдача, установление  и т.д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ледовательность действий при предоставлении муниципальной услуги отражена в блок-схеме по предоставлению муниципальной услуги, предусмотренной приложением № 1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следовательность выполнения административных процеду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2. Основанием для начала административной процедуры является обращение заявителя в Администрацию   лично либо через законного представителя с документами, указанными в пункте 16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, указанные в пункте 16 настоящего  Регламента, могут быть направлены в Администрацию  по почте. В этом случае направляются копии документов, верность которых засвидетельствована в установленном законом порядке; подлинники документов не направля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правление документов по почте осуществляется способом, позволяющим подтвердить факт и дату от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о предоставлении муниципальной услуги может быть направлено в Администрацию  в электронной форме (в сканированном виде), в том числе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, указанные в пункте 16 настоящего  Регламента, могут быть направлены в Администрацию  в электронной форме (в сканированном виде), в том числе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Администрации, ответственное за прием и регистрацию документов, указанных в пункте 16 настояще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ряет соответствие указанных в заявлении сведений требованиям, установленным  в пункте 16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ряет наличие документов, указанных в пункте 16 настоящего 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изводит регистрацию документов, указанных в пункте 16 настоящего Регламента, в день их поступления в Администр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дает расписку-уведомление о приеме (регистрации) документов, указанных в пункте 16 настоящего Регламента. При направлении документов, указанных в пункте 16 настоящего Регламента, по почте направляет извещение о дате получения (регистрации) указанных документов в 5-дневный срок с даты их получения (регистрации) по почте. При направлении документов, указанных в пункте 16 настоящего Регламента, в электронной форме (в сканированном виде), в том числе с использованием федеральной государственной информационной системы "Единый портал государственных и муниципальных услуг (функций)", в 2-дневный срок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Администрации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 В случае если в электронной форме (сканированном виде) заявителем направлены не все документы, указанные в  пункте 16 настоящего  Регламента, то информирует заявителя о представлении (направлении по почте) недостающих документов, а также о документах, которые могут быть истребованы Администрацией в рамках межведомственного взаимодействия, находящих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представлен неполный пакет документов, предусмотренных пунктом 16 настоящего Регламента, должностное лицо Администрации  возвращает их заявителю в день их регистрации - при личном обращении заявителя, а при направлении документов по почте - в 5-дневный срок с даты получения (регистрации) этих документов с указанием причины возврата способом, позволяющим подтвердить факт и дату возвр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даче заявления о предоставлении муниципальной услуги в электронной форме должностное лицо Администрации, ответственное за прием и регистрацию заявления о предоставлении муниципальной услуги, направляет заявителю электронное сообщение, подтверждающее прием данного заявления, а также направляет информацию о документах, необходимых для представления заявителем, адресе и графике работы Администрации, в который необходимо представить указанные документы, а также документах, которые могут быть истребованы Администрацией  в рамках межведомственного взаимодействия, находящие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Истребование документов (сведений) в рамк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го взаимодействия, которые находятс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аспоряжении государственных органов, орган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и иных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3. Основанием для начала административной процедуры является подача заявителем в Администрацию  лично либо через законного представителя заявления   о направлении запроса в территориальный орган Пенсионного фонда Российской Федерации о представлении сведений о заработной плате, иных выплатах и вознаграждениях, указанного в пункте 16 настоящего Административного регламента, в случае если заявитель не имеет возможности представить справку (справки) о сумме заработка, из которого должно быть исчислено Пособие, с места (мест) работы (службы, иной деятельности) у другого страхователя (у других страхователей) в связи с прекращением деятельности этим страхователем (этими страхователями) либо по иным причин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4. Основанием для начала административной процедуры (запрос сведений о неполучении Пособия в органах социальной защиты населения по месту жительства (месту пребывания, фактического проживания) является непредставление заявителем по собственной инициативе справки от другого родителя (в установленных законом случаях - от обоих родителей) о неполучении Пособия в органах социальной защиты населения по месту жительства (месту пребывания, фактического проживания), указанной в пункте 2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, ответственное за прием и регистрацию документов, в течение трех календарных дней со дня поступления документов, указанных в пункте 16 настоящего Административного регламента (в том числе заявления о направлении запроса в территориальный орган Пенсионного фонда Российской Федерации о представлении сведений о заработной плате, иных выплатах и вознаграждениях), направляет в территориальный орган Пенсионного фонда Российской Федерации, в распоряжении которого находятся сведения о заработной плате, иных выплатах и вознаграждениях заявителя, запрос об их представлении по установленной форме &lt;*&gt;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ерриториальный орган Пенсионного фонда Российской Федерации, в распоряжении которого находятся сведения о заработной плате, иных выплатах и вознаграждениях заявителя, не позднее пяти календарных дней со дня поступления указанного запроса представляет их в территориальный орган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 социальной защиты населения, в распоряжении которого находятся сведения о неполучении другим родителем ребенка (в установленных законом случаях - обоими родителями) Пособия по месту жительства (месту пребывания, фактического проживания), не позднее пяти календарных дней со дня поступления запроса от территориального органа Фонда о представлении сведений о неполучении другим родителем ребенка (в установленных законом случаях - обоими родителями) Пособия в органах социальной защиты населения по месту жительства (месту пребывания, фактического проживания) представляет указанные сведения в территориальный орган Фон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Прием и регистрация заявления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начала выполнения административной процедуры является личное обращение заявителя (представителя заявителя) с документами, необходимыми для получения муниципальной услуги или поступление этих документов по почте, в электронном виде в администрацию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Заявление о выдаче</w:t>
      </w:r>
      <w:r>
        <w:rPr>
          <w:sz w:val="28"/>
          <w:szCs w:val="28"/>
        </w:rPr>
        <w:t xml:space="preserve"> разрешения на строительство, о продлении разрешения на строительство или уведомление о переходе к заявителю права на земельные участки, права пользования недрами, об образовании земельного участка) (далее - заявление)</w:t>
      </w:r>
      <w:r>
        <w:rPr>
          <w:color w:val="000000"/>
          <w:sz w:val="28"/>
          <w:szCs w:val="28"/>
        </w:rPr>
        <w:t xml:space="preserve"> должно быть подписано лицом, представляющим интересы юридического лица в соответствии с учредительными документами данного юридического лица или доверенностью, и удостоверенное печатью юридического лица, от имени которого подается заявлени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ием заявления осуществляется специалистом отдела, который регистрирует заявление с указанием даты его поступления и присвоением индивидуального входящего номера. Регистрация заявления осуществляется в день его подач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ом административной процедуры является </w:t>
      </w:r>
      <w:r>
        <w:rPr>
          <w:sz w:val="28"/>
          <w:szCs w:val="28"/>
        </w:rPr>
        <w:t xml:space="preserve">вручение (направление) заявителю уведомления о приеме заявления к рассмотрению (приложение 4) и </w:t>
      </w:r>
      <w:r>
        <w:rPr>
          <w:color w:val="000000"/>
          <w:sz w:val="28"/>
          <w:szCs w:val="28"/>
        </w:rPr>
        <w:t>передача заявления главе администрации Новоселицкого муниципального района Ставропольского края, который даёт поручение руководителю отдела рассмотреть поступившее заявление, о чем налагает соответствующую резолюцию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не может превышать один рабочий ден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5. Рассмотрение заявления и документов, необходимых для предоставления муниципальной услуги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Основанием для начала процедуры проведения является поступление зарегистрированного заявления с прилагаемыми к нему документами специалисту отдела, в обязанности которого в соответствии с должностными инструкциями входит выполнение соответствующих функций.</w:t>
      </w:r>
    </w:p>
    <w:p>
      <w:pPr>
        <w:pStyle w:val="Normal"/>
        <w:widowControl w:val="false"/>
        <w:tabs>
          <w:tab w:val="clear" w:pos="708"/>
          <w:tab w:val="left" w:pos="70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существляет проверку наличия и правильности оформления документов, прилагаемых к заявлению, указанным пунктом 9.1 Регламент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оверка правильности заполнения заявления и наличия прилагаемых к нему документов осуществляется в день поступления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и непредставлении заявителем самостоятельно документов, предусмотренных пунктом 16, специалист отдела запрашивает их у соответствующих органов в рамках межведомстве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ом процедуры является </w:t>
      </w:r>
      <w:r>
        <w:rPr>
          <w:color w:val="000000"/>
          <w:sz w:val="28"/>
          <w:szCs w:val="28"/>
        </w:rPr>
        <w:t>принятие решения о подготовке</w:t>
      </w:r>
      <w:r>
        <w:rPr>
          <w:sz w:val="28"/>
          <w:szCs w:val="28"/>
        </w:rPr>
        <w:t xml:space="preserve"> проекта Разрешения на строительство или проекта Уведомления об отказе в предоставлении муниципальной услуги.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Срок исполнения указанной административной процедуры – 8 рабочих дней.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46. Подготовка и выдача заявителю документов и (или) информации, подтверждающих предоставление муниципальной услуги (отказ в предоставлении услуг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выполнения процедуры является заключение специалиста отдела о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ответствии документов, прилагаемых к заявлению, требованиям указанным в пунктом 16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оответствии документации требованиям градостроительного плана земельного участка либо в случае выдачи разрешения на строительство линейного объекта, требованиям проекта планировки территории и проекта межевания территории, красным ли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ответствии проектной документации требованиям, установленным в разрешении на отклонение от предельных параметров разрешенного строительства, реконструкции в случае выдачи лицу разрешения на отклонение от предельных параметров разрешенного строительства, реконстр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 отдел при подтверждении права заявителя на получение муниципальной услуги готовит в трех экземплярах проект Разрешения на строительство, при установлении факта наличия оснований для отказа в получении муниципальной услуги, готовит в двух экземплярах проект Уведомления об отказе в предоставлении муниципальной услуги и передает главе администрации дело заявителя со своим заключением, проектами уведомления о выдаче разрешения на строительство, Разрешения на строительство (Уведомления об отказе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Разрешение на строительство подписывается главой администрации Новоселицкого муниципального район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пециалист отдела регистрирует Разрешение на строительство (</w:t>
      </w:r>
      <w:r>
        <w:rPr>
          <w:color w:val="000000"/>
          <w:sz w:val="28"/>
          <w:szCs w:val="28"/>
        </w:rPr>
        <w:t xml:space="preserve">Уведомление об отказе)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журнале регистрации (приложение 9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Заявителю вручается уведомление о выдаче разрешения (приложение 5 с приложением оформленного разрешения на строительство в одном экземплярах не позднее 1 рабочего дня со дня подписания главой. В случае отказа в выдаче разрешения на строительство - уведомление об отказе в выдаче разрешения (приложение 3), в котором приводится обоснование причин такого отказа.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Срок исполнения указанной административной процедуры – 2 рабочих дн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орма и способ получения документа и (или) информации, подтверждающих предоставление муниципальной услуги (отказ в предоставлении), указываются заявителем в запросе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ешение на строительство изготавливается в двух экземплярах, один из которых выдается заявителю, другой хранится в Отделе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ле выдачи разрешения на строительство копии документов, представленных заинтересованным лицом для получения разрешения на строительство в соответствии с пунктом 16 Регламента, остаются в администрации, а подлинники возвращаются заявител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решение на строительство выдается на срок, предусмотренный проектом организации строительства объекта капитального строительства в составе утвержденной проектно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права на земельный участок и на объекты строительства срок действия разрешения на строительство сохраняетс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7. Продление, временное приостановление и прекращение действия разрешения на строительств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действия разрешения на строительство продлевается по заявлению заявителя, поданному не менее чем за 60 дней до истечения срока действия разрешения. Администрация отказывает в продлении срока действия разрешения на строительство в случае, если строительство объекта не начато до истечения срока подач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Действие разрешения на строительство прекращ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изъятия земельного участка в установленном порядке при выявлении нарушений градостроительного и земельн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отказа заявителя, на основании письменного заявления, от строительства ( реконструк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евыполнении заинтересованным лицом, требований, указанных в разрешении на строительств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стечении обозначенного в разрешении на строительство срока окончания строительства (реконструкции) при отсутствии письменного заявления заявителя, на продление или перерегистрацию разрешения на строительство при незавершенном объекте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изменении в установленном порядке видов и параметров объектов капитального строительства, условий их строительства или реконструкции, разрешенного вида использова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9. Разрешение на строительство может быть отозвано, действие его может быть приостановлено (восстановлено) в случаях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0. Размещение сведений о подлежащем застройке земельном участке в информационных системах обеспечения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размещения сведений о подлежащем застройке земельном участке в информационной системе обеспечения градостроительной деятельности, заявитель в течение десяти дней со дня получения разрешения на строительство безвозмездно передает в Отдел следующие материал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копии результатов инженерных изыск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лощади, о высоте и об этажности объекта строительства, о сетях инженерно-технического обеспе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дин экземпляр копий разделов проектной документации, предусмотренных пунктами 2, 8, 9, 10 части 12 статьи 48 Градостроитель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ормы контроля за предоставлением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 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услуги, а также принятием ими реш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 должностными лицами Фонда путем проведения плановых и внеплановых проверок территориальных органов Фонда, ответственных за предоставление муниципальной услуги, по соблюдению и исполнению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2. Фонд организует и осуществляет контроль за исполнением административных процедур, предусмотренных настоящим Административным Регламентом, территориальными органами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рка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и решения должностных лиц территориального органа Фонда, ответственных за предоставление муниципальной услуги (далее - жалоб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неплановых проверок полноты и качества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услуги, в том числе порядок и фор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оля за полнотой и качеством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3. В целях осуществления контроля за предоставлением муниципальной услуги, а также выявления и устранения нарушений прав заявителей Фондом проводятся плановые и внеплановые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овые и внеплановые проверки проводятся на основании приказов руководителя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4. Внеплановые проверки территориальных органов Фонда проводятся Фондом по жалобам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овые проверки территориальных органов Фонда проводятся на основании полугодовых и годовых планов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5. Результаты плановых и внеплановых проверок оформляются в виде акта, в котором отмечаются выявленные недостатки и даются предложения по их устран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территориального орга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нда за решения и действия (бездействие), принимаем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осуществляемые) ими в ходе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6.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7. Должностные лица территориальных органов Фонда, ответственные за осуществление административных процедур по предоставлению муниципальной услуги, несут установленную законодательством Российской Федерации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ложения, характеризующие требования к порядк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формам контроля за предоставлением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и, в том числе со стороны граждан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х объединений и организац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709"/>
        <w:outlineLvl w:val="9"/>
        <w:rPr/>
      </w:pPr>
      <w:r>
        <w:rPr>
          <w:szCs w:val="28"/>
        </w:rPr>
        <w:t>58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ю решений должностными лицами, путем проведения проверок соблюдения и исполнения должностными лицами территориального органа Фонда нормативных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также могут проводиться по конкретной жалобе гражданина или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Досудебный (внесудебный) порядок обжалова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й и действий (бездействия) Администрации, предоставляющей муниципальную услугу, а также его должностных лиц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9. Заявитель может обратиться с жалобой, в том числе в следующих случаях:</w:t>
      </w:r>
    </w:p>
    <w:p>
      <w:pPr>
        <w:pStyle w:val="TextBodyIndent"/>
        <w:widowControl w:val="false"/>
        <w:ind w:firstLine="709"/>
        <w:outlineLvl w:val="9"/>
        <w:rPr/>
      </w:pPr>
      <w:r>
        <w:rPr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требование у заявителя документов, не предусмотренных пунктом 16 настоящего Регламента,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отказ в приеме документов, необходимых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отказ в предоставлении муниципальной услуги, по основаниям, не предусмотренными  пунктом 25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затребование с заявителя при предоставлении муниципальной услуги платы, не предусмотренной пунктом 26 настоящего 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) отказ в исправлении допущенных опечаток и ошибок в выданных в результате предоставления муниципальной услуги документах, предусмотренных пунктом 46 настоящего Административного регламента,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0. Жалоба подается в письменной форме на бумажном носителе, в форме электронного документа в территориальный орган Фонда, предоставляющий государственную услугу. Жалобы на решения, принятые руководителем территориального органа Фонда, подаются в Фон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 может быть направлена посредством почтового отправления с описью вложения и уведомлением о вручении через многофункциональный центр предоставления государственных и муниципальных услуг, с использованием информационно-телекоммуникационных сетей общего пользования, в том числе сети Интернет, включая федеральную государственную информационную систему "Единый портал государственных и муниципальных услуг (функций)"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1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наименование территориального органа Фонда, а также должностного лица, ответственного за осуществление административных процедур по предоставлению муниципальной услуги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сведения об обжалуемых решениях и действиях (бездействии) территориального органа Фонда, а также его должностного лица, ответственного за осуществление административных процедур по предоставлени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территориального органа Фонда, а также его должностного лица, ответственного за осуществление административных процедур по предоставлению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2. При обращении заявителя с жалобой в письменной форме, в форме электронного документа срок ее рассмотрения не должен превышать 15 рабочих дней со дня ее регистрации в Фонде, территориальном органе Фонда, а в случае обжалования отказа территориального органа Фонда, предоставляющего государственную услугу, должностного лица территориального органа Фонд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3. По результатам рассмотрения жалобы Фонд, территориальный орган Фонда, предоставляющий государствен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4. Не позднее дня, следующего за днем принятия решения, указанного в пункте 63 Регламента,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 xml:space="preserve">по предоставлению муниципальной услуги «Подготовка и выдача разрешений </w:t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>на строительство, реконструкцию</w:t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капитального строительства на территориях двух и более поселений </w:t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 xml:space="preserve">в границах </w:t>
      </w:r>
      <w:r>
        <w:rPr>
          <w:color w:val="000000"/>
          <w:sz w:val="28"/>
          <w:szCs w:val="28"/>
        </w:rPr>
        <w:t>Новоселицкого</w:t>
      </w:r>
      <w:r>
        <w:rPr>
          <w:sz w:val="28"/>
          <w:szCs w:val="28"/>
        </w:rPr>
        <w:t xml:space="preserve"> муниципального района Ставропольского края»</w:t>
      </w:r>
    </w:p>
    <w:p>
      <w:pPr>
        <w:pStyle w:val="ConsPlusTitle"/>
        <w:ind w:left="425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ОК-СХЕМА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b w:val="false"/>
          <w:sz w:val="28"/>
          <w:szCs w:val="28"/>
        </w:rPr>
        <w:t>последовательности исполнения административных процедур по выдаче разрешений на строительство объект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</w:r>
    </w:p>
    <w:tbl>
      <w:tblPr>
        <w:tblW w:w="672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Прием и регистрация заявления </w:t>
            </w:r>
          </w:p>
          <w:p>
            <w:pPr>
              <w:pStyle w:val="Normal"/>
              <w:widowControl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для получения разрешения</w:t>
            </w:r>
          </w:p>
          <w:p>
            <w:pPr>
              <w:pStyle w:val="Normal"/>
              <w:widowControl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↓</w:t>
      </w:r>
    </w:p>
    <w:p>
      <w:pPr>
        <w:pStyle w:val="Normal"/>
        <w:widowControl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tbl>
      <w:tblPr>
        <w:tblW w:w="672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Рассмотрение документов</w:t>
            </w:r>
          </w:p>
          <w:p>
            <w:pPr>
              <w:pStyle w:val="Normal"/>
              <w:widowControl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↓</w:t>
      </w:r>
    </w:p>
    <w:p>
      <w:pPr>
        <w:pStyle w:val="Normal"/>
        <w:widowControl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tbl>
      <w:tblPr>
        <w:tblW w:w="672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Подготовка и выдача разрешения, </w:t>
            </w:r>
          </w:p>
          <w:p>
            <w:pPr>
              <w:pStyle w:val="Normal"/>
              <w:widowControl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(об отказе в выдаче разрешения)</w:t>
            </w:r>
          </w:p>
          <w:p>
            <w:pPr>
              <w:pStyle w:val="Normal"/>
              <w:widowControl w:val="false"/>
              <w:jc w:val="center"/>
              <w:rPr>
                <w:rFonts w:eastAsia="Arial CYR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18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18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18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18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18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18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18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18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18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18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18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18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18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 xml:space="preserve">по предоставлению муниципальной услуги «Подготовка и выдача разрешений </w:t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>на строительство, реконструкцию</w:t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капитального строительства на территориях двух и более поселений </w:t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 xml:space="preserve">в границах </w:t>
      </w:r>
      <w:r>
        <w:rPr>
          <w:color w:val="000000"/>
          <w:sz w:val="28"/>
          <w:szCs w:val="28"/>
        </w:rPr>
        <w:t>Новоселицкого</w:t>
      </w:r>
      <w:r>
        <w:rPr>
          <w:sz w:val="28"/>
          <w:szCs w:val="28"/>
        </w:rPr>
        <w:t xml:space="preserve"> муниципального района Ставропольского края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ConsPlusNonformat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района</w:t>
      </w:r>
    </w:p>
    <w:p>
      <w:pPr>
        <w:pStyle w:val="ConsPlusNonformat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строительство, реконструкцию, объекта капитального строительства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строительство (реконструкцию, этап строительства) объекта капитального строительства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нужное зачеркнуть)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)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, расположенном по адресу: __________________________________________________________________</w:t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(индекс, населенный пункт, улица, почтовый (строительный) номер объекта капитального строительства и кадастровый номер участка)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__________________________________________________________________.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т, месяцев прописью)</w:t>
      </w:r>
    </w:p>
    <w:p>
      <w:pPr>
        <w:pStyle w:val="ConsPlusNonformat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общаю: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ьзование земельным участием закреплено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кумента на право собственности, владения, пользования,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земельным участком)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от «_______» ____________ 20____ года № ______;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окументация на строительство объекта разработана на основании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адостроительного плана, постановления)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» __________ 20___ года № _____;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ектно-изыскательской, изыскательской организации)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допуске к работам по подготовке проектной документации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__________________________________________________________________</w:t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(наименование саморегулируемой организации, выдавшей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)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____ 20___ года № _________;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государственной экологической экспертизы выдано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, выдавшего заключение)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____ 20___ года № _________;</w:t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положительное заключение государственной экспертизы проектной документации выдано __________________________________________________________________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, выдавшего заключение)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____ 20___ года № _________;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ный документ об утверждении проектной документации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(наименование утвердительного документа и наименование органа, утвердившего проект)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от «___» _________ 20__ года № __________;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с органом архитектуры и градостроительства муниципального образования ____________________________________________________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информирую об участниках строительства: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ор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989"/>
      </w:tblGrid>
      <w:tr>
        <w:trPr>
          <w:trHeight w:val="24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, телефоны, факсы, адрес электронной почты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обственности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организация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839"/>
      </w:tblGrid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, телефоны, факсы, адрес электронной почты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обственности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главного архитектора, телефон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главного инженера, телефон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свидетельства о допуске к работам, которые оказывают влияние на безопасность объектов капитального строительства, наименование саморегулируемой организации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договора на авторский надзор (при наличии)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ind w:left="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 __________________ </w:t>
              <w:br/>
              <w:t>к/с __________________</w:t>
              <w:br/>
              <w:t xml:space="preserve">Банк __________________ </w:t>
              <w:br/>
              <w:t xml:space="preserve">БИК _________________ </w:t>
              <w:br/>
              <w:t xml:space="preserve">ИНН ___________________ </w:t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подрядная (подрядная) организация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2"/>
        <w:gridCol w:w="2475"/>
      </w:tblGrid>
      <w:tr>
        <w:trPr>
          <w:trHeight w:val="240" w:hRule="atLeast"/>
          <w:cantSplit w:val="true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, телефоны, факсы, адрес электронной почты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ответственного лица, телефон, номер и дата приказа о назначени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свидетельства о допуске к работам, которые оказывают влияние на безопасность объектов капитального строительства, наименование саморегулируемой организаци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 ________________ </w:t>
              <w:br/>
              <w:t xml:space="preserve">к/с ________________ </w:t>
              <w:br/>
              <w:t>Банк ________________</w:t>
              <w:br/>
              <w:t>БИК ________________</w:t>
              <w:br/>
              <w:t>ИНН</w:t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2"/>
        <w:gridCol w:w="2475"/>
      </w:tblGrid>
      <w:tr>
        <w:trPr>
          <w:trHeight w:val="240" w:hRule="atLeast"/>
          <w:cantSplit w:val="true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, телефоны, факсы, адрес электронной почты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обственност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ответственного лица, телефон, номер и дата приказа о назначении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свидетельства о допуске к работам, которые оказывают влияние на безопасность объектов капитального строительства, наименование саморегулируемой организаци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 </w:t>
            </w:r>
          </w:p>
          <w:p>
            <w:pPr>
              <w:pStyle w:val="ConsPlusCell"/>
              <w:spacing w:lineRule="exact" w:line="240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</w:t>
              <w:br/>
              <w:t xml:space="preserve">к/с_________________ </w:t>
              <w:br/>
              <w:t>Банк ________________</w:t>
              <w:br/>
              <w:t xml:space="preserve">БИК_________________ </w:t>
              <w:br/>
              <w:t>ИНН___________</w:t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обо всех изменениях в проектной документации и сведений,</w:t>
      </w:r>
    </w:p>
    <w:p>
      <w:pPr>
        <w:pStyle w:val="Normal"/>
        <w:widowControl w:val="false"/>
        <w:ind w:left="-567" w:firstLine="709"/>
        <w:jc w:val="both"/>
        <w:rPr/>
      </w:pPr>
      <w:r>
        <w:rPr>
          <w:sz w:val="28"/>
          <w:szCs w:val="28"/>
        </w:rPr>
        <w:t>приведенных в настоящем заявлении, сообщать в отдел муниципального хозяйства администрации Новоселицкого муниципального района.</w:t>
      </w:r>
    </w:p>
    <w:p>
      <w:pPr>
        <w:pStyle w:val="Normal"/>
        <w:widowControl w:val="false"/>
        <w:ind w:left="-567" w:firstLine="709"/>
        <w:jc w:val="both"/>
        <w:rPr/>
      </w:pPr>
      <w:r>
        <w:rPr>
          <w:sz w:val="28"/>
          <w:szCs w:val="28"/>
        </w:rPr>
        <w:t>Информирование о  результате предоставления муниципальной услуги осуществить при личном контакте, посредством почтовой и (или) электронной почты или при использовании федеральной государственной информационной системы «Единый портал государственных и муниципальных услуг (функций)» - через раздел «Личный кабинет».</w:t>
      </w:r>
    </w:p>
    <w:p>
      <w:pPr>
        <w:pStyle w:val="Normal"/>
        <w:widowControl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widowControl w:val="false"/>
        <w:ind w:left="-567" w:firstLine="709"/>
        <w:jc w:val="both"/>
        <w:rPr/>
      </w:pPr>
      <w:r>
        <w:rPr>
          <w:sz w:val="28"/>
          <w:szCs w:val="28"/>
        </w:rPr>
        <w:t>К заявлению прилагаю документы для получения разрешения на строительство объекта в 1 экз.:</w:t>
      </w:r>
    </w:p>
    <w:p>
      <w:pPr>
        <w:pStyle w:val="Normal"/>
        <w:widowControl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…….</w:t>
      </w:r>
    </w:p>
    <w:p>
      <w:pPr>
        <w:pStyle w:val="Normal"/>
        <w:widowControl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……. и т.д.</w:t>
      </w:r>
    </w:p>
    <w:p>
      <w:pPr>
        <w:pStyle w:val="Normal"/>
        <w:widowControl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>Застройщик _______________________         ____________               ___________</w:t>
      </w:r>
    </w:p>
    <w:p>
      <w:pPr>
        <w:pStyle w:val="Normal"/>
        <w:widowControl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должность)                                         (подпись)                          Ф.И.О.</w:t>
      </w:r>
    </w:p>
    <w:p>
      <w:pPr>
        <w:pStyle w:val="Normal"/>
        <w:widowControl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.П. </w:t>
      </w:r>
    </w:p>
    <w:p>
      <w:pPr>
        <w:pStyle w:val="Normal"/>
        <w:widowControl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Входящий номер регистрации заявления </w:t>
      </w:r>
    </w:p>
    <w:p>
      <w:pPr>
        <w:pStyle w:val="Normal"/>
        <w:widowControl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>«___» _________________ 20_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firstLine="18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 xml:space="preserve">по предоставлению муниципальной услуги «Подготовка и выдача разрешений </w:t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>на строительство, реконструкцию</w:t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капитального строительства на территориях двух и более поселений </w:t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 xml:space="preserve">в границах </w:t>
      </w:r>
      <w:r>
        <w:rPr>
          <w:color w:val="000000"/>
          <w:sz w:val="28"/>
          <w:szCs w:val="28"/>
        </w:rPr>
        <w:t>Новоселицкого</w:t>
      </w:r>
      <w:r>
        <w:rPr>
          <w:sz w:val="28"/>
          <w:szCs w:val="28"/>
        </w:rPr>
        <w:t xml:space="preserve"> муниципального района Ставропольского кра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селицкого муниципального района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20___ г.                                  №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выдаче разрешения на строительство (в продлении разрешения на строительство, внесения изменений в разрешение на строительство)</w:t>
      </w:r>
    </w:p>
    <w:p>
      <w:pPr>
        <w:pStyle w:val="Normal"/>
        <w:widowControl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«_____» ___________ 20__ г.</w:t>
      </w:r>
    </w:p>
    <w:p>
      <w:pPr>
        <w:pStyle w:val="Normal"/>
        <w:widowControl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>Администрация Новоселицкого муниципального района Ставропольского края</w:t>
      </w:r>
    </w:p>
    <w:p>
      <w:pPr>
        <w:pStyle w:val="Normal"/>
        <w:widowControl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>уведомляет _____________________________________________________________________</w:t>
      </w:r>
    </w:p>
    <w:p>
      <w:pPr>
        <w:pStyle w:val="Normal"/>
        <w:widowControl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,</w:t>
      </w:r>
    </w:p>
    <w:p>
      <w:pPr>
        <w:pStyle w:val="Normal"/>
        <w:widowControl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>ИНН/КПП, ЕГРН, юридический адрес)</w:t>
      </w:r>
    </w:p>
    <w:p>
      <w:pPr>
        <w:pStyle w:val="Normal"/>
        <w:widowControl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left="-567" w:hanging="0"/>
        <w:rPr/>
      </w:pPr>
      <w:r>
        <w:rPr>
          <w:sz w:val="28"/>
          <w:szCs w:val="28"/>
        </w:rPr>
        <w:t>(Ф.И.О. индивидуального предпринимателя, ИНН, ЕГРНИП, адрес места жительства, Ф.И.О. физического лица, адрес места жительства)</w:t>
      </w:r>
    </w:p>
    <w:p>
      <w:pPr>
        <w:pStyle w:val="Normal"/>
        <w:widowControl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>об отказе в выдаче разрешения на строительство (в продлении разрешения на строительство, внесения изменений в разрешение на строительство)…</w:t>
      </w:r>
    </w:p>
    <w:p>
      <w:pPr>
        <w:pStyle w:val="Normal"/>
        <w:widowControl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ичина отказа: _____________________________________________________________________</w:t>
      </w:r>
    </w:p>
    <w:p>
      <w:pPr>
        <w:pStyle w:val="Normal"/>
        <w:widowControl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района</w:t>
      </w:r>
    </w:p>
    <w:p>
      <w:pPr>
        <w:pStyle w:val="Normal"/>
        <w:widowControl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___________  ___________________</w:t>
      </w:r>
    </w:p>
    <w:p>
      <w:pPr>
        <w:pStyle w:val="Normal"/>
        <w:widowControl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подпись)              (Ф.И.О.)</w:t>
      </w:r>
    </w:p>
    <w:p>
      <w:pPr>
        <w:pStyle w:val="Normal"/>
        <w:widowControl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>Уведомление получил:</w:t>
      </w:r>
    </w:p>
    <w:p>
      <w:pPr>
        <w:pStyle w:val="Normal"/>
        <w:widowControl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  _________    «____» ____-____ 20__ г.</w:t>
      </w:r>
    </w:p>
    <w:p>
      <w:pPr>
        <w:pStyle w:val="Normal"/>
        <w:widowControl w:val="false"/>
        <w:ind w:left="-567" w:hanging="0"/>
        <w:rPr/>
      </w:pPr>
      <w:r>
        <w:rPr>
          <w:sz w:val="28"/>
          <w:szCs w:val="28"/>
        </w:rPr>
        <w:t>(Ф.И.О. руководителя организации, полное                    (подпись)         (дата получения)</w:t>
      </w:r>
    </w:p>
    <w:p>
      <w:pPr>
        <w:pStyle w:val="Normal"/>
        <w:widowControl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>наименование организации)</w:t>
      </w:r>
    </w:p>
    <w:p>
      <w:pPr>
        <w:pStyle w:val="Normal"/>
        <w:widowControl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>(Ф.И.О. физического лица либо Ф.И.О.</w:t>
      </w:r>
    </w:p>
    <w:p>
      <w:pPr>
        <w:pStyle w:val="Normal"/>
        <w:widowControl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>ее (его) представителя)</w:t>
      </w:r>
    </w:p>
    <w:p>
      <w:pPr>
        <w:pStyle w:val="Normal"/>
        <w:widowControl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widowControl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>Ф.И.О. _______________</w:t>
      </w:r>
    </w:p>
    <w:p>
      <w:pPr>
        <w:pStyle w:val="Normal"/>
        <w:widowControl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>Телефон: _____________</w:t>
      </w:r>
    </w:p>
    <w:p>
      <w:pPr>
        <w:pStyle w:val="Normal"/>
        <w:widowControl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 xml:space="preserve">по предоставлению муниципальной услуги «Подготовка и выдача разрешений </w:t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>на строительство, реконструкцию</w:t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капитального строительства на территориях двух и более поселений </w:t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 xml:space="preserve">в границах </w:t>
      </w:r>
      <w:r>
        <w:rPr>
          <w:color w:val="000000"/>
          <w:sz w:val="28"/>
          <w:szCs w:val="28"/>
        </w:rPr>
        <w:t>Новоселицкого</w:t>
      </w:r>
      <w:r>
        <w:rPr>
          <w:sz w:val="28"/>
          <w:szCs w:val="28"/>
        </w:rPr>
        <w:t xml:space="preserve"> муниципального района Ставропольского края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№__________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иеме заявления на выдачу разрешения на строительство (реконструкцию) объекта капитального строительства к рассмотр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hanging="0"/>
        <w:rPr/>
      </w:pPr>
      <w:r>
        <w:rPr>
          <w:sz w:val="28"/>
          <w:szCs w:val="28"/>
        </w:rPr>
        <w:t>Администрация Новоселицкого муниципального района Ставропольского края уведомляет о принятии заявления на выдачу разрешения на строительство (реконструкцию) объекта</w:t>
      </w:r>
    </w:p>
    <w:p>
      <w:pPr>
        <w:pStyle w:val="Normal"/>
        <w:widowControl w:val="false"/>
        <w:autoSpaceDE w:val="false"/>
        <w:ind w:left="-426" w:hanging="0"/>
        <w:rPr/>
      </w:pPr>
      <w:r>
        <w:rPr>
          <w:sz w:val="28"/>
          <w:szCs w:val="28"/>
        </w:rPr>
        <w:t>_____________________________________________________________________ (наименование организации, Ф.И.О. индивидуального предпринимателя, физического лица, адрес места жительства)</w:t>
      </w:r>
    </w:p>
    <w:p>
      <w:pPr>
        <w:pStyle w:val="Normal"/>
        <w:widowControl w:val="false"/>
        <w:autoSpaceDE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  <w:t>Дата принятия заявления _____________________________________________________________________</w:t>
      </w:r>
    </w:p>
    <w:p>
      <w:pPr>
        <w:pStyle w:val="Normal"/>
        <w:widowControl w:val="false"/>
        <w:autoSpaceDE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  <w:t>Дата выдачи уведомления _____________________________________________________________________</w:t>
      </w:r>
    </w:p>
    <w:p>
      <w:pPr>
        <w:pStyle w:val="Normal"/>
        <w:widowControl w:val="false"/>
        <w:autoSpaceDE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района</w:t>
      </w:r>
    </w:p>
    <w:p>
      <w:pPr>
        <w:pStyle w:val="Normal"/>
        <w:widowControl w:val="false"/>
        <w:autoSpaceDE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____________________ (Ф.И.О.)</w:t>
      </w:r>
    </w:p>
    <w:p>
      <w:pPr>
        <w:pStyle w:val="Normal"/>
        <w:widowControl w:val="false"/>
        <w:autoSpaceDE w:val="false"/>
        <w:ind w:left="-426" w:firstLine="2977"/>
        <w:jc w:val="center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ind w:left="-426" w:firstLine="2977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42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42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42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42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42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42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42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42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42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0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0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0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0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0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0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0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0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0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0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 xml:space="preserve">по предоставлению муниципальной услуги «Подготовка и выдача разрешений </w:t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>на строительство, реконструкцию</w:t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капитального строительства на территориях двух и более поселений </w:t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 xml:space="preserve">в границах </w:t>
      </w:r>
      <w:r>
        <w:rPr>
          <w:color w:val="000000"/>
          <w:sz w:val="28"/>
          <w:szCs w:val="28"/>
        </w:rPr>
        <w:t>Новоселицкого</w:t>
      </w:r>
      <w:r>
        <w:rPr>
          <w:sz w:val="28"/>
          <w:szCs w:val="28"/>
        </w:rPr>
        <w:t xml:space="preserve"> муниципального района Ставропольского кра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528" w:firstLine="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№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строительство объекта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селицого муниципального района Ставропольского края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_____________________________________________________________________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изации,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(Ф.И.О. индивидуального предпринимателя, физического лица, адрес места жительства)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ввод...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и дата разрешения)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цикого муниципального района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____________ ___________________</w:t>
      </w:r>
    </w:p>
    <w:p>
      <w:pPr>
        <w:pStyle w:val="ConsPlusNonformat"/>
        <w:ind w:left="-567"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 (Ф.И.О.)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лучил: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_________ «____» ________ 20__ г.</w:t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(Ф.И.О. руководителя организации, полное    (подпись)    (дата получения)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)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физического лица либо Ф.И.О.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(его) представителя)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 xml:space="preserve">по предоставлению муниципальной услуги «Подготовка и выдача разрешений </w:t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>на строительство, реконструкцию</w:t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капитального строительства на территориях двух и более поселений </w:t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 xml:space="preserve">в границах </w:t>
      </w:r>
      <w:r>
        <w:rPr>
          <w:color w:val="000000"/>
          <w:sz w:val="28"/>
          <w:szCs w:val="28"/>
        </w:rPr>
        <w:t>Новоселицкого</w:t>
      </w:r>
      <w:r>
        <w:rPr>
          <w:sz w:val="28"/>
          <w:szCs w:val="28"/>
        </w:rPr>
        <w:t xml:space="preserve"> муниципального района Ставропольского кра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widowControl w:val="false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 Администрация Новоселицкого муниципального района</w:t>
      </w:r>
    </w:p>
    <w:p>
      <w:pPr>
        <w:pStyle w:val="HTML1"/>
        <w:widowControl w:val="false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HTML1"/>
        <w:widowControl w:val="false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го: _______________________________________________</w:t>
      </w:r>
    </w:p>
    <w:p>
      <w:pPr>
        <w:pStyle w:val="HTML1"/>
        <w:widowControl w:val="false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юридического лица - застройщик),</w:t>
      </w:r>
    </w:p>
    <w:p>
      <w:pPr>
        <w:pStyle w:val="HTML1"/>
        <w:widowControl w:val="false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HTML1"/>
        <w:widowControl w:val="false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ющего осуществлять строительство</w:t>
      </w:r>
    </w:p>
    <w:p>
      <w:pPr>
        <w:pStyle w:val="HTML1"/>
        <w:widowControl w:val="false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HTML1"/>
        <w:widowControl w:val="false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реконструкцию;</w:t>
      </w:r>
    </w:p>
    <w:p>
      <w:pPr>
        <w:pStyle w:val="HTML1"/>
        <w:widowControl w:val="false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HTML1"/>
        <w:widowControl w:val="false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; юридический и почтовый адреса;</w:t>
      </w:r>
    </w:p>
    <w:p>
      <w:pPr>
        <w:pStyle w:val="HTML1"/>
        <w:widowControl w:val="false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HTML1"/>
        <w:widowControl w:val="false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уководителя; телефон;</w:t>
      </w:r>
    </w:p>
    <w:p>
      <w:pPr>
        <w:pStyle w:val="HTML1"/>
        <w:widowControl w:val="false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HTML1"/>
        <w:widowControl w:val="false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(наименование банка, р/с, к/с, БИК)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HTML1"/>
        <w:widowControl w:val="false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TML1"/>
        <w:widowControl w:val="false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действия разрешения на строительство</w:t>
      </w:r>
    </w:p>
    <w:p>
      <w:pPr>
        <w:pStyle w:val="HTML1"/>
        <w:widowControl w:val="false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widowControl w:val="false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widowControl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длить разрешение на строительство (нужное подчеркнуть)</w:t>
      </w:r>
    </w:p>
    <w:p>
      <w:pPr>
        <w:pStyle w:val="HTML1"/>
        <w:widowControl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ю от «___» ___________________ 20__ г. № _________________</w:t>
      </w:r>
    </w:p>
    <w:p>
      <w:pPr>
        <w:pStyle w:val="HTML1"/>
        <w:widowControl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HTML1"/>
        <w:widowControl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)</w:t>
      </w:r>
    </w:p>
    <w:p>
      <w:pPr>
        <w:pStyle w:val="HTML1"/>
        <w:widowControl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по адрес _________________________________________</w:t>
      </w:r>
    </w:p>
    <w:p>
      <w:pPr>
        <w:pStyle w:val="HTML1"/>
        <w:widowControl w:val="false"/>
        <w:ind w:left="-567" w:firstLine="31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род, район, улица, номер участка)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HTML1"/>
        <w:widowControl w:val="false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сроком на _____________ месяца(ев). Строительство (реконструкция, капитальный ремонт) будет осуществляться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от «______» ______________ г. № ___________.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ьзование землей закреплено ________________________________</w:t>
      </w:r>
    </w:p>
    <w:p>
      <w:pPr>
        <w:pStyle w:val="HTML1"/>
        <w:widowControl w:val="false"/>
        <w:ind w:left="-567" w:firstLine="43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от «____» ______________ г. № ___________.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окументация на строительство объекта разработана _____________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ектной организации, ИНН, юридический и почтовый адреса,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уководителя, номер телефона, банковские реквизиты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HTML1"/>
        <w:widowControl w:val="false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банка, р/с, к/с, БИК))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ей право на выполнение проектных работ, закрепленное _____________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кумента и уполномоченной организации, его выдавшей)</w:t>
      </w:r>
    </w:p>
    <w:p>
      <w:pPr>
        <w:pStyle w:val="HTML1"/>
        <w:widowControl w:val="false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от «___» ________________ г. № ______, и согласована в установленном порядке с заинтересованными организациями и органами архитектуры и градостроительства: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заключение государственной экспертизы получено за № ___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___________ г.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ланировочной организации земельного участка согласована _______________________ за № ______ от «____» _____________ г.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____________________________________________</w:t>
      </w:r>
    </w:p>
    <w:p>
      <w:pPr>
        <w:pStyle w:val="HTML1"/>
        <w:widowControl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сметная документация утверждена ___________________________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за № _________ от «__» _____________ г.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строительства (реконструкции, капитального ремонта)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ом будет осуществляться _____________________________________</w:t>
      </w:r>
    </w:p>
    <w:p>
      <w:pPr>
        <w:pStyle w:val="HTML1"/>
        <w:widowControl w:val="false"/>
        <w:ind w:left="-567" w:firstLine="43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нковские реквизиты и номер счета)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будут производиться подрядным (хозяйственным) способом в соответствии с договором от «____» ________________ 20__ г. № ____________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HTML1"/>
        <w:widowControl w:val="false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, ИНН, юридический и почтовый адреса,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HTML1"/>
        <w:widowControl w:val="false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уководителя, номер телефона,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HTML1"/>
        <w:widowControl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(наименование банка, р/с, к/с, БИК))</w:t>
      </w:r>
    </w:p>
    <w:p>
      <w:pPr>
        <w:pStyle w:val="HTML1"/>
        <w:widowControl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выполнения строительно-монтажных работ закреплено ____________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 и уполномоченной организации, его выдавшей)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________ г. № _______________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ем работ приказом __________ от «____» ___________ г. № _____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 ____________________________________________________________</w:t>
      </w:r>
    </w:p>
    <w:p>
      <w:pPr>
        <w:pStyle w:val="HTML1"/>
        <w:widowControl w:val="false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амилия, имя, отчество)</w:t>
      </w:r>
    </w:p>
    <w:p>
      <w:pPr>
        <w:pStyle w:val="HTML1"/>
        <w:widowControl w:val="false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имеющий _________________________ специальное образование и стаж работы</w:t>
      </w:r>
    </w:p>
    <w:p>
      <w:pPr>
        <w:pStyle w:val="HTML1"/>
        <w:widowControl w:val="false"/>
        <w:ind w:left="-567" w:firstLine="20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шее, среднее)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ительстве ___________ лет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й контроль в соответствии с договором от «____» ___________ г.</w:t>
      </w:r>
    </w:p>
    <w:p>
      <w:pPr>
        <w:pStyle w:val="HTML1"/>
        <w:widowControl w:val="false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 будет осуществляться ______________________________</w:t>
      </w:r>
    </w:p>
    <w:p>
      <w:pPr>
        <w:pStyle w:val="HTML1"/>
        <w:widowControl w:val="false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, ИНН, юридический и почтовый адреса,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HTML1"/>
        <w:widowControl w:val="false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уководителя, номер телефона, банковские реквизиты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HTML1"/>
        <w:widowControl w:val="false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банка, р/с, к/с, БИК))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выполнения функций заказчика (застройщика) закреплено _____________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HTML1"/>
        <w:widowControl w:val="false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кумента и организации, его выдавшей)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 от «____» ________________ г.</w:t>
      </w:r>
    </w:p>
    <w:p>
      <w:pPr>
        <w:pStyle w:val="HTML1"/>
        <w:widowControl w:val="false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обо всех изменениях, связанных с приведенными в настоящем</w:t>
      </w:r>
    </w:p>
    <w:p>
      <w:pPr>
        <w:pStyle w:val="HTML1"/>
        <w:widowControl w:val="false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и сведениями, сообщать в отдел муниципального хозяйства администрации Новоселицкого муниципального района.</w:t>
      </w:r>
    </w:p>
    <w:p>
      <w:pPr>
        <w:pStyle w:val="ConsPlusNonformat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 результате предоставления муниципальной услуги осуществить при личном контакте с заявителями, посредством почтовой и (или) электронной почты или при использовании федеральной государственной информационной системы «Единый портал государственных и муниципальных услуг (функций)» - через раздел «Личный кабинет».</w:t>
      </w:r>
    </w:p>
    <w:p>
      <w:pPr>
        <w:pStyle w:val="ConsPlusNonformat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ConsPlusNonformat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 документы для продления разрешения на строительство объекта в 1 экз.: </w:t>
      </w:r>
    </w:p>
    <w:p>
      <w:pPr>
        <w:pStyle w:val="ConsPlusNonformat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корректированный проект организации строительства; </w:t>
      </w:r>
    </w:p>
    <w:p>
      <w:pPr>
        <w:pStyle w:val="ConsPlusNonformat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ешение на строительство (оригинал).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__________________    _________________________</w:t>
      </w:r>
    </w:p>
    <w:p>
      <w:pPr>
        <w:pStyle w:val="HTML1"/>
        <w:widowControl w:val="false"/>
        <w:ind w:left="-567"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                   (подпись)                                 (Ф.И.О.)</w:t>
      </w:r>
    </w:p>
    <w:p>
      <w:pPr>
        <w:pStyle w:val="Normal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 г.</w:t>
      </w:r>
    </w:p>
    <w:p>
      <w:pPr>
        <w:pStyle w:val="HTML1"/>
        <w:widowControl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 xml:space="preserve">по предоставлению муниципальной услуги «Подготовка и выдача разрешений </w:t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>на строительство, реконструкцию</w:t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капитального строительства на территориях двух и более поселений </w:t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 xml:space="preserve">в границах </w:t>
      </w:r>
      <w:r>
        <w:rPr>
          <w:color w:val="000000"/>
          <w:sz w:val="28"/>
          <w:szCs w:val="28"/>
        </w:rPr>
        <w:t>Новоселицкого</w:t>
      </w:r>
      <w:r>
        <w:rPr>
          <w:sz w:val="28"/>
          <w:szCs w:val="28"/>
        </w:rPr>
        <w:t xml:space="preserve"> муниципального района Ставропольского края»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widowControl w:val="false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 Администрация Новоселицкого муниципального района</w:t>
      </w:r>
    </w:p>
    <w:p>
      <w:pPr>
        <w:pStyle w:val="HTML1"/>
        <w:widowControl w:val="false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HTML1"/>
        <w:widowControl w:val="false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го: _______________________________________________</w:t>
      </w:r>
    </w:p>
    <w:p>
      <w:pPr>
        <w:pStyle w:val="HTML1"/>
        <w:widowControl w:val="false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юридического лица - застройщик),</w:t>
      </w:r>
    </w:p>
    <w:p>
      <w:pPr>
        <w:pStyle w:val="HTML1"/>
        <w:widowControl w:val="false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HTML1"/>
        <w:widowControl w:val="false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ющего осуществлять строительство</w:t>
      </w:r>
    </w:p>
    <w:p>
      <w:pPr>
        <w:pStyle w:val="HTML1"/>
        <w:widowControl w:val="false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HTML1"/>
        <w:widowControl w:val="false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реконструкцию;</w:t>
      </w:r>
    </w:p>
    <w:p>
      <w:pPr>
        <w:pStyle w:val="HTML1"/>
        <w:widowControl w:val="false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HTML1"/>
        <w:widowControl w:val="false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; юридический и почтовый адреса;</w:t>
      </w:r>
    </w:p>
    <w:p>
      <w:pPr>
        <w:pStyle w:val="HTML1"/>
        <w:widowControl w:val="false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HTML1"/>
        <w:widowControl w:val="false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уководителя; телефон;</w:t>
      </w:r>
    </w:p>
    <w:p>
      <w:pPr>
        <w:pStyle w:val="HTML1"/>
        <w:widowControl w:val="false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HTML1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(наименование банка, р/с, к/с, БИК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460" w:leader="none"/>
        </w:tabs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567" w:hanging="0"/>
        <w:jc w:val="center"/>
        <w:rPr/>
      </w:pPr>
      <w:r>
        <w:rPr>
          <w:sz w:val="28"/>
          <w:szCs w:val="28"/>
        </w:rPr>
        <w:t>о переходе к заявителю права на земельные участки, права пользования недрами, об образовании земельного участка</w:t>
      </w:r>
    </w:p>
    <w:p>
      <w:pPr>
        <w:pStyle w:val="Normal"/>
        <w:widowControl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widowControl w:val="false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ереходом права на земельный участок или переход права пользования (нужное подчеркнуть) недрами, или об образовании земельного участка прошу внести изменения в разрешение на строительство (реконструкцию) от «_____» ____________ 20__ г. № _________ (нужное подчеркнуть).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HTML1"/>
        <w:widowControl w:val="false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)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по адресу: _____________________________________________________________________</w:t>
      </w:r>
    </w:p>
    <w:p>
      <w:pPr>
        <w:pStyle w:val="HTML1"/>
        <w:widowControl w:val="false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род, район, улица, номер участка)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HTML1"/>
        <w:widowControl w:val="false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ьзование землей закреплено ____________________________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widowControl w:val="false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от «___» ______________ г. № _______.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(реконструкция) будет осуществляться на основании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от «___» ______________ г. № _______.</w:t>
      </w:r>
    </w:p>
    <w:p>
      <w:pPr>
        <w:pStyle w:val="HTML1"/>
        <w:widowControl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окументация на строительство объекта разработана _____________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ектной организации, ИНН, юридический и почтовый адреса,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HTML1"/>
        <w:widowControl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уководителя, номер телефона, банковские реквизиты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HTML1"/>
        <w:widowControl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банка, р/с, к/с, БИК))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ей право на выполнение проектных работ, закрепленное ______________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HTML1"/>
        <w:widowControl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кумента и уполномоченной организации, его выдавшей)</w:t>
      </w:r>
    </w:p>
    <w:p>
      <w:pPr>
        <w:pStyle w:val="HTML1"/>
        <w:widowControl w:val="false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от «___» ________________ г. № ______, и согласована в установленном порядке</w:t>
      </w:r>
    </w:p>
    <w:p>
      <w:pPr>
        <w:pStyle w:val="HTML1"/>
        <w:widowControl w:val="false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с заинтересованными организациями и органами архитектуры и градостроительства: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заключение государственной экспертизы получено за № ______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________________ г.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ланировочной организации земельного участка согласована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за № ______ от «____» _____________ г.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сметная документация утверждена ______________________________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за № _________ от «_____» _____________ г.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строительства (реконструкции, капитального ремонта)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ом будет осуществляться _____________________________________</w:t>
      </w:r>
    </w:p>
    <w:p>
      <w:pPr>
        <w:pStyle w:val="HTML1"/>
        <w:widowControl w:val="false"/>
        <w:ind w:left="-567" w:firstLine="43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нковские реквизиты и номер счета)</w:t>
      </w:r>
    </w:p>
    <w:p>
      <w:pPr>
        <w:pStyle w:val="HTML1"/>
        <w:widowControl w:val="false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Работы будут производиться подрядным (хозяйственным) способом в соответствии с договором от «____» __________________ 20__ г. № ________________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HTML1"/>
        <w:widowControl w:val="false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, ИНН, юридический и почтовый адреса,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HTML1"/>
        <w:widowControl w:val="false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уководителя, номер телефона,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HTML1"/>
        <w:widowControl w:val="false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(наименование банка, р/с, к/с, БИК)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выполнения строительно-монтажных работ закреплено _______________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HTML1"/>
        <w:widowControl w:val="false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кумента и уполномоченной организации, его выдавшей)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________ г. № _______________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ем работ приказом _________ от «____» ___________ г. № ______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 _____________________________________________________________</w:t>
      </w:r>
    </w:p>
    <w:p>
      <w:pPr>
        <w:pStyle w:val="HTML1"/>
        <w:widowControl w:val="false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амилия, имя, отчество)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й ________________________ специальное образование и стаж работы</w:t>
      </w:r>
    </w:p>
    <w:p>
      <w:pPr>
        <w:pStyle w:val="HTML1"/>
        <w:widowControl w:val="false"/>
        <w:ind w:left="-567" w:firstLine="14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шее, среднее)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ительстве ___________ лет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й контроль в соответствии с договором от «__» _________ г. № ___ будет осуществляться _________________________________________________</w:t>
      </w:r>
    </w:p>
    <w:p>
      <w:pPr>
        <w:pStyle w:val="HTML1"/>
        <w:widowControl w:val="false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, ИНН, юридический и почтовый адреса,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HTML1"/>
        <w:widowControl w:val="false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уководителя, номер телефона, банковские реквизиты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HTML1"/>
        <w:widowControl w:val="false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банка, р/с, к/с, БИК))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выполнения функций заказчика (застройщика) закреплено _____________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HTML1"/>
        <w:widowControl w:val="false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кумента и организации, его выдавшей)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 от «____» ________________ г.</w:t>
      </w:r>
    </w:p>
    <w:p>
      <w:pPr>
        <w:pStyle w:val="Normal"/>
        <w:widowControl w:val="false"/>
        <w:ind w:left="-567" w:firstLine="709"/>
        <w:jc w:val="both"/>
        <w:rPr/>
      </w:pPr>
      <w:r>
        <w:rPr>
          <w:sz w:val="28"/>
          <w:szCs w:val="28"/>
        </w:rPr>
        <w:t xml:space="preserve">Обязуюсь обо всех изменениях, связанных с приведенными в настоящем заявлении сведениями, сообщать в отдел муниципального хозяйства администрации Новоселицкого муниципального района Ставропольского края </w:t>
      </w:r>
    </w:p>
    <w:p>
      <w:pPr>
        <w:pStyle w:val="Normal"/>
        <w:widowControl w:val="false"/>
        <w:ind w:left="-567" w:firstLine="709"/>
        <w:jc w:val="both"/>
        <w:rPr/>
      </w:pPr>
      <w:r>
        <w:rPr>
          <w:sz w:val="28"/>
          <w:szCs w:val="28"/>
        </w:rPr>
        <w:t>Информирование о результате предоставления муниципальной услуги осуществить  при личном контакте, посредством почтовой и (или) электронной почты или при использовании федеральной государственной информационной системы «Единый портал государственных и муниципальных услуг (функций)» - через раздел «Личный кабинет».</w:t>
      </w:r>
    </w:p>
    <w:p>
      <w:pPr>
        <w:pStyle w:val="Normal"/>
        <w:widowControl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widowControl w:val="false"/>
        <w:ind w:left="-567" w:firstLine="709"/>
        <w:jc w:val="both"/>
        <w:rPr/>
      </w:pPr>
      <w:r>
        <w:rPr>
          <w:sz w:val="28"/>
          <w:szCs w:val="28"/>
        </w:rPr>
        <w:t xml:space="preserve">К заявлению прилагаю документы для получения разрешения на строительство объекта в 1 экз.: </w:t>
      </w:r>
    </w:p>
    <w:p>
      <w:pPr>
        <w:pStyle w:val="Normal"/>
        <w:widowControl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……</w:t>
      </w:r>
    </w:p>
    <w:p>
      <w:pPr>
        <w:pStyle w:val="Normal"/>
        <w:widowControl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……. и т.д.</w:t>
      </w:r>
    </w:p>
    <w:p>
      <w:pPr>
        <w:pStyle w:val="Normal"/>
        <w:widowControl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__________________    _________________________</w:t>
      </w:r>
    </w:p>
    <w:p>
      <w:pPr>
        <w:pStyle w:val="HTML1"/>
        <w:widowControl w:val="false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               (подпись)                 (Ф.И.О.)</w:t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 г.</w:t>
      </w:r>
    </w:p>
    <w:p>
      <w:pPr>
        <w:pStyle w:val="Normal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widowControl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 xml:space="preserve">по предоставлению муниципальной услуги «Подготовка и выдача разрешений </w:t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>на строительство, реконструкцию</w:t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капитального строительства на территориях двух и более поселений </w:t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 xml:space="preserve">в границах </w:t>
      </w:r>
      <w:r>
        <w:rPr>
          <w:color w:val="000000"/>
          <w:sz w:val="28"/>
          <w:szCs w:val="28"/>
        </w:rPr>
        <w:t>Новоселицкого</w:t>
      </w:r>
      <w:r>
        <w:rPr>
          <w:sz w:val="28"/>
          <w:szCs w:val="28"/>
        </w:rPr>
        <w:t xml:space="preserve"> муниципального района Ставропольского кра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№_______</w:t>
      </w:r>
    </w:p>
    <w:p>
      <w:pPr>
        <w:pStyle w:val="ConsPlusNonformat"/>
        <w:spacing w:lineRule="exact" w:line="24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разрешения на строительство объекта (о внесении изменений в разрешение на строительство)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селицкого муниципального района Ставропольского края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_____________________________________________________________________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изации,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(Ф.И.О. индивидуального предпринимателя, физического лица, адрес места жительства)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разрешения на строительство (  внесении изменений в разрешение на строительство) ____________________________________________________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)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и дата разрешения)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района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___________  ___________________</w:t>
      </w:r>
    </w:p>
    <w:p>
      <w:pPr>
        <w:pStyle w:val="ConsPlusNonformat"/>
        <w:ind w:left="-567"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 (Ф.И.О.)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лучил: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___________ «___» ________ 20__ г.</w:t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(Ф.И.О. руководителя организации, полное (подпись)          (дата получения)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)_______________________________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физического лица либо Ф.И.О. ее (его) представителя)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893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893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exact" w:line="240"/>
        <w:ind w:left="8931" w:hanging="0"/>
        <w:jc w:val="center"/>
        <w:rPr/>
      </w:pPr>
      <w:r>
        <w:rPr>
          <w:sz w:val="28"/>
          <w:szCs w:val="28"/>
        </w:rPr>
        <w:t xml:space="preserve">по предоставлению муниципальной услуги «Подготовка и выдача разрешений </w:t>
      </w:r>
    </w:p>
    <w:p>
      <w:pPr>
        <w:pStyle w:val="Normal"/>
        <w:widowControl w:val="false"/>
        <w:autoSpaceDE w:val="false"/>
        <w:spacing w:lineRule="exact" w:line="240"/>
        <w:ind w:left="8931" w:hanging="0"/>
        <w:jc w:val="center"/>
        <w:rPr/>
      </w:pPr>
      <w:r>
        <w:rPr>
          <w:sz w:val="28"/>
          <w:szCs w:val="28"/>
        </w:rPr>
        <w:t>на строительство, реконструкцию</w:t>
      </w:r>
    </w:p>
    <w:p>
      <w:pPr>
        <w:pStyle w:val="Normal"/>
        <w:widowControl w:val="false"/>
        <w:autoSpaceDE w:val="false"/>
        <w:spacing w:lineRule="exact" w:line="240"/>
        <w:ind w:left="8931" w:hanging="0"/>
        <w:jc w:val="center"/>
        <w:rPr/>
      </w:pPr>
      <w:r>
        <w:rPr>
          <w:sz w:val="28"/>
          <w:szCs w:val="28"/>
        </w:rPr>
        <w:t xml:space="preserve">объектов капитального строительства на территориях двух и более поселений </w:t>
      </w:r>
    </w:p>
    <w:p>
      <w:pPr>
        <w:pStyle w:val="Normal"/>
        <w:widowControl w:val="false"/>
        <w:autoSpaceDE w:val="false"/>
        <w:spacing w:lineRule="exact" w:line="240"/>
        <w:ind w:left="8931" w:hanging="0"/>
        <w:jc w:val="center"/>
        <w:rPr/>
      </w:pPr>
      <w:r>
        <w:rPr>
          <w:sz w:val="28"/>
          <w:szCs w:val="28"/>
        </w:rPr>
        <w:t xml:space="preserve">в границах </w:t>
      </w:r>
      <w:r>
        <w:rPr>
          <w:color w:val="000000"/>
          <w:sz w:val="28"/>
          <w:szCs w:val="28"/>
        </w:rPr>
        <w:t>Новоселицкого</w:t>
      </w:r>
      <w:r>
        <w:rPr>
          <w:sz w:val="28"/>
          <w:szCs w:val="28"/>
        </w:rPr>
        <w:t xml:space="preserve"> муниципального района Ставропольского кра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 и учета выданных разрешен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отказов в выдаче разрешений) на строительств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селицкого муниципального района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м № _____</w:t>
      </w:r>
    </w:p>
    <w:p>
      <w:pPr>
        <w:pStyle w:val="Normal"/>
        <w:widowControl w:val="false"/>
        <w:tabs>
          <w:tab w:val="clear" w:pos="708"/>
          <w:tab w:val="left" w:pos="133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 с ______________ по 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ведения журнала        «____» __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ведения журнала  «____» __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хранения журнала ______ ле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900"/>
        <w:gridCol w:w="1980"/>
        <w:gridCol w:w="1800"/>
        <w:gridCol w:w="720"/>
        <w:gridCol w:w="720"/>
        <w:gridCol w:w="610"/>
        <w:gridCol w:w="650"/>
        <w:gridCol w:w="1015"/>
        <w:gridCol w:w="1350"/>
        <w:gridCol w:w="1235"/>
        <w:gridCol w:w="1662"/>
        <w:gridCol w:w="1218"/>
      </w:tblGrid>
      <w:tr>
        <w:trPr>
          <w:trHeight w:val="360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Дата преставления документов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явителя, представившего документы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Фамилия и инициалы лица, представившего документы, должность, документ, удостоверяющий личность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Фамилия и инициалы должностного лица, принявшего документы</w:t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ведения о документах: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ата подготовки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ата передачи заявителю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одпись лица, получившего разрешение на строительство (отказ в выдаче разрешения с приложением документов)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оличество лист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разрешения на строительств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отказа в выдаче разрешения на строительст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разрешения на строительство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отказа в выдаче разрешения на строительство с приложением документов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56681;fld=134;dst=100011" TargetMode="External"/><Relationship Id="rId3" Type="http://schemas.openxmlformats.org/officeDocument/2006/relationships/hyperlink" Target="consultantplus://offline/ref=246E7F82D1BFC86F06C867C5F14FB8DD959122C611CFCDF15DC6B15F1F749D7EF4CE36D1CEC4F019O10BK" TargetMode="External"/><Relationship Id="rId4" Type="http://schemas.openxmlformats.org/officeDocument/2006/relationships/hyperlink" Target="consultantplus://offline/ref=246E7F82D1BFC86F06C867C5F14FB8DD959122C611CFCDF15DC6B15F1F749D7EF4CE36D1CEC4F410O10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00:00Z</dcterms:created>
  <dc:creator>Юрист</dc:creator>
  <dc:description/>
  <cp:keywords/>
  <dc:language>en-US</dc:language>
  <cp:lastModifiedBy>User</cp:lastModifiedBy>
  <dcterms:modified xsi:type="dcterms:W3CDTF">2012-11-01T14:00:00Z</dcterms:modified>
  <cp:revision>2</cp:revision>
  <dc:subject/>
  <dc:title> ПОСТАНОВЛЕНИЕ</dc:title>
</cp:coreProperties>
</file>