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ПОСТАНОВЛЕНИЕ                               </w:t>
      </w:r>
    </w:p>
    <w:p>
      <w:pPr>
        <w:pStyle w:val="ConsPlusTitle"/>
        <w:jc w:val="center"/>
        <w:rPr/>
      </w:pPr>
      <w:r>
        <w:rPr/>
        <w:t>администрации Новоселицкого муниципального район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г.                                                                                             № 28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24 января 2011 № 36</w:t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, утвержденный постановлением администрации Новоселицкого муниципального района Ставропольского края от 24 января 2011 года № 38 «Об утверждении административного регламента по предоставлению муниципальным  учреждением здравоохранения «Новоселицкая центральная районная больница»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ю 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  <w:r>
        <w:rPr>
          <w:rStyle w:val="FontStyle17"/>
          <w:sz w:val="28"/>
          <w:szCs w:val="28"/>
        </w:rPr>
        <w:t>» изменения,  утвердив его  в новой редакции.</w:t>
      </w:r>
    </w:p>
    <w:p>
      <w:pPr>
        <w:pStyle w:val="Normal"/>
        <w:shd w:fill="FFFFFF" w:val="clear"/>
        <w:suppressAutoHyphens w:val="false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района Головину Т.И.</w:t>
      </w:r>
    </w:p>
    <w:p>
      <w:pPr>
        <w:pStyle w:val="Normal"/>
        <w:shd w:fill="FFFFFF" w:val="clear"/>
        <w:suppressAutoHyphens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285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uppressAutoHyphens w:val="false"/>
        <w:spacing w:lineRule="exact" w:line="240" w:before="0" w:after="2419"/>
        <w:ind w:right="28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вропольского края                                                                            А.А.Нагаев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УТВЕРЖДЕН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постановлением администрации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Новоселицкого муниципального района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>Ставропольского края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24 января 2011 года № 36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(в редакции постановления  администрации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овоселицкого муниципального района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тавропольского края)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suppressAutoHyphens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2 г. № 289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</w:rPr>
        <w:t xml:space="preserve">предоставлению 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  <w:szCs w:val="28"/>
        </w:rPr>
        <w:t>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</w:p>
    <w:p>
      <w:pPr>
        <w:pStyle w:val="Style27"/>
        <w:widowControl w:val="false"/>
        <w:spacing w:lineRule="exact" w:line="240" w:before="0" w:after="0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.</w:t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widowControl w:val="false"/>
        <w:spacing w:before="0" w:after="0"/>
        <w:ind w:firstLine="600"/>
        <w:jc w:val="center"/>
        <w:rPr/>
      </w:pPr>
      <w:r>
        <w:rPr>
          <w:rStyle w:val="StrongEmphasis"/>
          <w:b w:val="false"/>
          <w:sz w:val="28"/>
          <w:szCs w:val="28"/>
        </w:rPr>
        <w:t>1.1.Предмет регулирования регламента</w:t>
      </w:r>
    </w:p>
    <w:p>
      <w:pPr>
        <w:pStyle w:val="Style27"/>
        <w:widowControl w:val="false"/>
        <w:spacing w:before="0" w:after="0"/>
        <w:ind w:firstLine="60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редметом регулирования настоящего Административного регламента (далее – Регламент) является регулирование отношений, возникающих между муниципальным бюджетным учреждением здравоохранения «Новоселицкая центральная районная больница» (далее – МБУЗ «Новоселицкая ЦРБ») и физическими, юридическими лицами при предоставлении 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</w:p>
    <w:p>
      <w:pPr>
        <w:pStyle w:val="Normal"/>
        <w:suppressAutoHyphens w:val="false"/>
        <w:ind w:firstLine="6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 оказанием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муниципальная услуга) могут обращаться заявители -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ли лица, не имеющие гражданства Российской Федерации, застрахованные в системе обязательного медицинского страхования Российской Федерации, обратившиеся в МБУЗ «Новоселицкая ЦРБ»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1.3. Требования к порядку  информирования о предоставлении 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 Информация об услуге  предост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ем здравоохранения «Новоселицкая центральная районная больница»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: 356350, Новоселицкий р-н, с. Новоселицкое, ул. Шоссейная, 13.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приемная     8(86548) 2-03-80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 xml:space="preserve">регистратура 8(86548) 2-14-47               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афик работы регистратуры</w:t>
      </w:r>
      <w:r>
        <w:rPr>
          <w:sz w:val="28"/>
          <w:szCs w:val="28"/>
          <w:u w:val="single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 xml:space="preserve">с 07-30 часов до 18-00 часов в рабочие дни,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убботу – с 08-00 часов до 14-00 часов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приема врачей-специалистов устанавливается отдельно и представлен для ознакомления в поликлиническом отде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работы МБУЗ «Новоселицкая ЦРБ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с 08-00 часов до 15-12 часов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я для отдыха – через каждые два часа работы 10 минут переры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Информация о графике (режиме) работы МБУЗ «Новоселицкая ЦРБ» размещается при входе в здание, в котором осуществляется оказание муниципальной услуг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Информация размещается на официальном сайте администрации Новоселицкого муниципального района Ставропольского края (далее – администрации)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sel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настоящий административный регламент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график приема заявителей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в) порядок получения консульт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г) порядок информирования заявителей о ходе предоставления муниципальной 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) 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uppressAutoHyphens w:val="fals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Normal"/>
        <w:suppressAutoHyphens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Наименование муниципальной услуги  -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</w:p>
    <w:p>
      <w:pPr>
        <w:pStyle w:val="Style23"/>
        <w:widowControl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 предоставляющую муниципальную услугу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слуга предоставляется  муниципальным бюджетным учреждение здравоохранения «Новоселицкая центральная районная больница» (далее – МБУЗ «Новоселицкая ЦРБ»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 предоставлении муниципальной услуги МБУЗ «Новоселицкая ЦРБ» осуществляет взаимодействие с краевыми лечебно-профилактическими учреждениями (Ставропольский краевой онкологический диспансер, Ставропольский краевой клинико-диагностический центр, ГУЗ «Краевая клиническая больница №2, №3»).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3.1.</w:t>
        <w:tab/>
        <w:t>Результатом предоставления муниципальной услуги является -  постановка на учет пациента, предоставление информации пациенту о направлении в краевые лечебно-профилактические учреждения для углубленного медицинского обследования.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и прохождения отдельных процедур, необходимых для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у районного врача – 1 час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ча лабораторных анализов и получение результатов исследований – 1 час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вторный прием у районного врача с результатами лабораторных исследований, выписка направления для оказания специализированной медицинской помощи в специализированных медицинских учреждениях – 20 минут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аксимальный срок ожидания в очереди для получения муниципальной услуги составляет не более 2,5 часов.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процессуальным кодексом Российской Федерации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 (источник официального опубликования: «Российская газета» от 15.05.2007 №100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новами законодательства Российской Федерации об охране здоровья граждан, утверждены Верховным Советом Российской Федерации от 22.07.1993 № 5487-1 (источники официального опубликования: Ведомости Съезда народных депутатов Российской Федерации и Верховного Совета Российской Федерации от 19.08.1993 № 33, ст. 1318, газета «Российская газета от 09.09.1993 № 174);  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9.12.2004 № 328 « Об утверждении Порядка предоставления набора социальных услуг отдельным категориям граждан» (источники официального опубликования: «Российская газета» от 16.02.2005 № 31, Бюллетень нормативных актов федеральных органов исполнительной власти от 14.02.2005 №7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 (источники официального опубликования: «Российская газета» от 21.12.2004 № 282, Бюллетень нормативных актов федеральных органов исполнительной власти от 20.12.2004 № 51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и от 14.12.2005 № 785 «О Порядке отпуска лекарственных средств» (источники официального опубликования: «Российская газета» от 20.01.2006 № 10, Бюллетень нормативных актов федеральных органов исполнительной власти от 30.01.2006 № 5).</w:t>
      </w:r>
    </w:p>
    <w:p>
      <w:pPr>
        <w:pStyle w:val="Style2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здравоохранения и социального развития РФ от 16.04.2010 года № 243-н «Об организации оказания специализированной медицинской помощи» («Российская газета», 25.06.2010 года, № 138).</w:t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6.1. Для предоставления муниципальной услуги заявителем представляются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выписка из истории болезни (амбулаторной карты) с данными клинических, лабораторных исследований, результатами дополнительных методов обследования, необходимых по показаниям для направления специализированные виды медицинской помощи (данные функциональной диагностики, КТ, рентгеновские снимки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(свидетельство о рождении ребенк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личии группы инвалид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медицинский полис ОМС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пенсионного страхования (СНИЛС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Действующее законодательство не содержит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Основанием отказа в приеме документов является отсутствие, либо неполный пакет документов, указанных в разделе 2.6.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8.3.Предоставление муниципальной услуги может быть прекращено в случае отказа заявителя от дальнейшего предоставления муниципальной услуги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латы за предоставление государствен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9.1. Оснований для взимания платы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ind w:firstLine="709"/>
        <w:rPr/>
      </w:pPr>
      <w:r>
        <w:rPr>
          <w:sz w:val="28"/>
          <w:szCs w:val="28"/>
        </w:rPr>
        <w:t>2.10.1.В случае устного личного обращения заявителя в МБУЗ «Новоселицкая ЦРБ» с документами, указанными в пункте 2.6.1. настоящего Регламента, максимальный срок ожидания в очереди не должен превышать 30 минут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/>
      </w:pPr>
      <w:r>
        <w:rPr>
          <w:sz w:val="28"/>
          <w:szCs w:val="28"/>
        </w:rPr>
        <w:t>2.11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1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, осуществляется в день его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2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муниципальной услуги с документами, указанными в пункте 2.6.1. настоящего Регламента, осуществляется в порядке, предусмотренном пунктами 2.14.1 и 3.2.1. настоящего Регламента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sz w:val="28"/>
        </w:rPr>
        <w:t>2.12.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а ожидания в очереди на представление или получение документов оборудованы креслами. 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Места информирования, предназначенные для ознакомления с информационными материалами, оборудованы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содержится следующая обязательная информация: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 органа, оказывающего муниципальную услугу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ы оказания муниципальной услуги в текстовом виде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ень документов, представляемых заявителями для получения муниципальной услуг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регулирующих деятельность по оказанию муниципальной услуги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.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3.Показатели доступности и качества муниципальной услуги.</w:t>
      </w:r>
    </w:p>
    <w:p>
      <w:pPr>
        <w:pStyle w:val="Style23"/>
        <w:widowControl w:val="false"/>
        <w:tabs>
          <w:tab w:val="clear" w:pos="708"/>
          <w:tab w:val="left" w:pos="4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1. Показателями доступности при предоставлении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а) возможность получать необходимую информацию и консультации, касающиеся рассмотрения документов, указанных в пункте 2.6.1.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б) возможность получать уведомление о переадресации документов, указанных в пункте 2.6.1. настояще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своевременное рассмотрение документов, указанных в пункте 2.6.1. настоящего Регламента, в случае необходимости - с участием заявител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б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в) оперативность вынесения решения по итогам рассмотрения документов, указанных в пункте 2.6.1. настоящего 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3. В процессе предоставления муниципальной услуги заявитель вправе обращаться в МБУЗ «Новоселицкая ЦРБ»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4. Документы, указанные в пункте 2.6.1 настоящего Регламента, могут быть поданы заявителем в МБУЗ «Новоселицкая ЦРБ»  лично или посредством почтового отправления с описью вложения и уведомлением о вручении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4.Иные требования, в том числе учитывающие особенност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предоставления муниципальной услуги в  электронной форме</w:t>
      </w:r>
    </w:p>
    <w:p>
      <w:pPr>
        <w:pStyle w:val="Style23"/>
        <w:widowControl w:val="false"/>
        <w:tabs>
          <w:tab w:val="clear" w:pos="708"/>
          <w:tab w:val="left" w:pos="4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4.1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МБУЗ «Новоселицкая ЦРБ»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2.6.1. настоящего Регламента, о чем должностное МБУЗ «Новоселицкая ЦРБ»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3.1.Исчерпывающий перечень административных процедур</w:t>
      </w:r>
    </w:p>
    <w:p>
      <w:pPr>
        <w:pStyle w:val="Style23"/>
        <w:widowControl w:val="false"/>
        <w:tabs>
          <w:tab w:val="clear" w:pos="708"/>
          <w:tab w:val="left" w:pos="36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врача-специалис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хождение необходимых лабораторных и диагностических исследова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вторный прием у врача-специалиста с результатами лабораторных и диагностических исслед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.5. В случае неблагоприятных результатов лабораторных и диагностических исследований, производится постановка на учет с записью в амбулаторной карте: число, месяц, год постановки на учет и диагноз больного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Назначение лекарственных препар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осле определенного курса лечения (от 20 до 30 дней), в случае если не наблюдается улучшения состояния врачом-специалистом, больному предоставляется информация о том, что он будет направлен в краевые лечебно-профилактические учреждения для углубленного медицинского обслед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оследовательность выполнения административных процедур.</w:t>
      </w:r>
    </w:p>
    <w:p>
      <w:pPr>
        <w:pStyle w:val="Style24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1. Решение о направлении больного в специализированные медицинские учреждения на консультацию, обследование и лечение принимает лечащий врач-специалис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Лечащий врач устанавливает наличие (отсутствие) показаний для оказания специализированной медицинской помощи в специализированных медицинских учреждениях, принимает решение о направлении (об отказе в направлении) для оказания специализированной медицинской помощи, принимает решение о проведении дополнительного обследования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предоставлением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муниципальной   услуги.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соблюдением последовательности действий, определенных настоящим Административным регламентом, по оказанию муниципальной услуги  осуществляется заместителем главы администрации, курирующим вопросы здравоохранения и главным врачом МБУЗ «Новоселицкая ЦРБ»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Главный врач муниципального учреждения здравоохранения «Новоселицкая центральная районная больница» несет персональную ответственность за соблюдение сроков и порядка проведения административных процедур установленных Административным регламентом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полнения и направления в аптеки электронных рецеп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ие жалобы на решения, действия (бездействие) должностных лиц.</w:t>
      </w:r>
    </w:p>
    <w:p>
      <w:pPr>
        <w:pStyle w:val="22"/>
        <w:suppressAutoHyphens w:val="false"/>
        <w:ind w:firstLine="709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  <w:t>4.4. Министерство здравоохранения Ставропольского края осуществляет внешний контроль за деятельностью МБУЗ «Новоселицкая ЦРБ» по предоставлению муниципальной услуги путем проведения мониторинга основных показателей работы за определенный период, анализа обращений и жалоб граждан, а также проведения необходимых проверок.</w:t>
      </w:r>
    </w:p>
    <w:p>
      <w:pPr>
        <w:pStyle w:val="22"/>
        <w:suppressAutoHyphens w:val="false"/>
        <w:ind w:firstLine="709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  <w:t>4.5. Проверки могут быть плановыми (осуществляться на основании годовых планов работы Министерства здравоохранения Ставропольского кра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БУЗ «Новоселицкая ЦРБ», осуществляющих предоставление муниципальной услуг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7. Персональная ответственность сотрудников учреждения, предоставляющих муниципальную услугу, согласно Административному регламенту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8. Внутренний контроль в МБУЗ «Новоселицкая ЦРБ» проводится ответственным лицом (лицами), назначенным приказом главного врача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решений и действий (бездействия) администрации Новоселицкого муниципального района Ставропольского края, предоставляющей муниципальную услугу, а также его должностных лиц</w:t>
      </w:r>
    </w:p>
    <w:p>
      <w:pPr>
        <w:pStyle w:val="22"/>
        <w:suppressAutoHyphens w:val="false"/>
        <w:ind w:firstLine="84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учреждение здравоохранения и в Министерство здравоохранения СК или обжаловать отказ в судебном порядке и в сроки, установленные действующим законодательством Российской Федерации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1. При обращении Заявителями в письменной форме, срок рассмотрения жалобы не должен превышать 15 дней с момента регистрации 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2.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МБУЗ «Новоселицкая ЦРБ» или органов местного самоуправления Новоселиц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МБУЗ «Новоселицкая ЦРБ» или Министерства здравоохранения Ставропольского края в соответствии с графиком рабо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ращение (жалоба) Заявителя в письменной форме должно содержать следующую информац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6. Заявителю направляется сообщение о принятом решении и действиях, осуществленных в соответствии с принятым решение,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сотруднику МБУЗ «Новоселицкая ЦРБ»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0"/>
        <w:jc w:val="center"/>
        <w:rPr/>
      </w:pPr>
      <w:r>
        <w:rPr>
          <w:sz w:val="28"/>
          <w:szCs w:val="28"/>
        </w:rPr>
        <w:t>5.2.Заявители вправе обжаловать решения, принятые в ходе предоставления услуги, действия или бездействия должностных лиц, участвующих в предоставлении услуги, в судебном порядке.</w:t>
      </w:r>
    </w:p>
    <w:p>
      <w:pPr>
        <w:pStyle w:val="Normal"/>
        <w:suppressAutoHyphens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AutoHyphens w:val="false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: </w:t>
      </w:r>
    </w:p>
    <w:p>
      <w:pPr>
        <w:pStyle w:val="TextBodyIndent"/>
        <w:suppressAutoHyphens w:val="false"/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ведения о муниципальном органе, осуществляющем муниципальную услугу.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ind w:left="283" w:firstLine="8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Indent"/>
        <w:suppressAutoHyphens w:val="false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</w:t>
      </w:r>
      <w:r>
        <w:rPr>
          <w:sz w:val="28"/>
          <w:szCs w:val="28"/>
        </w:rPr>
        <w:t>ние 1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о муниципальном органе, </w:t>
      </w:r>
      <w:r>
        <w:rPr>
          <w:sz w:val="28"/>
        </w:rPr>
        <w:t>оказываю</w:t>
      </w:r>
      <w:r>
        <w:rPr>
          <w:bCs/>
          <w:sz w:val="28"/>
          <w:szCs w:val="28"/>
        </w:rPr>
        <w:t>щем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</w:p>
    <w:tbl>
      <w:tblPr>
        <w:tblW w:w="996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2022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З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контактных телефоно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Новоселицкая центральная районная больница»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регистратуры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7-30 до 18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4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ем по личным вопросам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-00 до 17-00 час.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: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.</w:t>
            </w:r>
          </w:p>
          <w:p>
            <w:pPr>
              <w:pStyle w:val="Normal"/>
              <w:suppressAutoHyphens w:val="false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, Новоселицкий р-н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 Новоселицкое</w:t>
              <w:br/>
              <w:t xml:space="preserve">              ул. Шоссейная, 13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 8-86548 2-03-80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 8-86548 2-14-47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:   </w:t>
            </w:r>
          </w:p>
          <w:p>
            <w:pPr>
              <w:pStyle w:val="ConsPlusTitle"/>
              <w:widowControl w:val="false"/>
              <w:ind w:firstLine="540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lang w:val="en-US"/>
              </w:rPr>
              <w:t>CRB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LIST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Виктория Дмитриевна Бухтоярова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64" w:after="64"/>
      <w:jc w:val="both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sz w:val="24"/>
      <w:szCs w:val="24"/>
    </w:rPr>
  </w:style>
  <w:style w:type="paragraph" w:styleId="Style26">
    <w:name w:val="Пункт_пост"/>
    <w:basedOn w:val="Normal"/>
    <w:qFormat/>
    <w:pPr>
      <w:widowControl/>
      <w:numPr>
        <w:ilvl w:val="0"/>
        <w:numId w:val="1"/>
      </w:numPr>
      <w:suppressAutoHyphens w:val="false"/>
      <w:autoSpaceDE w:val="true"/>
      <w:spacing w:before="120" w:after="0"/>
      <w:jc w:val="both"/>
    </w:pPr>
    <w:rPr>
      <w:sz w:val="26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autoSpaceDE w:val="true"/>
      <w:ind w:firstLine="700"/>
      <w:jc w:val="both"/>
    </w:pPr>
    <w:rPr>
      <w:rFonts w:eastAsia="Lucida Sans Unicode"/>
      <w:color w:val="000000"/>
      <w:sz w:val="24"/>
      <w:szCs w:val="24"/>
      <w:u w:val="singl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0:00Z</dcterms:created>
  <dc:creator>Mun_zakaz_1</dc:creator>
  <dc:description/>
  <cp:keywords/>
  <dc:language>en-US</dc:language>
  <cp:lastModifiedBy>User</cp:lastModifiedBy>
  <cp:lastPrinted>2012-07-06T12:43:00Z</cp:lastPrinted>
  <dcterms:modified xsi:type="dcterms:W3CDTF">2012-11-01T14:00:00Z</dcterms:modified>
  <cp:revision>2</cp:revision>
  <dc:subject/>
  <dc:title>П О С Т А Н О В Л Е Н И Е </dc:title>
</cp:coreProperties>
</file>