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 г.                                                                                          № 287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4 января 2011 № 38</w:t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, утвержденный постановлением администрации Новоселицкого муниципального района Ставропольского края от 24 января 2011 года № 38 «Об утверждении административного регламента по предоставлению муниципальным учреждением здравоохранения «Новоселицкая центральная районная больница»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ием заявок (запись) на прием к врачу»</w:t>
      </w:r>
      <w:r>
        <w:rPr>
          <w:rStyle w:val="FontStyle17"/>
          <w:sz w:val="28"/>
          <w:szCs w:val="28"/>
        </w:rPr>
        <w:t>» изменения,  утвердив его  в новой редакции.</w:t>
      </w:r>
    </w:p>
    <w:p>
      <w:pPr>
        <w:pStyle w:val="Normal"/>
        <w:shd w:fill="FFFFFF" w:val="clear"/>
        <w:suppressAutoHyphens w:val="false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Головину Т.И.</w:t>
      </w:r>
    </w:p>
    <w:p>
      <w:pPr>
        <w:pStyle w:val="Normal"/>
        <w:shd w:fill="FFFFFF" w:val="clear"/>
        <w:suppressAutoHyphens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Normal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24 января 2011 года № 38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(в редакции постановления 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)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exact" w:line="240"/>
        <w:ind w:left="3686" w:hanging="0"/>
        <w:jc w:val="center"/>
        <w:rPr/>
      </w:pPr>
      <w:r>
        <w:rPr>
          <w:sz w:val="28"/>
          <w:szCs w:val="28"/>
        </w:rPr>
        <w:t>от 29 июня 2012 г. № 287 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  <w:szCs w:val="28"/>
        </w:rPr>
        <w:t>«Прием заявок (запись) на прием к врачу»</w:t>
      </w:r>
    </w:p>
    <w:p>
      <w:pPr>
        <w:pStyle w:val="Style27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widowControl w:val="fals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1.Предмет регулирования регламента</w:t>
      </w:r>
    </w:p>
    <w:p>
      <w:pPr>
        <w:pStyle w:val="Style27"/>
        <w:widowControl w:val="false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Предметом регулирования настоящего Административного регламента (далее – Регламент) является регулирование отношений, возникающих между муниципальным бюджетным учреждением здравоохранения «Новоселицкая центральная районная больница» (далее – МБУЗ «Новоселицкая ЦРБ») и физическими, юридическими лицами при предоставлении 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ием заявок (запись) на прием к врачу»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 оказанием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ием заявок (запись) на прием к врачу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униципальная услуга) могут обращаться заявители -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ли лица, не имеющие гражданства Российской Федерации, застрахованные в системе обязательного медицинского страхования Российской Федерации, обратившиеся в МБУЗ «Новоселицкая ЦРБ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 предоставляе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Адрес: 356350, Новоселицкий р-н, с. Новоселицкое, ул. Шоссейная, 13.</w:t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Телефон: приемная     8(86548) 2-03-80</w:t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</w:rPr>
        <w:t xml:space="preserve">регистратура 8(86548) 2-14-47               </w:t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 регистра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с 07-30 часов до 18-00 часов в рабочие дни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убботу – с 08-00 часов до 14-00 часов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приема врачей-специалистов устанавливается отдельно и представлен для ознакомления в поликлиническом отд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работы МБУЗ «Новоселицкая ЦРБ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с 08-00 часов до 15-12 часов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для отдыха – через каждые два часа работы 10 минут переры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Информация о графике (режиме) работы МБУЗ «Новоселицкая ЦРБ» размещается при входе в здание, в котором осуществляется оказание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Информация размещается на официальном сайте администрации Новоселицкого муниципального района Ставропольского края (далее – администрации)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 Наименование муниципальной услуги  - </w:t>
      </w:r>
      <w:r>
        <w:rPr>
          <w:rFonts w:eastAsia="Times New Roman" w:cs="Times New Roman" w:ascii="Times New Roman" w:hAnsi="Times New Roman"/>
          <w:sz w:val="28"/>
          <w:szCs w:val="28"/>
        </w:rPr>
        <w:t>«Прием заявок (запись) на прием к врачу»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ую муниципальную услугу.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 муниципальным бюджетным учреждение здравоохранения «Новоселицкая центральная районная больница» (далее – МБУЗ «Новоселицкая ЦРБ»)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ругие органы, учреждения и организации могут не принимать участие при предоставлении муниципальной услуги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Результатом предоставления муниципальной услуги является прием (отказ в приеме) врач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и прохождения отдельных процедур, необходимых для предоставления муниципальной услуги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алона и номера очередности на прием к врачу – в течение 10 минут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своей очереди согласно полученного номера очередности – не более 2 часов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врачом и заполнение амбулаторной карты – 25 минут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для получения муниципальной услуги составляет не более 2,5 часов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 (источник официального опубликования: «Российская газета» от 15.05.2007 №100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ами законодательства Российской Федерации об охране здоровья граждан, утверждены Верховным Советом Российской Федерации от 22.07.1993 № 5487-1 (источники официального опубликования: Ведомости Съезда народных депутатов Российской Федерации и Верховного Совета Российской Федерации от 19.08.1993 № 33, ст. 1318, газета «Российская газета от 09.09.1993 № 174);  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12.2004 № 328 « 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7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 № 51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и от 14.12.2005 № 785 «О Порядке отпуска лекарственных средств» (источники официального опубликования: «Российская газета» от 20.01.2006 № 10, Бюллетень нормативных актов федеральных органов исполнительной власти от 30.01.2006 № 5).</w:t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p>
      <w:pPr>
        <w:pStyle w:val="Style23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о получения льгот (удостоверение);</w:t>
      </w:r>
    </w:p>
    <w:p>
      <w:pPr>
        <w:pStyle w:val="Style23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);</w:t>
      </w:r>
    </w:p>
    <w:p>
      <w:pPr>
        <w:pStyle w:val="Style23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;</w:t>
      </w:r>
    </w:p>
    <w:p>
      <w:pPr>
        <w:pStyle w:val="Style23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ая кар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Основанием отказа в приеме документов является отсутствие,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В случае отсутствия приема специалиста необходимого профиля в данном учрежден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В случае, отсутствия свободных талонов на прием к нужному специалис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8.5.Предоставление муниципальной услуги может быть прекращено в случае отказа заявителя от дальнейшего предоставления муниципальной услуг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й для взимания платы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ind w:firstLine="709"/>
        <w:rPr/>
      </w:pPr>
      <w:r>
        <w:rPr>
          <w:sz w:val="28"/>
          <w:szCs w:val="28"/>
        </w:rPr>
        <w:t>2.10.1.В случае устного личного обращения заявителя в МБУЗ «Новоселицкая ЦРБ» с документами, указанными в пункте 2.6.1. настоящего Регламента,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sz w:val="28"/>
          <w:szCs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2.6.1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2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ожидания в очереди на представление или получение документов оборудованы креслами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Места информирования, предназначенные для ознакомления с информационными материалами, оборудованы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документов, представляемых заявителями для получения муниципальной услуг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оказанию муниципальной услуги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3.Показатели доступности и качества муниципальной услуги.</w:t>
      </w:r>
    </w:p>
    <w:p>
      <w:pPr>
        <w:pStyle w:val="Style23"/>
        <w:widowControl w:val="false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е 2.6.1.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б) возможность получать уведомление о переадресации документов, указанных в пункте 2.6.1.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а) своевременное рассмотрение документов, указанных в пункте 2.6.1. настоящего Регламента, в случае необходимости - с участием заяв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б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) оперативность вынесения решения по итогам рассмотрения документов, указанных в пункте 2.6.1. настоящего 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3. В процессе предоставления муниципальной услуги заявитель вправе обращаться в МБУЗ «Новоселицкая ЦРБ»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4. Документы, указанные в пункте 2.6.1 настоящего Регламента, могут быть поданы заявителем в МБУЗ «Новоселицкая ЦРБ»  лично или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4.Иные требования, в том числе учитывающие особенно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Style23"/>
        <w:widowControl w:val="false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МБУЗ «Новоселицкая ЦРБ»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6.1. настоящего Регламента, о чем должностное МБУЗ «Новоселицкая ЦРБ»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3.1.Исчерпывающий перечень административных процедур</w:t>
      </w:r>
    </w:p>
    <w:p>
      <w:pPr>
        <w:pStyle w:val="Style23"/>
        <w:widowControl w:val="false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ок граждан, подтверждение записи на прием к врачу, информирование гражданина о предоставлении муниципальной услуги производятся сотрудником регистратуры ежедневно в часы работы поликлиники по мере поступления заяв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3.Формирование списка граждан, записавшихся на прием к врачу на следующий день, производится сотрудником регистратуры ежедневно в конце предыдущего рабочего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Корректировка информации в журнале записи на прием производится сотрудником регистратуры по требованию гражданина (звонок в регистратуру или посещение им регистратуры)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рач по каким-то причинам прием вести не будет, формируется список пациентов, которых сотрудник регистратуры должен известить об изменении в расписании и предложить другую дату и время приема и другого специалиста. Сотрудники регистратуры извещают гражданина об изменении даты и времени приема по телефону или лично.</w:t>
      </w:r>
    </w:p>
    <w:p>
      <w:pPr>
        <w:pStyle w:val="Style24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следовательность выполнения административных процедур.</w:t>
      </w:r>
    </w:p>
    <w:p>
      <w:pPr>
        <w:pStyle w:val="Style2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Услуга «прием заявок (запись) на прием к врачу» оказывается  при предварительной записи по телефону в регистратуру ЛПУ (86548-2-14-47), при обращении гражданина в регистратуру накануне приема, а также посредством прямой записи в регистратуре в день прие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2. Гражданину, обратившемуся в регистратуру, выдается талон на прием к врачу, который является подтверждением предоставления данной услуги. В талоне должны быть зафиксированы: фамилия, имя и отчество врача, кабинет, где будет проводиться прием, время и дата прие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3. Предоставление амбулаторной помощ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на следующих условия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пациента осуществляется вне очереди и без предварительной запис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существляется экстренный прием всех обратившихся, независимо от прикрепления пациента к поликлиник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ахового полиса и личных документов не является причиной отказа в экстренном прием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экстренная и неотложная помощь в праздничные и выходные дни осуществляется скорой неотложной помощью и травматологическими пунктам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, по оказанию муниципальной услуги  осуществляется заместителем главы администрации, курирующим вопросы здравоохранения и главным врачом МБУЗ «Новоселицкая ЦРБ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ный врач муниципального учреждения здравоохранения «Новоселицкая центральная районная больница» несет персональную ответственность за соблюдение сроков и порядка проведения административных процедур установленных Административным регламентом.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олнения и направления в аптеки электронных рецеп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е жалобы на решения, действия (бездействие) должностных лиц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4. Министерство здравоохранения Ставропольского края осуществляет внешний контроль за деятельностью МБУЗ «Новоселицкая ЦРБ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5. Проверки могут быть плановыми (осуществляться на основании годовых планов работы Министерства здравоохране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БУЗ «Новоселицкая ЦРБ», осуществляющих предоставление муниципальной услуг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7. Персональная ответственность сотрудников учреждения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8. Внутренний контроль в МБУЗ «Новоселицкая ЦРБ» проводится ответственным лицом (лицами), назначенным приказом главного врач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22"/>
        <w:suppressAutoHyphens w:val="false"/>
        <w:ind w:hanging="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учреждение здравоохранения и в Министерство здравоохранения СК или обжаловать отказ в судебном порядке и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1. При обращении Заявителями в письменной форме, срок рассмотрения жалобы не должен превышать 15 дней с момента регистрации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2.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«Новоселицкая ЦРБ» или органов местного самоуправления Новоселицкого райо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УЗ или Министерства здравоохранения Ставропольского края в соответствии с графико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6. Заявителю направляется сообщение о принятом решении и действиях, осуществленных в соответствии с принятым решение,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отруднику МБУЗ «Новоселицкая ЦРБ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2.Заявители вправе обжаловать решения, принятые в ходе предоставления услуги, действия или бездействия должностных лиц, участвующих в предоставлении услуги, в судебном порядк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Сведения о муниципальном органе, осуществляющем муниципальную услугу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Блок-схема административной процедуры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</w:t>
      </w:r>
      <w:r>
        <w:rPr>
          <w:sz w:val="28"/>
          <w:szCs w:val="28"/>
        </w:rPr>
        <w:t>ние 1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м органе, </w:t>
      </w:r>
      <w:r>
        <w:rPr>
          <w:sz w:val="28"/>
        </w:rPr>
        <w:t>оказываю</w:t>
      </w:r>
      <w:r>
        <w:rPr>
          <w:bCs/>
          <w:sz w:val="28"/>
          <w:szCs w:val="28"/>
        </w:rPr>
        <w:t>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З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онтактных телефон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овоселицкая центральная районная больница»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регистратуры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7-30 до 18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по личным вопросам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-00 до 17-00 час.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: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.</w:t>
            </w:r>
          </w:p>
          <w:p>
            <w:pPr>
              <w:pStyle w:val="Normal"/>
              <w:suppressAutoHyphens w:val="false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овоселицкое</w:t>
              <w:br/>
              <w:t xml:space="preserve">              ул. Шоссейная, 13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-86548 2-03-80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8-86548 2-14-47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  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lang w:val="en-US"/>
              </w:rPr>
              <w:t>CRB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LIST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Дмитриевна Бухтояро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20"/>
        <w:suppressAutoHyphens w:val="false"/>
        <w:snapToGrid w:val="false"/>
        <w:jc w:val="both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Style20"/>
        <w:suppressAutoHyphens w:val="false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83185</wp:posOffset>
            </wp:positionV>
            <wp:extent cx="5210175" cy="648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26">
    <w:name w:val="Пункт_пост"/>
    <w:basedOn w:val="Normal"/>
    <w:qFormat/>
    <w:pPr>
      <w:widowControl/>
      <w:numPr>
        <w:ilvl w:val="0"/>
        <w:numId w:val="1"/>
      </w:numPr>
      <w:suppressAutoHyphens w:val="false"/>
      <w:autoSpaceDE w:val="true"/>
      <w:spacing w:before="120" w:after="0"/>
      <w:jc w:val="both"/>
    </w:pPr>
    <w:rPr>
      <w:sz w:val="26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700"/>
      <w:jc w:val="both"/>
    </w:pPr>
    <w:rPr>
      <w:rFonts w:eastAsia="Lucida Sans Unicode"/>
      <w:color w:val="000000"/>
      <w:sz w:val="24"/>
      <w:szCs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Mun_zakaz_1</dc:creator>
  <dc:description/>
  <cp:keywords/>
  <dc:language>en-US</dc:language>
  <cp:lastModifiedBy>User</cp:lastModifiedBy>
  <cp:lastPrinted>2012-07-06T12:23:00Z</cp:lastPrinted>
  <dcterms:modified xsi:type="dcterms:W3CDTF">2012-11-01T13:59:00Z</dcterms:modified>
  <cp:revision>2</cp:revision>
  <dc:subject/>
  <dc:title>П О С Т А Н О В Л Е Н И Е </dc:title>
</cp:coreProperties>
</file>