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ПОСТАНОВЛЕНИЕ                               </w:t>
      </w:r>
    </w:p>
    <w:p>
      <w:pPr>
        <w:pStyle w:val="ConsPlusTitle"/>
        <w:jc w:val="center"/>
        <w:rPr/>
      </w:pPr>
      <w:r>
        <w:rPr/>
        <w:t>администрации Новоселицкого муниципального район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2г.                                                                                            № 285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</w:rPr>
        <w:t xml:space="preserve">предоставления </w:t>
      </w:r>
      <w:r>
        <w:rPr>
          <w:sz w:val="28"/>
          <w:szCs w:val="28"/>
        </w:rPr>
        <w:t xml:space="preserve">муниципальным бюджетным учреждением здравоохранения «Новоселицкая центральная районная больница»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едоставление мер социальной поддержки детям в возрасте до трех лет в виде бесплатного обеспечения лекарственными средствами по рецептам врачей (фельдшеров)</w:t>
      </w:r>
      <w:r>
        <w:rPr>
          <w:sz w:val="28"/>
        </w:rPr>
        <w:t>».</w:t>
      </w:r>
    </w:p>
    <w:p>
      <w:pPr>
        <w:pStyle w:val="Normal"/>
        <w:suppressAutoHyphens w:val="false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 xml:space="preserve">В соответствии с Федеральным законом   от 27 июля 2010 г. N 210-ФЗ "Об организации предоставления государственных и муниципальных услуг",  постановлением администрации Новоселицкого муниципального района Ставропольского края от 12.11. 2012 г. N 195 "О разработке и утверждении административных предоставления муниципальных  услуг администрацией Новоселицкого муниципального района"  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 xml:space="preserve">1.Утвердить прилагаемый административный регламент предоставления </w:t>
      </w:r>
      <w:r>
        <w:rPr>
          <w:sz w:val="28"/>
          <w:szCs w:val="28"/>
        </w:rPr>
        <w:t xml:space="preserve">муниципальным бюджетным учреждением здравоохранения «Новоселицкая центральная районная больница»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едоставление мер социальной поддержки детям в возрасте до трех лет в виде бесплатного обеспечения лекарственными средствами по рецептам врачей (фельдшеров)</w:t>
      </w:r>
      <w:r>
        <w:rPr>
          <w:sz w:val="28"/>
        </w:rPr>
        <w:t>».</w:t>
      </w:r>
    </w:p>
    <w:p>
      <w:pPr>
        <w:pStyle w:val="Normal"/>
        <w:suppressAutoHyphens w:val="false"/>
        <w:ind w:left="4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Контроль за исполнением настоящего постановления возложить на заместителя главы администрации Новоселицкого муниципального района Головину Т.И..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right="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uppressAutoHyphens w:val="false"/>
        <w:spacing w:lineRule="exact" w:line="240"/>
        <w:ind w:right="285" w:hanging="0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uppressAutoHyphens w:val="false"/>
        <w:spacing w:lineRule="exact" w:line="240" w:before="0" w:after="2419"/>
        <w:ind w:right="285" w:hanging="0"/>
        <w:rPr/>
      </w:pPr>
      <w:r>
        <w:rPr>
          <w:spacing w:val="-3"/>
          <w:sz w:val="28"/>
          <w:szCs w:val="28"/>
        </w:rPr>
        <w:t>Ставропольского края                                                                            А.А.Нагаев</w:t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 xml:space="preserve">УТВЕРЖДЕН </w:t>
      </w:r>
    </w:p>
    <w:p>
      <w:pPr>
        <w:pStyle w:val="Style110"/>
        <w:spacing w:lineRule="exact" w:line="240"/>
        <w:ind w:left="3686" w:hanging="0"/>
        <w:rPr>
          <w:rStyle w:val="FontStyle17"/>
          <w:sz w:val="28"/>
          <w:szCs w:val="28"/>
        </w:rPr>
      </w:pPr>
      <w:r>
        <w:rPr/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 xml:space="preserve">постановлением администрации </w:t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 xml:space="preserve">Новоселицкого муниципального района </w:t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>Ставропольского края</w:t>
      </w:r>
    </w:p>
    <w:p>
      <w:pPr>
        <w:pStyle w:val="Style110"/>
        <w:spacing w:lineRule="exact" w:line="240"/>
        <w:ind w:left="3686" w:hanging="0"/>
        <w:rPr>
          <w:rStyle w:val="FontStyle17"/>
          <w:sz w:val="28"/>
          <w:szCs w:val="28"/>
        </w:rPr>
      </w:pPr>
      <w:r>
        <w:rPr/>
      </w:r>
    </w:p>
    <w:p>
      <w:pPr>
        <w:pStyle w:val="Style110"/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>от 29 июня 2012 г. № 285</w:t>
      </w:r>
    </w:p>
    <w:p>
      <w:pPr>
        <w:pStyle w:val="Style110"/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lef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uppressAutoHyphens w:val="false"/>
        <w:spacing w:lineRule="exact" w:line="240"/>
        <w:ind w:lef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rStyle w:val="StrongEmphasis"/>
          <w:b w:val="false"/>
          <w:sz w:val="28"/>
          <w:szCs w:val="28"/>
        </w:rPr>
        <w:t xml:space="preserve">предоставлению муниципальным бюджетным учреждением здравоохранения «Новоселицкая центральная районная больница»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едоставление мер социальной поддержки детям в возрасте до трех лет в виде бесплатного обеспечения лекарственными средствами по рецептам врачей (фельдшеров)</w:t>
      </w:r>
      <w:r>
        <w:rPr>
          <w:sz w:val="28"/>
        </w:rPr>
        <w:t>»</w:t>
      </w:r>
    </w:p>
    <w:p>
      <w:pPr>
        <w:pStyle w:val="Style27"/>
        <w:widowControl w:val="false"/>
        <w:spacing w:before="0" w:after="0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.</w:t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widowControl w:val="false"/>
        <w:spacing w:before="0" w:after="0"/>
        <w:ind w:firstLine="600"/>
        <w:jc w:val="center"/>
        <w:rPr/>
      </w:pPr>
      <w:r>
        <w:rPr>
          <w:rStyle w:val="StrongEmphasis"/>
          <w:b w:val="false"/>
          <w:sz w:val="28"/>
          <w:szCs w:val="28"/>
        </w:rPr>
        <w:t>1.1.Предмет регулирования регламента</w:t>
      </w:r>
    </w:p>
    <w:p>
      <w:pPr>
        <w:pStyle w:val="Style27"/>
        <w:widowControl w:val="false"/>
        <w:spacing w:before="0" w:after="0"/>
        <w:ind w:firstLine="60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7"/>
        <w:widowControl w:val="false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1.Предметом регулирования настоящего Административного регламента (далее – Регламент) является регулирование отношений, возникающих между муниципальным бюджетным учреждением здравоохранения «Новоселицкая центральная районная больница» (далее – МБУЗ «Новоселицкая ЦРБ») и физическими, юридическими лицами при предоставлении 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едоставление мер социальной поддержки детям в возрасте до трех лет в виде бесплатного обеспечения лекарственными средствам по рецептам врачей (фельдшеров)</w:t>
      </w:r>
      <w:r>
        <w:rPr>
          <w:sz w:val="28"/>
        </w:rPr>
        <w:t>»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Normal"/>
        <w:suppressAutoHyphens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uppressAutoHyphens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За оказанием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едоставление мер социальной поддержки детям в возрасте до трех лет в виде бесплатного обеспечения лекарственными средствами по рецептам врачей (фельдшеров)</w:t>
      </w:r>
      <w:r>
        <w:rPr>
          <w:sz w:val="28"/>
        </w:rPr>
        <w:t xml:space="preserve">» </w:t>
      </w:r>
      <w:r>
        <w:rPr>
          <w:rStyle w:val="StrongEmphasis"/>
          <w:b w:val="false"/>
          <w:bCs w:val="false"/>
          <w:sz w:val="28"/>
          <w:szCs w:val="28"/>
        </w:rPr>
        <w:t xml:space="preserve"> (далее – муниципальная услуга) могут обращаться </w:t>
      </w:r>
      <w:r>
        <w:rPr>
          <w:sz w:val="28"/>
        </w:rPr>
        <w:t xml:space="preserve">заявители, являющиеся </w:t>
      </w:r>
      <w:r>
        <w:rPr>
          <w:sz w:val="28"/>
          <w:szCs w:val="28"/>
        </w:rPr>
        <w:t>гражданами Российской Федерации,  проживающие на территории Новоселицкого муниципального района, имеющие детей в возрасте до трех лет, нуждающихся в получении лекарственных средств, входящих в Перечень, утвержденный Правительством Ставропольского края, обратившиеся в МБУЗ «Новоселицкая ЦРБ»</w:t>
      </w:r>
    </w:p>
    <w:p>
      <w:pPr>
        <w:pStyle w:val="Normal"/>
        <w:suppressAutoHyphens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1.3. Требования к порядку  информирования о предоставлении муниципальной услуг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1. Информация об услуге  предоставля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ем здравоохранения «Новоселицкая центральная районная больница»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дрес: 356350, Новоселицкий р-н, с. Новоселицкое, ул. Шоссейная, 13.</w:t>
      </w:r>
    </w:p>
    <w:p>
      <w:pPr>
        <w:pStyle w:val="Normal"/>
        <w:suppressAutoHyphens w:val="fals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лефон: приемная     8(86548) 2-03-80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</w:rPr>
        <w:t xml:space="preserve">регистратура 8(86548) 2-14-47               </w:t>
      </w:r>
    </w:p>
    <w:p>
      <w:pPr>
        <w:pStyle w:val="Normal"/>
        <w:suppressAutoHyphens w:val="fals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 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R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</w:rPr>
        <w:t>1.3.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рафик работы регистратуры</w:t>
      </w:r>
      <w:r>
        <w:rPr>
          <w:sz w:val="28"/>
          <w:szCs w:val="28"/>
          <w:u w:val="single"/>
        </w:rPr>
        <w:t>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 xml:space="preserve">с 07-30 часов до 18-00 часов в рабочие дни, 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убботу – с 08-00 часов до 14-00 часов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 w:val="28"/>
          <w:szCs w:val="28"/>
        </w:rPr>
        <w:t>График приема врачей-специалистов устанавливается отдельно и представлен для ознакомления в поликлиническом отделен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 w:val="28"/>
          <w:szCs w:val="28"/>
        </w:rPr>
        <w:t>График работы МБУЗ «Новоселицкая ЦРБ»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 w:val="28"/>
          <w:szCs w:val="28"/>
        </w:rPr>
        <w:t>с 08-00 часов до 15-12 часов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ремя для отдыха – через каждые два часа работы 10 минут переры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Информация о графике (режиме) работы МБУЗ «Новоселицкая ЦРБ» размещается при входе в здание, в котором осуществляется оказание муниципальной услуги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Информация размещается на официальном сайте администрации Новоселицкого муниципального района Ставропольского края (далее – администрации)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selic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1.3.5. На информационных стендах в доступных для ознакомления местах, официальном сайте администрации в сети Интернет, в федеральной государственной информационной системе "Единый портал государственных и муниципальных услуг (функций)" размещаются следующие документы и информация: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а) настоящий административный регламент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б) график приема заявителей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в) порядок получения консультац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г) порядок информирования заявителей о ходе предоставления муниципальной 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д) сведения об услугах, которые являются необходимыми и обязательными для предоставления муниципальной 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Информация и документы о порядке предоставления муниципальной услуги размещаются в открытой и доступной форме на официальном сайте администрации в сети Интернет,  в федеральной государственной информационной системе "Единый портал государственных и муниципальных услуг (функций)", а также представляется по телефону посредством письменных разъяснений и устно на личном приеме.</w:t>
      </w:r>
    </w:p>
    <w:p>
      <w:pPr>
        <w:pStyle w:val="Normal"/>
        <w:suppressAutoHyphens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suppressAutoHyphens w:val="false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</w:t>
      </w:r>
    </w:p>
    <w:p>
      <w:pPr>
        <w:pStyle w:val="Normal"/>
        <w:suppressAutoHyphens w:val="false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1.1 Наименование муниципальной услуги  - </w:t>
      </w:r>
      <w:r>
        <w:rPr>
          <w:sz w:val="28"/>
        </w:rPr>
        <w:t>«</w:t>
      </w:r>
      <w:r>
        <w:rPr>
          <w:sz w:val="28"/>
          <w:szCs w:val="28"/>
        </w:rPr>
        <w:t>Предоставление мер социальной поддержки детям в возрасте до трех лет в виде бесплатного обеспечения лекарственными средствам по рецептам врачей (фельдшеров)</w:t>
      </w:r>
      <w:r>
        <w:rPr>
          <w:sz w:val="28"/>
        </w:rPr>
        <w:t>» (далее по тексту – услуга).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 предоставляющую муниципальную услугу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слуга предоставляется  муниципальным бюджетным учреждение здравоохранения «Новоселицкая центральная районная больница» (далее – МБУЗ «Новоселицкая ЦРБ»).</w:t>
      </w:r>
    </w:p>
    <w:p>
      <w:pPr>
        <w:pStyle w:val="Normal"/>
        <w:suppressAutoHyphens w:val="false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.2.2. При предоставлении муниципальной услуги МБУЗ «Новоселицкая ЦРБ» осуществляет взаимодействие с </w:t>
      </w:r>
      <w:r>
        <w:rPr>
          <w:color w:val="333333"/>
          <w:sz w:val="28"/>
          <w:szCs w:val="28"/>
        </w:rPr>
        <w:t>Филиалом Ставропольского краевого фонда обязательного медицинского страхования по Новоселицкому району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Результат предоставления муниципальной услуги.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 xml:space="preserve">Результатом предоставления муниципальной услуги является -  выписка рецепта и получение лекарственных средств, </w:t>
      </w:r>
      <w:r>
        <w:rPr>
          <w:sz w:val="28"/>
        </w:rPr>
        <w:t>выдача уведомления о принятии решения об отказе в предоставлении услуги.</w:t>
      </w:r>
    </w:p>
    <w:p>
      <w:pPr>
        <w:pStyle w:val="Style2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4.1. Срок предоставления услуги исчисляется в календарных днях со дня принятия заявления и документов, указанных в п. 2.6. Административного регламента, необходимых для предоставления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услуги не может быть более 7 д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роком выдачи документа, являющегося результатом предоставления услуги, является последний день окончания срока предоставления услуги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Максимальный срок ожидания в очереди для получения муниципальной услуги составляет не более 7 дней.</w:t>
      </w:r>
    </w:p>
    <w:p>
      <w:pPr>
        <w:pStyle w:val="Style2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процессуальным кодексом Российской Федерации;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сновами законодательства Российской Федерации об охране здоровья граждан, утверждены Верховным Советом Российской Федерации от 22.07.1993 № 5487-1 (источники официального опубликования: Ведомости Съезда народных депутатов Российской Федерации и Верховного Совета Российской Федерации от 19.08.1993 № 33, ст. 1318, газета «Российская газета от 09.09.1993 № 174);  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истерства здравоохранения и социального развития Российской Федерации от 29.12.2004 № 328 « Об утверждении Порядка предоставления набора социальных услуг отдельным категориям граждан» (источники официального опубликования: «Российская газета» от 16.02.2005 № 31, Бюллетень нормативных актов федеральных органов исполнительной власти от 14.02.2005 №7);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истерства здравоохранения и социального развития Российской Федерации от 22.11.2004 № 255 «О Порядке оказания первичной медико-санитарной помощи гражданам, имеющим право на получение набора социальных услуг» (источники официального опубликования: «Российская газета» от 21.12.2004 № 282, Бюллетень нормативных актов федеральных органов исполнительной власти от 20.12.2004 № 51);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истерства здравоохранения и социального развития России от 14.12.2005 № 785 «О Порядке отпуска лекарственных средств» (источники официального опубликования: «Российская газета» от 20.01.2006 № 10, Бюллетень нормативных актов федеральных органов исполнительной власти от 30.01.2006 № 5).</w:t>
      </w:r>
    </w:p>
    <w:p>
      <w:pPr>
        <w:pStyle w:val="ConsPlusNormal"/>
        <w:tabs>
          <w:tab w:val="clear" w:pos="708"/>
          <w:tab w:val="left" w:pos="567" w:leader="none"/>
          <w:tab w:val="left" w:pos="90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Ставропольского края от 11 мая 2006 г. № 30-кз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(от 17.05.2006 № 111-113 газета «Ставропольская правда», от 25.06.2006 № 16  ст. 5563 сборник «Сборник законов и других правовых актов Ставропольского края»);</w:t>
      </w:r>
    </w:p>
    <w:p>
      <w:pPr>
        <w:pStyle w:val="Style2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Ставропольского края от 28 декабря 2011 г. № 101-кз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.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2.6.1. Для предоставления муниципальной услуги заявителем представляются следующие документ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99"/>
        <w:gridCol w:w="2385"/>
        <w:gridCol w:w="238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Способ получения документов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рядок предоставле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документов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ребенка (подлинник и копия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лис обязательного медицинского страх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мбулаторная карта, с проведенными исследованиями в соответствии со стандартами оказания медицинской помощи по профилю заболе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Заключение врача – специалиста по профилю заболе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права уполномоченного или законного представителя ребенка (копия и подлинник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</w:tr>
    </w:tbl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1.Действующее законодательство не содержит оснований для отказа в приеме документов, необходимых для предоставления муниципальной услуги.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приостановления или отказа в предоставлении муниципальной услуги.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Основанием отказа в приеме документов является отсутствие, либо неполный пакет документов, указанных в разделе 2.6.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3. Отсутствие оформленного в установленном порядке документа, удостоверяющего полномочия представителя заявителя.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2.9. Порядок, размер и основания взимания платы за предоставление государственной услуг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9.1. Оснований для взимания платы за предоставление муниципальной услуги, законодательством Российской Федерации не предусмотрено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ind w:firstLine="709"/>
        <w:rPr/>
      </w:pPr>
      <w:r>
        <w:rPr>
          <w:sz w:val="28"/>
          <w:szCs w:val="28"/>
        </w:rPr>
        <w:t>2.10.1.В случае устного личного обращения заявителя в МБУЗ «Новоселицкая ЦРБ» с документами, указанными в пункте 2.6.1. настоящего Регламента, максимальный срок ожидания в очереди не должен превышать 45 минут.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jc w:val="center"/>
        <w:rPr/>
      </w:pPr>
      <w:r>
        <w:rPr>
          <w:sz w:val="28"/>
          <w:szCs w:val="28"/>
        </w:rPr>
        <w:t>2.11.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1.1. Регистрация заявления о предоставлении муниципальной услуги с документами, указанными в пункте 2.6.1. настоящего Регламента, поступившего в Администрацию, осуществляется в день его поступления.</w:t>
      </w:r>
    </w:p>
    <w:p>
      <w:pPr>
        <w:pStyle w:val="Normal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услуги в учреждении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ожет быть более </w:t>
      </w:r>
      <w:r>
        <w:rPr>
          <w:rFonts w:eastAsia="Arial CYR"/>
          <w:sz w:val="28"/>
          <w:szCs w:val="28"/>
        </w:rPr>
        <w:t>15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1.2. Регистрация заявления о предоставлении муниципальной услуги с документами, указанными в пункте 2.6.1. настоящего Регламента, поступившего в Администрацию в выходной (нерабочий или праздничный) день, осуществляется в первый, следующий за ним, рабочий ден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Процедура регистрации заявления о предоставлении муниципальной услуги с документами, указанными в пункте 2.6.1. настоящего Регламента, осуществляется в порядке, предусмотренном пунктами 2.14.1 и 3.2.1. настоящего Регламента.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sz w:val="28"/>
        </w:rPr>
        <w:t>2.12.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а ожидания в очереди на представление или получение документов оборудованы креслами. 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2.Места информирования, предназначенные для ознакомления с информационными материалами, оборудованы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ыми стендами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 содержится следующая обязательная информация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е наименование органа, оказывающего муниципальную услугу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цедуры оказания муниципальной услуги в текстовом виде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еречень документов, представляемых заявителями для получения муниципальной услуги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лечения из законодательных и иных нормативных правовых актов, регулирующих деятельность по оказанию муниципальной услуги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оснований для отказа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омера кабин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, технического перерыва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sz w:val="28"/>
        </w:rPr>
      </w:pPr>
      <w:r>
        <w:rPr>
          <w:sz w:val="28"/>
        </w:rPr>
        <w:t>2.13.Показатели доступности и качества муниципальной услуги.</w:t>
      </w:r>
    </w:p>
    <w:p>
      <w:pPr>
        <w:pStyle w:val="Style23"/>
        <w:widowControl w:val="false"/>
        <w:tabs>
          <w:tab w:val="clear" w:pos="708"/>
          <w:tab w:val="left" w:pos="43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3.1. Показателями доступности при предоставлении муниципальной услуги являются: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а) возможность получать необходимую информацию и консультации, касающиеся рассмотрения документов, указанных в пункте 2.6.1. настоящего Регламента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б) возможность получать уведомление о переадресации документов, указанных в пункте 2.6.1. настоящего Регламента.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2.13.2. Показателями качества предоставления муниципальной услуги являются: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: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случаев предоставления услуги в установленный срок с момента подачи документов - 100%;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потребителей, ожидающих получения услуги в очереди не более 30 минут - 100%.</w:t>
      </w:r>
    </w:p>
    <w:p>
      <w:pPr>
        <w:pStyle w:val="Style20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:</w:t>
      </w:r>
    </w:p>
    <w:p>
      <w:pPr>
        <w:pStyle w:val="Style20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потребителей, удовлетворенных качеством процесса предоставления услуги - 95 %.</w:t>
      </w:r>
    </w:p>
    <w:p>
      <w:pPr>
        <w:pStyle w:val="Style20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:</w:t>
      </w:r>
    </w:p>
    <w:p>
      <w:pPr>
        <w:pStyle w:val="Style20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оцент (доля) потребителей, удовлетворенных качеством и информацией о порядке предоставления услуги - 100%;</w:t>
      </w:r>
    </w:p>
    <w:p>
      <w:pPr>
        <w:pStyle w:val="32"/>
        <w:widowControl w:val="false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(доля) услуг, информация о которых доступна через Интернет - 90%. </w:t>
      </w:r>
    </w:p>
    <w:p>
      <w:pPr>
        <w:pStyle w:val="32"/>
        <w:widowControl w:val="false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жливос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оцент (доля) потребителей, удовлетворенных вежливостью персонала - 95%.</w:t>
      </w:r>
    </w:p>
    <w:p>
      <w:pPr>
        <w:pStyle w:val="Style20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бжалования:</w:t>
      </w:r>
    </w:p>
    <w:p>
      <w:pPr>
        <w:pStyle w:val="Style20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оцент (доля) обоснованных жалоб к общему количеству обслуженных потребителей по данному виду услуг - 2%;</w:t>
      </w:r>
    </w:p>
    <w:p>
      <w:pPr>
        <w:pStyle w:val="Style20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оцент (доля) обоснованных жалоб, рассмотренных и удовлетворенных в установленный срок - 100%;</w:t>
      </w:r>
    </w:p>
    <w:p>
      <w:pPr>
        <w:pStyle w:val="Style20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оцент (доля) потребителей, удовлетворенных существующим порядком обжалования - 100%;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потребителей, удовлетворенных сроками обжалования - 90%.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2.13.3. В процессе предоставления муниципальной услуги заявитель вправе обращаться в МБУЗ «Новоселицкая ЦРБ» по мере необходимости, в том числе за получением информации о ходе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3.4. Документы, указанные в пункте 2.6.1 настоящего Регламента, могут быть поданы заявителем в МБУЗ «Новоселицкая ЦРБ»  лично или посредством почтового отправления с описью вложения и уведомлением о вручении.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sz w:val="28"/>
        </w:rPr>
      </w:pPr>
      <w:r>
        <w:rPr>
          <w:sz w:val="28"/>
        </w:rPr>
        <w:t>2.14.Иные требования, в том числе учитывающие особенности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  <w:t>предоставления муниципальной услуги в  электронной форме</w:t>
      </w:r>
    </w:p>
    <w:p>
      <w:pPr>
        <w:pStyle w:val="Style23"/>
        <w:widowControl w:val="false"/>
        <w:tabs>
          <w:tab w:val="clear" w:pos="708"/>
          <w:tab w:val="left" w:pos="4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4.1.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путем заполнения специальной интерактивной формы, которая соответствует требованиям Федерального закона от 27 июля 2010 г. N 210-ФЗ "Об организации предоставления государственных и муниципальных услуг", а также обеспечивает идентификацию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МБУЗ «Новоселицкая ЦРБ»  не позднее одного рабочего дня, следующего за днем заполнения заявителем соответствующей интерактивной формы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Заявление рассматривается при предоставлении заявителем документов, указанных в пункте 2.6.1. настоящего Регламента, о чем должностное МБУЗ «Новоселицкая ЦРБ»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</w:rPr>
        <w:t>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sz w:val="28"/>
        </w:rPr>
      </w:pPr>
      <w:r>
        <w:rPr>
          <w:sz w:val="28"/>
        </w:rPr>
        <w:t>3.1.Исчерпывающий перечень административных процедур</w:t>
      </w:r>
    </w:p>
    <w:p>
      <w:pPr>
        <w:pStyle w:val="Style23"/>
        <w:widowControl w:val="false"/>
        <w:tabs>
          <w:tab w:val="clear" w:pos="708"/>
          <w:tab w:val="left" w:pos="36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bCs/>
          <w:sz w:val="28"/>
          <w:szCs w:val="28"/>
        </w:rPr>
        <w:t xml:space="preserve">Консультирование по вопросам предоставления </w:t>
      </w:r>
      <w:r>
        <w:rPr>
          <w:sz w:val="28"/>
          <w:szCs w:val="28"/>
        </w:rPr>
        <w:t>услуг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</w:t>
      </w:r>
      <w:r>
        <w:rPr>
          <w:sz w:val="28"/>
        </w:rPr>
        <w:t>Прием, регистрация и рассмотрение документов.</w:t>
      </w:r>
    </w:p>
    <w:p>
      <w:pPr>
        <w:pStyle w:val="Normal"/>
        <w:suppressAutoHyphens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3.1.4. Назначение  лекарственных препаратов</w:t>
      </w:r>
      <w:r>
        <w:rPr>
          <w:sz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.5. Оформление рецептов на получение лекарственных препара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Выдача рецептов на получение лекарственных препара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Получение лекарственных препаратов по выписанному рецепт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Последовательность выполнения административных процедур.</w:t>
      </w:r>
    </w:p>
    <w:p>
      <w:pPr>
        <w:pStyle w:val="Normal"/>
        <w:suppressAutoHyphens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 xml:space="preserve">Консультирование по вопросам предоставления </w:t>
      </w:r>
      <w:r>
        <w:rPr>
          <w:sz w:val="28"/>
          <w:szCs w:val="28"/>
        </w:rPr>
        <w:t>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консультирования по вопросам предоставления услуги является личное обращение заявителя в Учреждение или поступление его обращения в письменном, электронном вид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услуги осуществляется специалистом МБУЗ «Новоселицкая ЦРБ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рок консультирования по вопросам предоставления услуги не превышает 15 минут на одного заявителя.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, регистрация и рассмотрение документов.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Основанием для начала предоставления услуги является прием от заявителя документов, необходимых для предоставления услуги в соответствии с п. 2.6. Административного регламента.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 документов осуществляется в соответствии с графиком работы Учреждения. </w:t>
      </w:r>
    </w:p>
    <w:p>
      <w:pPr>
        <w:pStyle w:val="HTML1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одит проверку представленных документов на предмет соответствия их установленным законодательством требованиям.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заканчивается для заявителя осуществлением Специалистом Учреждения записи на прием к соответствующему врачу.</w:t>
      </w:r>
    </w:p>
    <w:p>
      <w:pPr>
        <w:pStyle w:val="Normal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Срок приема, регистрации и рассмотрения запроса заявителя о предоставлении услуги в Учреждении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>не может быть более 20</w:t>
      </w:r>
      <w:r>
        <w:rPr>
          <w:rFonts w:eastAsia="Arial CYR"/>
          <w:sz w:val="28"/>
          <w:szCs w:val="28"/>
        </w:rPr>
        <w:t xml:space="preserve"> мину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Назначение лекарственных препара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</w:t>
      </w:r>
      <w:r>
        <w:rPr>
          <w:sz w:val="28"/>
        </w:rPr>
        <w:t>для начала предоставления услуги является обращение заявителя в Учреждение, участвующее в предоставлении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Назначение лекарственных препаратов при амбулаторном лечении осуществляется врачом на приеме. Врач осматривает больного и делает записи в амбулаторной карте (ф. 112/у), обосновывая назначение лекарственных препара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Разовые, суточные и курсовые дозы при назначении лекарственных средств определяются лечащим врачом исходя из возраста, тяжести и характера заболе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лекарственных средств (наименование препаратов, разовая доза, способ и кратность приема или введения, ориентировочная длительность курса) фиксируется в амбулаторной карте ребенка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оцедура заканчивается для заявителя назначением врачом лекарственного препарат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показаний к назначению  лекарственных препаратов и изделий медицинского назначения услуга не предоставляется и заявителю </w:t>
      </w:r>
      <w:r>
        <w:rPr>
          <w:sz w:val="28"/>
        </w:rPr>
        <w:t>выдается уведомление о принятии решения об отказе в предоставлении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рок исполнения данного административного действия составля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 мину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предоставление данной процедуры является лечащий врач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2.4. Оформление рецептов на получение лекарственных препара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предоставления административной процедуры является</w:t>
      </w:r>
      <w:r>
        <w:rPr>
          <w:sz w:val="28"/>
        </w:rPr>
        <w:t xml:space="preserve"> назначение </w:t>
      </w:r>
      <w:r>
        <w:rPr>
          <w:sz w:val="28"/>
          <w:szCs w:val="28"/>
        </w:rPr>
        <w:t>лекарственных средст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назначения лекарственных средств и записи в амбулаторной карте заполняются три экземпляра рецептурных бланков  на получение  лекарственных средств гражданам в соответствии с приказом Министерства здравоохранения и социального развития Российской Федерации от 12 февраля 2007 г. № 110 «О порядке назначения и выписывания лекарственных средств, изделий медицинского назначения и специализированных продуктов лечебного питания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канчивается выпиской рецепта на лекарственный препара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составляет  не более 3-х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2.5. Выдача рецептов на получение лекарственных препара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административной процедуры являются</w:t>
      </w:r>
      <w:r>
        <w:rPr>
          <w:sz w:val="28"/>
        </w:rPr>
        <w:t xml:space="preserve"> выписка рецепта на получение </w:t>
      </w:r>
      <w:r>
        <w:rPr>
          <w:sz w:val="28"/>
          <w:szCs w:val="28"/>
        </w:rPr>
        <w:t>лекарственных средств.</w:t>
      </w:r>
      <w:r>
        <w:rPr>
          <w:sz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птурные бланки на получение лекарственных средств заверяются личной печатью врача, штампом лечебного учреждения и регистрируется в журнале выдачи бесплатных рецептурных бланков на получение  лекарственных средств. Два экземпляра заполненных рецептурных бланков выдаются гражданину, один -  вклеивается в амбулаторную карт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канчивается для заявителя получением рецепта на лекарственный препара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2.6. Получение лекарственного препарата по выписанному рецепт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административной процедуры являются</w:t>
      </w:r>
      <w:r>
        <w:rPr>
          <w:sz w:val="28"/>
        </w:rPr>
        <w:t xml:space="preserve"> выданные рецепты на получение </w:t>
      </w:r>
      <w:r>
        <w:rPr>
          <w:sz w:val="28"/>
          <w:szCs w:val="28"/>
        </w:rPr>
        <w:t>лекарственных средств.</w:t>
      </w:r>
      <w:r>
        <w:rPr>
          <w:sz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рецептурного бланка  гражданин получает информацию об аптеке (аптечной организации), адрес, номер телефона, часы работы, в которой осуществляется отпуск лекарственных препаратов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 лекарственных препаратов и изделий медицинского назначения в аптеке (аптечном пункте) осуществляется в день обращения граждан. При отсутствии в аптеке (аптечном пункте) лекарственных препаратов рецепт оформляется как рецепт отсроченного отпуска и учитывается в специальном журнале, при этом лекарственные препараты должны быть отпущены в течение 10 дн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 в аптеку (аптечную организацию) гражданин  предъявляет 2 рецептурных бланка на выдачу лекарственного препарата и получает его в день обращ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рецептурный бланк остается в аптеке, другой - возвращается заявител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канчивается для заявителя получением лекарственного препарата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предоставлением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</w:rPr>
        <w:t>муниципальной   услуги.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</w:rPr>
      </w:pPr>
      <w:r>
        <w:rPr>
          <w:sz w:val="28"/>
        </w:rPr>
        <w:t>4.1.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за соблюдением последовательности действий, определенных настоящим Административным регламентом, по оказанию муниципальной услуги  осуществляется заместителем главы администрации, курирующим вопросы здравоохранения и главным врачом МБУЗ «Новоселицкая ЦРБ»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Главный врач муниципального учреждения здравоохранения «Новоселицкая центральная районная больница» несет персональную ответственность за соблюдение сроков и порядка проведения административных процедур установленных Административным регламентом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полнения и направления в аптеки электронных рецеп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ие жалобы на решения, действия (бездействие) должностных лиц.</w:t>
      </w:r>
    </w:p>
    <w:p>
      <w:pPr>
        <w:pStyle w:val="22"/>
        <w:suppressAutoHyphens w:val="false"/>
        <w:ind w:firstLine="709"/>
        <w:rPr/>
      </w:pPr>
      <w:r>
        <w:rPr>
          <w:rFonts w:eastAsia="Times New Roman"/>
          <w:color w:val="000000"/>
          <w:sz w:val="28"/>
          <w:u w:val="none"/>
          <w:lang w:eastAsia="ar-SA" w:bidi="ar-SA"/>
        </w:rPr>
        <w:t>4.4. Министерство здравоохранения Ставропольского края осуществляет внешний контроль за деятельностью МБУЗ «Новоселицкая ЦРБ» по предоставлению муниципальной услуги путем проведения мониторинга основных показателей работы за определенный период, анализа обращений и жалоб граждан, а также проведения необходимых проверок.</w:t>
      </w:r>
    </w:p>
    <w:p>
      <w:pPr>
        <w:pStyle w:val="22"/>
        <w:suppressAutoHyphens w:val="false"/>
        <w:ind w:firstLine="709"/>
        <w:rPr>
          <w:rFonts w:eastAsia="Times New Roman"/>
          <w:color w:val="000000"/>
          <w:sz w:val="28"/>
          <w:u w:val="none"/>
          <w:lang w:eastAsia="ar-SA" w:bidi="ar-SA"/>
        </w:rPr>
      </w:pPr>
      <w:r>
        <w:rPr>
          <w:rFonts w:eastAsia="Times New Roman"/>
          <w:color w:val="000000"/>
          <w:sz w:val="28"/>
          <w:u w:val="none"/>
          <w:lang w:eastAsia="ar-SA" w:bidi="ar-SA"/>
        </w:rPr>
        <w:t>4.5. Проверки могут быть плановыми (осуществляться на основании годовых планов работы Министерства здравоохранения Ставропольского кра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22"/>
        <w:suppressAutoHyphens w:val="false"/>
        <w:ind w:firstLine="709"/>
        <w:rPr/>
      </w:pPr>
      <w:r>
        <w:rPr>
          <w:rFonts w:eastAsia="Times New Roman"/>
          <w:color w:val="000000"/>
          <w:sz w:val="28"/>
          <w:u w:val="none"/>
          <w:lang w:eastAsia="ar-SA" w:bidi="ar-SA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МБУЗ «Новоселицкая ЦРБ», осуществляющих предоставление муниципальной услуги.</w:t>
      </w:r>
    </w:p>
    <w:p>
      <w:pPr>
        <w:pStyle w:val="22"/>
        <w:suppressAutoHyphens w:val="false"/>
        <w:ind w:firstLine="709"/>
        <w:rPr/>
      </w:pPr>
      <w:r>
        <w:rPr>
          <w:rFonts w:eastAsia="Times New Roman"/>
          <w:color w:val="000000"/>
          <w:sz w:val="28"/>
          <w:u w:val="none"/>
          <w:lang w:eastAsia="ar-SA" w:bidi="ar-SA"/>
        </w:rPr>
        <w:t>4.6. Персональная ответственность сотрудников учреждения, предоставляющих муниципальную услугу, согласно Административному регламенту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22"/>
        <w:suppressAutoHyphens w:val="false"/>
        <w:ind w:firstLine="709"/>
        <w:rPr/>
      </w:pPr>
      <w:r>
        <w:rPr>
          <w:rFonts w:eastAsia="Times New Roman"/>
          <w:color w:val="000000"/>
          <w:sz w:val="28"/>
          <w:u w:val="none"/>
          <w:lang w:eastAsia="ar-SA" w:bidi="ar-SA"/>
        </w:rPr>
        <w:t>4.7. Внутренний контроль в МБУЗ «Новоселицкая ЦРБ» проводится ответственным лицом (лицами), назначенным приказом главного врача.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u w:val="none"/>
          <w:lang w:eastAsia="ar-SA" w:bidi="ar-SA"/>
        </w:rPr>
      </w:pPr>
      <w:r>
        <w:rPr>
          <w:rFonts w:eastAsia="Times New Roman"/>
          <w:color w:val="000000"/>
          <w:sz w:val="28"/>
          <w:u w:val="none"/>
          <w:lang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</w:rPr>
        <w:t>решений и действий (бездействия) администрации Новоселицкого муниципального района Ставропольского края, предоставляющей муниципальную услугу, а также его должностных лиц</w:t>
      </w:r>
    </w:p>
    <w:p>
      <w:pPr>
        <w:pStyle w:val="22"/>
        <w:suppressAutoHyphens w:val="false"/>
        <w:ind w:firstLine="840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 При отказе в предоставлении муниципальной услуги заявители могут обратиться с жалобой в учреждение здравоохранения и в Министерство здравоохранения СК или обжаловать отказ в судебном порядке и в сроки, установленные действующи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1. При обращении Заявителями в письменной форме, срок рассмотрения жалобы не должен превышать 15 дней с момента регистрации обра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2.Действия любого нижестоящего должностного лица, участвующего в предоставлении муниципальной услуги, могут быть обжалованы вышестоящему должностному лицу МБУЗ «Новоселицкая ЦРБ» или органов местного самоуправления Новоселиц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Заявители могут обратиться с жалобой на действия (бездействие) и решения, принятые в ходе предоставления муниципальной услуги на основании Административного регламента, письменно почтовым отправлением или электронной почтой в адрес МБУЗ «Новоселицкая ЦРБ» или Министерства здравоохранения Ставропольского края в соответствии с графиком работ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Обращение (жалоба) Заявителя в письменной форме должно содержать следующую информаци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почтовый адрес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(его уполномоченного представител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отруднику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6. Заявителю направляется сообщение о принятом решении и действиях, осуществленных в соответствии с принятым решение,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7. 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х реш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осуществленных действий по предоставлению заявителю муниципальной услуги и применения мер ответственности к сотруднику МБУЗ «Новоселицкая ЦРБ»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2.Заявители вправе обжаловать решения, принятые в ходе предоставления услуги, действия или бездействия должностных лиц, участвующих в предоставлении услуги, в судебном порядк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uppressAutoHyphens w:val="false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: </w:t>
      </w:r>
    </w:p>
    <w:p>
      <w:pPr>
        <w:pStyle w:val="TextBodyIndent"/>
        <w:suppressAutoHyphens w:val="false"/>
        <w:ind w:lef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Сведения о муниципальном органе, осуществляющем муниципальную услуг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Блок-схема предоставления услуг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</w:t>
      </w:r>
      <w:r>
        <w:rPr>
          <w:sz w:val="28"/>
          <w:szCs w:val="28"/>
        </w:rPr>
        <w:t>ние 1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 xml:space="preserve">о муниципальном органе, </w:t>
      </w:r>
      <w:r>
        <w:rPr>
          <w:sz w:val="28"/>
        </w:rPr>
        <w:t>оказываю</w:t>
      </w:r>
      <w:r>
        <w:rPr>
          <w:bCs/>
          <w:sz w:val="28"/>
          <w:szCs w:val="28"/>
        </w:rPr>
        <w:t>щем муниципальную услугу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мер социальной поддержки детям в возрасте до трех лет в виде бесплатного обеспечения лекарственными средствами по рецептам врачей (фельдшеров)».</w:t>
      </w:r>
    </w:p>
    <w:tbl>
      <w:tblPr>
        <w:tblW w:w="9960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18"/>
        <w:gridCol w:w="2022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УЗ,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Адрес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контактных телефонов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лавный врач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«Новоселицкая центральная районная больница»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регистратуры: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пятница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7-30 до 18-00 час.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4-00 час.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воскресенье.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ем по личным вопросам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: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пятница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-00 до 17-00 час.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: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 час.</w:t>
            </w:r>
          </w:p>
          <w:p>
            <w:pPr>
              <w:pStyle w:val="Normal"/>
              <w:suppressAutoHyphens w:val="false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0, Новоселицкий р-н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 Новоселицкое</w:t>
              <w:br/>
              <w:t xml:space="preserve">              ул. Шоссейная, 13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факс) 8-86548 2-03-80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ура 8-86548 2-14-47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</w:rPr>
              <w:t xml:space="preserve">:   </w:t>
            </w:r>
          </w:p>
          <w:p>
            <w:pPr>
              <w:pStyle w:val="ConsPlusTitle"/>
              <w:widowControl w:val="false"/>
              <w:ind w:firstLine="540"/>
              <w:jc w:val="both"/>
              <w:rPr>
                <w:b w:val="false"/>
                <w:b w:val="false"/>
                <w:spacing w:val="4"/>
              </w:rPr>
            </w:pPr>
            <w:r>
              <w:rPr>
                <w:b w:val="false"/>
                <w:lang w:val="en-US"/>
              </w:rPr>
              <w:t>CRB</w:t>
            </w:r>
            <w:r>
              <w:rPr>
                <w:b w:val="false"/>
              </w:rPr>
              <w:t>@</w:t>
            </w:r>
            <w:r>
              <w:rPr>
                <w:b w:val="false"/>
                <w:lang w:val="en-US"/>
              </w:rPr>
              <w:t>LIST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Виктория Дмитриевна Бухтоярова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услуг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740</wp:posOffset>
                </wp:positionH>
                <wp:positionV relativeFrom="paragraph">
                  <wp:posOffset>76835</wp:posOffset>
                </wp:positionV>
                <wp:extent cx="28194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ирование по вопросам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58.5pt;mso-wrap-distance-left:9.05pt;mso-wrap-distance-right:9.05pt;mso-wrap-distance-top:0pt;mso-wrap-distance-bottom:0pt;margin-top:6.0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ирование по вопросам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1450</wp:posOffset>
                </wp:positionH>
                <wp:positionV relativeFrom="paragraph">
                  <wp:posOffset>196850</wp:posOffset>
                </wp:positionV>
                <wp:extent cx="63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8740</wp:posOffset>
                </wp:positionH>
                <wp:positionV relativeFrom="paragraph">
                  <wp:posOffset>102235</wp:posOffset>
                </wp:positionV>
                <wp:extent cx="2819400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 и рассмотрени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54.75pt;mso-wrap-distance-left:9.05pt;mso-wrap-distance-right:9.05pt;mso-wrap-distance-top:0pt;mso-wrap-distance-bottom:0pt;margin-top:8.0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, регистрация и рассмотрение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1450</wp:posOffset>
                </wp:positionH>
                <wp:positionV relativeFrom="paragraph">
                  <wp:posOffset>174625</wp:posOffset>
                </wp:positionV>
                <wp:extent cx="635" cy="35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740</wp:posOffset>
                </wp:positionH>
                <wp:positionV relativeFrom="paragraph">
                  <wp:posOffset>110490</wp:posOffset>
                </wp:positionV>
                <wp:extent cx="2819400" cy="695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значение лекарственных препара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54.75pt;mso-wrap-distance-left:9.05pt;mso-wrap-distance-right:9.05pt;mso-wrap-distance-top:0pt;mso-wrap-distance-bottom:0pt;margin-top:8.7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значение лекарственных препара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  <w:lang w:val="en-US" w:eastAsia="en-US"/>
        </w:rPr>
      </w:pPr>
      <w:r>
        <w:rPr>
          <w:rFonts w:eastAsia="Arial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215</wp:posOffset>
                </wp:positionH>
                <wp:positionV relativeFrom="paragraph">
                  <wp:posOffset>387350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3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920490</wp:posOffset>
                </wp:positionH>
                <wp:positionV relativeFrom="paragraph">
                  <wp:posOffset>387350</wp:posOffset>
                </wp:positionV>
                <wp:extent cx="952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3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215</wp:posOffset>
                </wp:positionH>
                <wp:positionV relativeFrom="paragraph">
                  <wp:posOffset>1206500</wp:posOffset>
                </wp:positionV>
                <wp:extent cx="63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0490</wp:posOffset>
                </wp:positionH>
                <wp:positionV relativeFrom="paragraph">
                  <wp:posOffset>1206500</wp:posOffset>
                </wp:positionV>
                <wp:extent cx="63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0490</wp:posOffset>
                </wp:positionH>
                <wp:positionV relativeFrom="paragraph">
                  <wp:posOffset>2254250</wp:posOffset>
                </wp:positionV>
                <wp:extent cx="635" cy="476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920490</wp:posOffset>
                </wp:positionH>
                <wp:positionV relativeFrom="paragraph">
                  <wp:posOffset>3359150</wp:posOffset>
                </wp:positionV>
                <wp:extent cx="9525" cy="257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26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606425</wp:posOffset>
                </wp:positionV>
                <wp:extent cx="2162175" cy="609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48pt;mso-wrap-distance-left:9.05pt;mso-wrap-distance-right:9.05pt;mso-wrap-distance-top:0pt;mso-wrap-distance-bottom:0pt;margin-top:47.7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606425</wp:posOffset>
                </wp:positionV>
                <wp:extent cx="2857500" cy="609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ие на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8pt;mso-wrap-distance-left:9.05pt;mso-wrap-distance-right:9.05pt;mso-wrap-distance-top:0pt;mso-wrap-distance-bottom:0pt;margin-top:47.7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ие на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1463675</wp:posOffset>
                </wp:positionV>
                <wp:extent cx="2162175" cy="9696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дача уведомления о принятии реш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76.35pt;mso-wrap-distance-left:9.05pt;mso-wrap-distance-right:9.05pt;mso-wrap-distance-top:0pt;mso-wrap-distance-bottom:0pt;margin-top:115.2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дача уведомления о принятии реш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165</wp:posOffset>
                </wp:positionH>
                <wp:positionV relativeFrom="paragraph">
                  <wp:posOffset>1473200</wp:posOffset>
                </wp:positionV>
                <wp:extent cx="2857500" cy="790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формление рецептов на получение лекарственных препара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2.25pt;mso-wrap-distance-left:9.05pt;mso-wrap-distance-right:9.05pt;mso-wrap-distance-top:0pt;mso-wrap-distance-bottom:0pt;margin-top:116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формление рецептов на получение лекарственных препара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165</wp:posOffset>
                </wp:positionH>
                <wp:positionV relativeFrom="paragraph">
                  <wp:posOffset>2720975</wp:posOffset>
                </wp:positionV>
                <wp:extent cx="2914650" cy="647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рецептов на получение лекарственных препара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51pt;mso-wrap-distance-left:9.05pt;mso-wrap-distance-right:9.05pt;mso-wrap-distance-top:0pt;mso-wrap-distance-bottom:0pt;margin-top:214.2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рецептов на получение лекарственных препара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315</wp:posOffset>
                </wp:positionH>
                <wp:positionV relativeFrom="paragraph">
                  <wp:posOffset>3606800</wp:posOffset>
                </wp:positionV>
                <wp:extent cx="2857500" cy="762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лекарственных препаратов по выписанному рецеп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0pt;mso-wrap-distance-left:9.05pt;mso-wrap-distance-right:9.05pt;mso-wrap-distance-top:0pt;mso-wrap-distance-bottom:0pt;margin-top:284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чение лекарственных препаратов по выписанному рецеп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spacing w:before="64" w:after="64"/>
      <w:jc w:val="both"/>
    </w:pPr>
    <w:rPr>
      <w:rFonts w:ascii="Verdana" w:hAnsi="Verdana" w:cs="Verdan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spacing w:lineRule="exact" w:line="317"/>
      <w:ind w:firstLine="547"/>
      <w:jc w:val="both"/>
    </w:pPr>
    <w:rPr>
      <w:sz w:val="24"/>
      <w:szCs w:val="24"/>
    </w:rPr>
  </w:style>
  <w:style w:type="paragraph" w:styleId="Style25">
    <w:name w:val="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10">
    <w:name w:val="Style1"/>
    <w:basedOn w:val="Normal"/>
    <w:qFormat/>
    <w:pPr>
      <w:suppressAutoHyphens w:val="false"/>
      <w:spacing w:lineRule="exact" w:line="317"/>
      <w:jc w:val="center"/>
    </w:pPr>
    <w:rPr>
      <w:sz w:val="24"/>
      <w:szCs w:val="24"/>
    </w:rPr>
  </w:style>
  <w:style w:type="paragraph" w:styleId="Style26">
    <w:name w:val="Пункт_пост"/>
    <w:basedOn w:val="Normal"/>
    <w:qFormat/>
    <w:pPr>
      <w:widowControl/>
      <w:numPr>
        <w:ilvl w:val="0"/>
        <w:numId w:val="1"/>
      </w:numPr>
      <w:suppressAutoHyphens w:val="false"/>
      <w:autoSpaceDE w:val="true"/>
      <w:spacing w:before="120" w:after="0"/>
      <w:jc w:val="both"/>
    </w:pPr>
    <w:rPr>
      <w:sz w:val="26"/>
      <w:szCs w:val="24"/>
    </w:rPr>
  </w:style>
  <w:style w:type="paragraph" w:styleId="Style2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autoSpaceDE w:val="true"/>
      <w:ind w:firstLine="700"/>
      <w:jc w:val="both"/>
    </w:pPr>
    <w:rPr>
      <w:rFonts w:eastAsia="Lucida Sans Unicode"/>
      <w:color w:val="000000"/>
      <w:sz w:val="24"/>
      <w:szCs w:val="24"/>
      <w:u w:val="single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kern w:val="2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9:00Z</dcterms:created>
  <dc:creator>Mun_zakaz_1</dc:creator>
  <dc:description/>
  <cp:keywords/>
  <dc:language>en-US</dc:language>
  <cp:lastModifiedBy>User</cp:lastModifiedBy>
  <cp:lastPrinted>2012-07-06T14:22:00Z</cp:lastPrinted>
  <dcterms:modified xsi:type="dcterms:W3CDTF">2012-11-01T13:59:00Z</dcterms:modified>
  <cp:revision>2</cp:revision>
  <dc:subject/>
  <dc:title>П О С Т А Н О В Л Е Н И Е </dc:title>
</cp:coreProperties>
</file>