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ПОСТАНОВЛЕНИЕ                               </w:t>
      </w:r>
    </w:p>
    <w:p>
      <w:pPr>
        <w:pStyle w:val="ConsPlusTitle"/>
        <w:jc w:val="center"/>
        <w:rPr/>
      </w:pPr>
      <w:r>
        <w:rPr/>
        <w:t>администрации Новоселицкого муниципального район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2г.                                                                                          № 28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</w:t>
      </w:r>
      <w:r>
        <w:rPr>
          <w:sz w:val="28"/>
          <w:szCs w:val="28"/>
        </w:rPr>
        <w:t xml:space="preserve">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>».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  от 27 июля 2010 г. N 210-ФЗ "Об организации предоставления государственных и муниципальных услуг",  постановлением администрации Новоселицкого муниципального района Ставропольского края от 12.11. 2012 г. N 195 "О разработке и утверждении административных предоставления муниципальных  услуг администрацией Новоселицкого муниципального района" 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1.Утвердить прилагаемый административный регламент предоставления </w:t>
      </w:r>
      <w:r>
        <w:rPr>
          <w:sz w:val="28"/>
          <w:szCs w:val="28"/>
        </w:rPr>
        <w:t xml:space="preserve">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>».</w:t>
      </w:r>
    </w:p>
    <w:p>
      <w:pPr>
        <w:pStyle w:val="Normal"/>
        <w:suppressAutoHyphens w:val="false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Контроль за исполнением настоящего постановления возложить на заместителя главы администрации Новоселицкого муниципального района Головину Т.И.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false"/>
        <w:spacing w:lineRule="exact" w:line="240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uppressAutoHyphens w:val="false"/>
        <w:spacing w:lineRule="exact" w:line="240" w:before="0" w:after="2419"/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     А.А.Нагаев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УТВЕРЖДЕН 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постановлением администрации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 xml:space="preserve">Новоселицкого муниципального района </w:t>
      </w:r>
    </w:p>
    <w:p>
      <w:pPr>
        <w:pStyle w:val="Style110"/>
        <w:spacing w:lineRule="exact" w:line="240"/>
        <w:ind w:left="3686" w:hanging="0"/>
        <w:rPr/>
      </w:pPr>
      <w:r>
        <w:rPr>
          <w:rStyle w:val="FontStyle17"/>
          <w:sz w:val="28"/>
          <w:szCs w:val="28"/>
        </w:rPr>
        <w:t>Ставропольского края</w:t>
      </w:r>
    </w:p>
    <w:p>
      <w:pPr>
        <w:pStyle w:val="Style110"/>
        <w:spacing w:lineRule="exact" w:line="240"/>
        <w:ind w:left="3686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29 июня 2012 г. № 284</w:t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spacing w:lineRule="exact" w:line="240"/>
        <w:ind w:left="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rStyle w:val="StrongEmphasis"/>
          <w:b w:val="false"/>
          <w:sz w:val="28"/>
          <w:szCs w:val="28"/>
        </w:rPr>
        <w:t xml:space="preserve">предоставлению муниципальным бюджетным учреждением здравоохранения «Новоселицкая центральная районная больница»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>»</w:t>
      </w:r>
    </w:p>
    <w:p>
      <w:pPr>
        <w:pStyle w:val="Style27"/>
        <w:widowControl w:val="false"/>
        <w:spacing w:lineRule="exact" w:line="240" w:before="0" w:after="0"/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.</w:t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7"/>
        <w:widowControl w:val="false"/>
        <w:spacing w:before="0" w:after="0"/>
        <w:ind w:firstLine="600"/>
        <w:jc w:val="center"/>
        <w:rPr/>
      </w:pPr>
      <w:r>
        <w:rPr>
          <w:rStyle w:val="StrongEmphasis"/>
          <w:b w:val="false"/>
          <w:sz w:val="28"/>
          <w:szCs w:val="28"/>
        </w:rPr>
        <w:t>1.1.Предмет регулирования регламента</w:t>
      </w:r>
    </w:p>
    <w:p>
      <w:pPr>
        <w:pStyle w:val="Style27"/>
        <w:widowControl w:val="false"/>
        <w:spacing w:before="0" w:after="0"/>
        <w:ind w:firstLine="60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1.Предметом регулирования настоящего Административного регламента (далее – Регламент) является регулирование отношений, возникающих между муниципальным бюджетным учреждением здравоохранения «Новоселицкая центральная районная больница» (далее – МБУЗ «Новоселицкая ЦРБ») и физическими, юридическими лицами при предоставлении 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>»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</w:rPr>
      </w:r>
    </w:p>
    <w:p>
      <w:pPr>
        <w:pStyle w:val="Normal"/>
        <w:suppressAutoHyphens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 оказанием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 xml:space="preserve">» </w:t>
      </w:r>
      <w:r>
        <w:rPr>
          <w:rStyle w:val="StrongEmphasis"/>
          <w:b w:val="false"/>
          <w:bCs w:val="false"/>
          <w:sz w:val="28"/>
          <w:szCs w:val="28"/>
        </w:rPr>
        <w:t xml:space="preserve"> (далее – муниципальная услуга) могут обращаться </w:t>
      </w:r>
      <w:r>
        <w:rPr>
          <w:sz w:val="28"/>
        </w:rPr>
        <w:t xml:space="preserve">заявители, являющиеся </w:t>
      </w:r>
      <w:r>
        <w:rPr>
          <w:sz w:val="28"/>
          <w:szCs w:val="28"/>
        </w:rPr>
        <w:t>гражданами Российской Федерации,  проживающие на территории Новоселицкого муниципального района, имеющие детей в возрасте до трех лет, нуждающихся в получении полноценного питания, а именн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етей первого года жизни, находящихся на искусственном вскармлива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второго и третьего года жизни, которым поставлен диагноз «железодефицитная анемия» или «гипотрофия», состоящих под диспансерным наблюдением  МБУЗ «Новоселицкая ЦРБ»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.3. Требования к порядку  информирования о предоставлении муниципаль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Информация об услуге 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ем здравоохранения «Новоселицкая центральная районная больница»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: 356350, Новоселицкий р-н, с. Новоселицкое, ул. Шоссейная, 13.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приемная     8(86548) 2-03-80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 xml:space="preserve">регистратура 8(86548) 2-14-47               </w:t>
      </w:r>
    </w:p>
    <w:p>
      <w:pPr>
        <w:pStyle w:val="Normal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snapToGrid w:val="false"/>
        <w:ind w:firstLine="709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 регистратуры</w:t>
      </w:r>
      <w:r>
        <w:rPr>
          <w:sz w:val="28"/>
          <w:szCs w:val="28"/>
          <w:u w:val="single"/>
        </w:rPr>
        <w:t>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 xml:space="preserve">с 07-30 часов до 18-00 часов в рабочие дни,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убботу – с 08-00 часов до 14-00 часов.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приема врачей-специалистов устанавливается отдельно и представлен для ознакомления в поликлиническом отде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График работы МБУЗ «Новоселицкая ЦРБ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/>
      </w:pPr>
      <w:r>
        <w:rPr>
          <w:sz w:val="28"/>
          <w:szCs w:val="28"/>
        </w:rPr>
        <w:t>с 08-00 часов до 15-12 часов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ремя для отдыха – через каждые два часа работы 10 минут переры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Информация о графике (режиме) работы МБУЗ «Новоселицкая ЦРБ» размещается при входе в здание, в котором осуществляется оказание муниципальной услуги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Информация размещается на официальном сайте администрации Новоселицкого муниципального района Ставропольского края (далее – администрации)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selic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3.5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б) график приема заявителей;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в) порядок получения консульт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г) порядок информирования заявителей о ходе предоставления муниципальной 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д) 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uppressAutoHyphens w:val="false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</w:t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1 Наименование муниципальной услуги  - </w:t>
      </w:r>
      <w:r>
        <w:rPr>
          <w:sz w:val="28"/>
        </w:rPr>
        <w:t>«</w:t>
      </w:r>
      <w:r>
        <w:rPr>
          <w:sz w:val="28"/>
          <w:szCs w:val="28"/>
        </w:rPr>
        <w:t>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</w:r>
      <w:r>
        <w:rPr>
          <w:sz w:val="28"/>
        </w:rPr>
        <w:t>» (далее по тексту – услуга)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ую муниципальную услугу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слуга предоставляется  муниципальным бюджетным учреждение здравоохранения «Новоселицкая центральная районная больница» (далее – МБУЗ «Новоселицкая ЦРБ»)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 xml:space="preserve">Результатом предоставления муниципальной услуги является -  получение полноценного питания, </w:t>
      </w:r>
      <w:r>
        <w:rPr>
          <w:sz w:val="28"/>
        </w:rPr>
        <w:t>выдача уведомления о принятии решения об отказе в предоставлении услуги.</w:t>
      </w:r>
    </w:p>
    <w:p>
      <w:pPr>
        <w:pStyle w:val="Style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1. Срок предоставления услуги исчисляется в календарны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не может быть более 30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ом выдачи полноценного питания ил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процессуальным кодексом Российской Федерации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ами законодательства Российской Федерации об охране здоровья граждан, утверждены Верховным Советом Российской Федерации от 22.07.1993 № 5487-1 (источники официального опубликования: Ведомости Съезда народных депутатов Российской Федерации и Верховного Совета Российской Федерации от 19.08.1993 № 33, ст. 1318, газета «Российская газета от 09.09.1993 № 174);  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12.2004 № 328 « Об утверждении Порядка предоставления набора социальных услуг отдельным категориям граждан» (источники официального опубликования: «Российская газета» от 16.02.2005 № 31, Бюллетень нормативных актов федеральных органов исполнительной власти от 14.02.2005 №7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 (источники официального опубликования: «Российская газета» от 21.12.2004 № 282, Бюллетень нормативных актов федеральных органов исполнительной власти от 20.12.2004 № 51);</w:t>
      </w:r>
    </w:p>
    <w:p>
      <w:pPr>
        <w:pStyle w:val="Style2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и от 14.12.2005 № 785 «О Порядке отпуска лекарственных средств» (источники официального опубликования: «Российская газета» от 20.01.2006 № 10, Бюллетень нормативных актов федеральных органов исполнительной власти от 30.01.2006 № 5).</w:t>
      </w:r>
    </w:p>
    <w:p>
      <w:pPr>
        <w:pStyle w:val="ConsPlusNormal"/>
        <w:tabs>
          <w:tab w:val="clear" w:pos="708"/>
          <w:tab w:val="left" w:pos="567" w:leader="none"/>
          <w:tab w:val="left" w:pos="90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Ставропольского края от 11 мая 2006 г. № 30-кз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(от 17.05.2006 № 111-113 газета «Ставропольская правда», от 25.06.2006 № 16  ст. 5563 сборник «Сборник законов и других правовых актов Ставропольского края»);</w:t>
      </w:r>
    </w:p>
    <w:p>
      <w:pPr>
        <w:pStyle w:val="Style27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28 декабря 2011 г. № 101-кз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</w:r>
    </w:p>
    <w:p>
      <w:pPr>
        <w:pStyle w:val="ConsPlusNormal"/>
        <w:tabs>
          <w:tab w:val="clear" w:pos="708"/>
          <w:tab w:val="left" w:pos="426" w:leader="none"/>
          <w:tab w:val="left" w:pos="900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 (от 15.05.2007 № 100 газета «Российская газета»);</w:t>
      </w:r>
    </w:p>
    <w:p>
      <w:pPr>
        <w:pStyle w:val="Style27"/>
        <w:widowControl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6.1. Для предоставления муниципальной услуги заявителем представляются следующие документы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9"/>
        <w:gridCol w:w="2385"/>
        <w:gridCol w:w="238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пособ получения документ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рядок предоставле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документов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(подлинник и коп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лис обязательного медицинского страх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мбулаторная карта, с проведенными исследованиями в соответствии со стандартами оказания медицинской помощи детя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права уполномоченного или законного представителя ребенка (подлинник и коп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</w:tbl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1.Действующее законодательство не содержит оснований для отказа в приеме документов, необходимых для предоставления муниципальной услуги.</w:t>
      </w:r>
    </w:p>
    <w:p>
      <w:pPr>
        <w:pStyle w:val="Style23"/>
        <w:widowControl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Основанием отказа в приеме документов является отсутствие,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Отсутствие оформленного в установленном порядке документа, удостоверяющего полномочия представителя заявителя.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 за предоставление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9.1. Оснований для взимания платы за предоставление муниципальной услуги, законодательством Российской Федерации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ind w:firstLine="709"/>
        <w:rPr/>
      </w:pPr>
      <w:r>
        <w:rPr>
          <w:sz w:val="28"/>
          <w:szCs w:val="28"/>
        </w:rPr>
        <w:t>2.10.1.В случае устного личного обращения заявителя в МБУЗ «Новоселицкая ЦРБ» с документами, указанными в пункте 2.6.1. настоящего Регламента, максимальный срок ожидания в очереди не должен превышать 45 минут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Максимальное время при получении результата предоставления услуги</w:t>
      </w:r>
      <w:r>
        <w:rPr>
          <w:rFonts w:eastAsia="Arial CYR"/>
          <w:sz w:val="28"/>
          <w:szCs w:val="28"/>
        </w:rPr>
        <w:t xml:space="preserve"> в </w:t>
      </w:r>
      <w:r>
        <w:rPr>
          <w:sz w:val="28"/>
          <w:szCs w:val="28"/>
        </w:rPr>
        <w:t>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/>
      </w:pPr>
      <w:r>
        <w:rPr>
          <w:sz w:val="28"/>
          <w:szCs w:val="28"/>
        </w:rPr>
        <w:t>2.11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69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1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, осуществляется в день его поступления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быть более </w:t>
      </w:r>
      <w:r>
        <w:rPr>
          <w:rFonts w:eastAsia="Arial CYR"/>
          <w:sz w:val="28"/>
          <w:szCs w:val="28"/>
        </w:rPr>
        <w:t>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1.2. Регистрация заявления о предоставлении муниципальной услуги с документами, указанными в пункте 2.6.1. настоящего Регламента, поступившего в Администрацию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муниципальной услуги с документами, указанными в пункте 2.6.1. настоящего Регламента, осуществляется в порядке, предусмотренном пунктами 2.14.1 и 3.2.1. настояще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sz w:val="28"/>
        </w:rPr>
        <w:t>2.12.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ожидания в очереди на представление или получение документов оборудованы креслами. 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2.Места информирования, предназначенные для ознакомления с информационными материалами, оборудованы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обязательная информация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е наименование органа, оказывающего муниципальную услугу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оказания муниципальной услуги в текстовом виде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еречень документов, представляемых заявителями для получения муниципальной услуги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регулирующих деятельность по оказанию муниципальной услуги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аний для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омера кабине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3.Показатели доступности и качества муниципальной услуги.</w:t>
      </w:r>
    </w:p>
    <w:p>
      <w:pPr>
        <w:pStyle w:val="Style23"/>
        <w:widowControl w:val="false"/>
        <w:tabs>
          <w:tab w:val="clear" w:pos="708"/>
          <w:tab w:val="left" w:pos="43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1. Показателями доступности при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а) возможность получать необходимую информацию и консультации, касающиеся рассмотрения документов, указанных в пункте 2.6.1. настояще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б) возможность получать уведомление о переадресации документов, указанных в пункте 2.6.1. настояще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2. Показателями качества предоставления муниципальной услуги являются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вежливостью персонала - 95%.</w:t>
      </w:r>
    </w:p>
    <w:p>
      <w:pPr>
        <w:pStyle w:val="Style20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20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3. В процессе предоставления муниципальной услуги заявитель вправе обращаться в МБУЗ «Новоселицкая ЦРБ»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3.4. Документы, указанные в пункте 2.6.1 настоящего Регламента, могут быть поданы заявителем в МБУЗ «Новоселицкая ЦРБ»  лично или посредством почтового отправления с описью вложения и уведомлением о вручении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2.14.Иные требования, в том числе учитывающие особенности</w:t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Style23"/>
        <w:widowControl w:val="false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2.14.1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МБУЗ «Новоселицкая ЦРБ»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2.6.1. настоящего Регламента, о чем должностное МБУЗ «Новоселицкая ЦРБ»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uppressAutoHyphens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sz w:val="28"/>
        </w:rPr>
      </w:pPr>
      <w:r>
        <w:rPr>
          <w:sz w:val="28"/>
        </w:rPr>
        <w:t>3.1.Исчерпывающий перечень административных процедур</w:t>
      </w:r>
    </w:p>
    <w:p>
      <w:pPr>
        <w:pStyle w:val="Style23"/>
        <w:widowControl w:val="false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sz w:val="28"/>
        </w:rPr>
        <w:t>Прием, регистрация и рассмотрение документов.</w:t>
      </w:r>
    </w:p>
    <w:p>
      <w:pPr>
        <w:pStyle w:val="Normal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3.1.4. Назначение  полноценного питания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1.5. Оформление документов на получение полноценного пит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лучение полноценного пит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следовательность выполнения административных процедур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 xml:space="preserve">Консультирование по вопросам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консультирования по вопросам предоставления услуги является личное обращение заявителя в Учреждение или поступление его обращения в письменном, электронном вид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Консультирование по вопросам предоставления услуги осуществляется специалистом МБУЗ «Новоселицкая ЦРБ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консультирования по вопросам предоставления услуги не превышает 15 минут на одного заявителя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, регистрация и рассмотрение документов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начала предоставления услуги является прием от заявителя документов, необходимых для предоставления услуги в соответствии с п. 2.6. Административного регламента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ем документов осуществляется в соответствии с графиком работы Учреждения. </w:t>
      </w:r>
    </w:p>
    <w:p>
      <w:pPr>
        <w:pStyle w:val="HTML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одит проверку представленных документов на предмет соответствия их установленным законодательством требованиям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заканчивается для заявителя осуществлением Специалистом Учреждения записи на прием к соответствующему врачу.</w:t>
      </w:r>
    </w:p>
    <w:p>
      <w:pPr>
        <w:pStyle w:val="Normal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рок приема, регистрации и рассмотрения запроса заявителя о предоставлении услуги в Учреждении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не может быть более 20</w:t>
      </w:r>
      <w:r>
        <w:rPr>
          <w:rFonts w:eastAsia="Arial CYR"/>
          <w:sz w:val="28"/>
          <w:szCs w:val="28"/>
        </w:rPr>
        <w:t xml:space="preserve"> мину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значение полноценного 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Основанием для начала процедуры является запись на прием к врачу для осмотра ребенка заявителя и назначения полноценного пит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итания осуществляется врачом - педиатром участковым на приеме. Врач  осматривает ребенка и делает записи в амбулаторной карте       (ф. 112/у), обосновывая назначение 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счет объема питания при назначении питания определяется врачом - педиатр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значение питания (наименование продуктов питания или смесей, разовый объем, кратность приема, суточный объем) фиксируется в амбулаторной карте  ребенка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оцедура завершается назначением полноценного питания и выдачей заключения врача о назначении питания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 отсутствии медицинских показаний к назначению полноценного питания процедура заканчивается отказом в предоставлении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4. Оформление документов на получение полноценного пит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административной процедуры является</w:t>
      </w:r>
      <w:r>
        <w:rPr>
          <w:sz w:val="28"/>
        </w:rPr>
        <w:t xml:space="preserve"> назначение </w:t>
      </w:r>
      <w:r>
        <w:rPr>
          <w:sz w:val="28"/>
          <w:szCs w:val="28"/>
        </w:rPr>
        <w:t>питания и выдача заключения врача с показаниями к назначению пит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ценного питания через аптеки (аптечные пункты) после назначения питания и записи в амбулаторной карте заполняются три экземпляра рецептурных бланков  на получение  питания гражданам в соответствии с приказом Министерства здравоохранения и социального развития Российской Федерации от 12 февраля 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урные бланки на получение питания заверяются личной печатью врача, штампом лечебного учреждения и регистрируется в журнале выдачи бесплатных рецептурных бланков на получение  питания. Два экземпляра заполненных рецептурных бланков выдаются гражданину, один -  вклеивается в амбулаторную кар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полноценного питания через специальные пункты питания Учреждений заполнение рецептурных бланков не требуется. По заключению врачебной комиссии ребенок заявителя вносится в заявку Учреждения по обеспечению полноценным питанием, которое выдается в соответствии с установленным графиком до сохранения права на предоставление государственной услуги в соответствии с п. 1.2. настоящего Административного регламента.  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</w:rPr>
        <w:t>При отсутствии вышеуказанных документов процедура не предоставля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 не более 3-х ча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5. Получение полноценного 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предоставления административной процедуры являются</w:t>
      </w:r>
      <w:r>
        <w:rPr>
          <w:sz w:val="28"/>
        </w:rPr>
        <w:t xml:space="preserve"> выданные рецепты или заключение врачебной комиссии на получение пит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обращении  в аптеку (аптечный пункт) гражданин  предъявляет 2 рецептурных бланка на выдачу питания и получает питание в день обращ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ецептурный бланк остается в аптеке, другой - возвращается заявите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формленного рецепта процедура не предоставля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лучение полноценного питания через специальные пункты питания Учреждений осуществляется Учреждением в соответствии с установленным графиком до сохранения права на предоставление государственной услуги в соответствии с п. 1.2. настоящего Административного регламента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вершается выдачей полноценного питания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предоставлением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муниципальной   услуги.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sz w:val="28"/>
        </w:rPr>
      </w:pPr>
      <w:r>
        <w:rPr>
          <w:sz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настоящим Административным регламентом, по оказанию муниципальной услуги  осуществляется заместителем главы администрации, курирующим вопросы здравоохранения и главным врачом МБУЗ «Новоселицкая ЦРБ»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Главный врач муниципального учреждения здравоохранения «Новоселицкая центральная районная больница» несет персональную ответственность за соблюдение сроков и порядка проведения административных процедур установленных Административным регламентом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полнения и направления в аптеки электронных рецеп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е жалобы на решения, действия (бездействие) должностных лиц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4. Министерство здравоохранения Ставропольского края осуществляет внешний контроль за деятельностью МБУЗ «Новоселицкая ЦРБ» по предоставле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я необходимых проверок.</w:t>
      </w:r>
    </w:p>
    <w:p>
      <w:pPr>
        <w:pStyle w:val="22"/>
        <w:suppressAutoHyphens w:val="false"/>
        <w:ind w:firstLine="709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  <w:t>4.5. Проверки могут быть плановыми (осуществляться на основании годовых планов работы Министерства здравоохране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БУЗ «Новоселицкая ЦРБ», осуществляющих предоставление муниципальной услуг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7. Персональная ответственность сотрудников учреждения, предоставляющих муниципальную услугу, согласно Административному регламенту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22"/>
        <w:suppressAutoHyphens w:val="false"/>
        <w:ind w:firstLine="709"/>
        <w:rPr/>
      </w:pPr>
      <w:r>
        <w:rPr>
          <w:rFonts w:eastAsia="Times New Roman"/>
          <w:color w:val="000000"/>
          <w:sz w:val="28"/>
          <w:u w:val="none"/>
          <w:lang w:eastAsia="ar-SA" w:bidi="ar-SA"/>
        </w:rPr>
        <w:t>4.8. Внутренний контроль в МБУЗ «Новоселицкая ЦРБ» проводится ответственным лицом (лицами), назначенным приказом главного врача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u w:val="none"/>
          <w:lang w:eastAsia="ar-SA" w:bidi="ar-SA"/>
        </w:rPr>
      </w:pPr>
      <w:r>
        <w:rPr>
          <w:rFonts w:eastAsia="Times New Roman"/>
          <w:color w:val="000000"/>
          <w:sz w:val="28"/>
          <w:u w:val="none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</w:rPr>
        <w:t>решений и действий (бездействия) администрации Новоселицкого муниципального района Ставропольского края, предоставляющей муниципальную услугу, а также его должностных лиц</w:t>
      </w:r>
    </w:p>
    <w:p>
      <w:pPr>
        <w:pStyle w:val="22"/>
        <w:suppressAutoHyphens w:val="false"/>
        <w:ind w:firstLine="840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u w:val="none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учреждение здравоохранения и в Министерство здравоохранения СК или обжаловать отказ в судебном порядке и в сроки, установленные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1. При обращении Заявителями в письменной форме, срок рассмотрения жалобы не должен превышать 15 дней с момента регистрации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2.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МБУЗ «Новоселицкая ЦРБ» или органов местного самоуправления Новоселиц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МБУЗ «Новоселицкая ЦРБ» или Министерства здравоохранения Ставропольского края в соответствии с графиком рабо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бращение (жалоба) Заявителя в письменной форме должно содержать следующую информ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почтовый адрес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6. Заявителю направляется сообщение о принятом решении и действиях, осуществленных в соответствии с принятым решение,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1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осуществленных действий по предоставлению заявителю муниципальной услуги и применения мер ответственности к сотруднику МБУЗ «Новоселицкая ЦРБ»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0"/>
        <w:jc w:val="center"/>
        <w:rPr/>
      </w:pPr>
      <w:r>
        <w:rPr>
          <w:sz w:val="28"/>
          <w:szCs w:val="28"/>
        </w:rPr>
        <w:t>5.2.Заявители вправе обжаловать решения, принятые в ходе предоставления услуги, действия или бездействия должностных лиц, участвующих в предоставлении услуги, в судебном порядке.</w:t>
      </w:r>
    </w:p>
    <w:p>
      <w:pPr>
        <w:pStyle w:val="Normal"/>
        <w:suppressAutoHyphens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: </w:t>
      </w:r>
    </w:p>
    <w:p>
      <w:pPr>
        <w:pStyle w:val="TextBodyIndent"/>
        <w:suppressAutoHyphens w:val="false"/>
        <w:ind w:lef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ведения о муниципальном органе, осуществляющем муниципальную услуг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Блок-схема предоставления услуг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left="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</w:t>
      </w:r>
      <w:r>
        <w:rPr>
          <w:sz w:val="28"/>
          <w:szCs w:val="28"/>
        </w:rPr>
        <w:t>ние 1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о муниципальном органе, </w:t>
      </w:r>
      <w:r>
        <w:rPr>
          <w:sz w:val="28"/>
        </w:rPr>
        <w:t>оказываю</w:t>
      </w:r>
      <w:r>
        <w:rPr>
          <w:bCs/>
          <w:sz w:val="28"/>
          <w:szCs w:val="28"/>
        </w:rPr>
        <w:t>щем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ind w:firstLine="10"/>
        <w:jc w:val="center"/>
        <w:rPr/>
      </w:pPr>
      <w:r>
        <w:rPr>
          <w:sz w:val="28"/>
          <w:szCs w:val="28"/>
        </w:rPr>
        <w:t>«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З,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контактных телефон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Главный врач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«Новоселицкая центральная районная больница»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регистратуры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7-30 до 18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 час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воскресенье.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ем по личным вопросам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: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6-00 до 17-00 час. 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: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 час.</w:t>
            </w:r>
          </w:p>
          <w:p>
            <w:pPr>
              <w:pStyle w:val="Normal"/>
              <w:suppressAutoHyphens w:val="false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Новоселицкое</w:t>
              <w:br/>
              <w:t xml:space="preserve">              ул. Шоссейная, 13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факс) 8-86548 2-03-80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ура 8-86548 2-14-47</w:t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  </w:t>
            </w:r>
          </w:p>
          <w:p>
            <w:pPr>
              <w:pStyle w:val="ConsPlusTitle"/>
              <w:widowControl w:val="false"/>
              <w:ind w:firstLine="540"/>
              <w:jc w:val="both"/>
              <w:rPr>
                <w:b w:val="false"/>
                <w:b w:val="false"/>
                <w:spacing w:val="4"/>
              </w:rPr>
            </w:pPr>
            <w:r>
              <w:rPr>
                <w:b w:val="false"/>
                <w:lang w:val="en-US"/>
              </w:rPr>
              <w:t>CRB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LIST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Виктория Дмитриевна Бухтоярова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29210</wp:posOffset>
                </wp:positionV>
                <wp:extent cx="39719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ование по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59.25pt;mso-wrap-distance-left:9.05pt;mso-wrap-distance-right:9.05pt;mso-wrap-distance-top:0pt;mso-wrap-distance-bottom:0pt;margin-top:2.3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ирование по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5875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5525</wp:posOffset>
                </wp:positionH>
                <wp:positionV relativeFrom="paragraph">
                  <wp:posOffset>83185</wp:posOffset>
                </wp:positionV>
                <wp:extent cx="3114675" cy="539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ем, регистрац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42.45pt;mso-wrap-distance-left:9.05pt;mso-wrap-distance-right:9.05pt;mso-wrap-distance-top:0pt;mso-wrap-distance-bottom:0pt;margin-top:6.5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ем, регистрац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-63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2"/>
        <w:gridCol w:w="2835"/>
        <w:gridCol w:w="1276"/>
        <w:gridCol w:w="1795"/>
        <w:gridCol w:w="189"/>
        <w:gridCol w:w="1985"/>
      </w:tblGrid>
      <w:tr>
        <w:trPr>
          <w:trHeight w:val="839" w:hRule="atLeast"/>
        </w:trPr>
        <w:tc>
          <w:tcPr>
            <w:tcW w:w="117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лноценного пит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1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услуг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Назначение полноценного питания</w:t>
            </w:r>
          </w:p>
        </w:tc>
      </w:tr>
      <w:tr>
        <w:trPr>
          <w:trHeight w:val="672" w:hRule="atLeast"/>
        </w:trPr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ыдача уведомления о принятии решения об отказе в предоставлении услуг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601980</wp:posOffset>
                      </wp:positionV>
                      <wp:extent cx="635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4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ие документов на получение полноценного питания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163195</wp:posOffset>
                </wp:positionV>
                <wp:extent cx="2552700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полноценног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2.75pt;mso-wrap-distance-left:9.05pt;mso-wrap-distance-right:9.05pt;mso-wrap-distance-top:0pt;mso-wrap-distance-bottom:0pt;margin-top:12.8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полноц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34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4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spacing w:before="64" w:after="64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sz w:val="24"/>
      <w:szCs w:val="24"/>
    </w:rPr>
  </w:style>
  <w:style w:type="paragraph" w:styleId="Style26">
    <w:name w:val="Пункт_пост"/>
    <w:basedOn w:val="Normal"/>
    <w:qFormat/>
    <w:pPr>
      <w:widowControl/>
      <w:numPr>
        <w:ilvl w:val="0"/>
        <w:numId w:val="1"/>
      </w:numPr>
      <w:suppressAutoHyphens w:val="false"/>
      <w:autoSpaceDE w:val="true"/>
      <w:spacing w:before="120" w:after="0"/>
      <w:jc w:val="both"/>
    </w:pPr>
    <w:rPr>
      <w:sz w:val="26"/>
      <w:szCs w:val="24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ind w:firstLine="700"/>
      <w:jc w:val="both"/>
    </w:pPr>
    <w:rPr>
      <w:rFonts w:eastAsia="Lucida Sans Unicode"/>
      <w:color w:val="000000"/>
      <w:sz w:val="24"/>
      <w:szCs w:val="24"/>
      <w:u w:val="single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kern w:val="2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Mun_zakaz_1</dc:creator>
  <dc:description/>
  <cp:keywords/>
  <dc:language>en-US</dc:language>
  <cp:lastModifiedBy>User</cp:lastModifiedBy>
  <cp:lastPrinted>2012-07-06T12:41:00Z</cp:lastPrinted>
  <dcterms:modified xsi:type="dcterms:W3CDTF">2012-11-01T13:59:00Z</dcterms:modified>
  <cp:revision>2</cp:revision>
  <dc:subject/>
  <dc:title>П О С Т А Н О В Л Е Н И Е </dc:title>
</cp:coreProperties>
</file>