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9 июня 2012 г.                                                                                                № 28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07 апреля 2011 г. № 121   </w:t>
      </w:r>
    </w:p>
    <w:p>
      <w:pPr>
        <w:pStyle w:val="Heading1"/>
        <w:keepNext w:val="false"/>
        <w:widowControl w:val="fals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, утвержденный постановлением администрации Новоселицкого муниципального района Ставропольского края от 07 апреля 2011 г. № 121 «</w:t>
      </w:r>
      <w:r>
        <w:rPr>
          <w:rStyle w:val="FontStyle19"/>
          <w:sz w:val="28"/>
          <w:szCs w:val="28"/>
        </w:rPr>
        <w:t xml:space="preserve">Об утверждении административного регламента по предоставлению отделом образования администрации Новоселицкого муниципального района Ставропольского края  </w:t>
      </w:r>
      <w:r>
        <w:rPr>
          <w:sz w:val="28"/>
          <w:szCs w:val="28"/>
        </w:rPr>
        <w:t>«Предоставление детям-сиротам и детям, оставшимся без попечения родителей, воспитывающим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»» изменения, утвердив его в нов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администрации Новоселицкого муниципального района Ставропольского края Головину Т.И..    </w:t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Новоселицкого муниципального района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А. А. Нага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 xml:space="preserve">постановлением  администрации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/>
      </w:pPr>
      <w:r>
        <w:rPr>
          <w:sz w:val="28"/>
        </w:rPr>
        <w:t>Новоселиц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9 июня 2012г. № 283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</w:t>
      </w:r>
      <w:r>
        <w:rPr>
          <w:b w:val="false"/>
          <w:sz w:val="28"/>
          <w:szCs w:val="28"/>
        </w:rPr>
        <w:t>предоставления администрацией Новоселицкого муниципального района государственной услуги по предоставлению отделом образования администрации Новоселицкого муниципального района государственной услуги "Предоставление детям-сиротам и детям, оставшимся без попечения родителей, воспитывающим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"</w:t>
      </w:r>
    </w:p>
    <w:p>
      <w:pPr>
        <w:pStyle w:val="Normal"/>
        <w:widowControl w:val="false"/>
        <w:shd w:fill="FFFFFF" w:val="clear"/>
        <w:spacing w:lineRule="atLeast" w:line="200"/>
        <w:ind w:left="68" w:firstLine="567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pacing w:val="3"/>
          <w:sz w:val="28"/>
          <w:szCs w:val="26"/>
        </w:rPr>
      </w:pPr>
      <w:r>
        <w:rPr>
          <w:spacing w:val="3"/>
          <w:sz w:val="28"/>
          <w:szCs w:val="26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государственной услуги "Предоставление детям-сиротам и детям, оставшимся без попечения родителей, воспитывающим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" (далее - Административный регламент) разработан в целях повышения качества исполнения и доступности результатов предоставления государственной услуги по обеспечению детей-сирот и детей, оставшихся без попечения родителей, воспитывающих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 (далее - государственная услуга), улучшения их материального положения и определяет сроки и последовательность действий при исполнении указанной государственной услуги. 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едоставление государственной услуги "Предоставление детям-сиротам и детям, оставшимся без попечения родителей, воспитывающим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" в Новоселицком муниципальном районе Ставропольского края осуществляется на основании Закона Ставропольского края от 31 декабря 2004 года № 120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</w:rPr>
        <w:t>1.2. Предмет регулирования регламент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2.1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метом регулирования настоящего Административного регламента (далее - Регламент) является регулирование отношений, возникающих между отделом образования администрации Новоселицкого муниципального района (далее – Отдел образования) и физическими, юридическими лицами при предоставлении государственной услуги </w:t>
      </w:r>
      <w:r>
        <w:rPr>
          <w:sz w:val="28"/>
          <w:szCs w:val="28"/>
        </w:rPr>
        <w:t>"Предоставление детям-сиротам и детям, оставшимся без попечения родителей, воспитывающим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"</w:t>
      </w:r>
      <w:r>
        <w:rPr>
          <w:szCs w:val="28"/>
        </w:rPr>
        <w:t xml:space="preserve"> .</w:t>
      </w:r>
    </w:p>
    <w:p>
      <w:pPr>
        <w:pStyle w:val="Normal"/>
        <w:widowControl w:val="false"/>
        <w:shd w:fill="FFFFFF" w:val="clear"/>
        <w:spacing w:lineRule="atLeast" w:line="200"/>
        <w:ind w:left="68"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</w:rPr>
        <w:t>1.3. Круг заявителе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1. Заявителями на получение государственной  услуги,  согласно данному Регламенту являются лица, имеющие место нахождения на территории Новоселицкого мунипального района   (далее - заявител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3.2. Заявителями являются физические лица -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3. Заявители могут участвовать в отношениях, регулируемых по получению государственной услуги, через законного представителя (далее -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</w:rPr>
        <w:t>1.4. 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сударствен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1. Место нахождения Отдела образования: 356350, Ставропольский край,    Новоселицкий район, с. Новоселицкое, ул. Школьная,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рафик работы  Отдела образования (по московскому времени)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</w:rPr>
        <w:t>понедельник, вторник, среда, четверг, пятница - с 08.00 до 16.1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</w:rPr>
        <w:t>суббота - выходной день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 - выходной день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 - с 12.00 до 13.0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о графике (режиме) работы Отдела образования размещается при входе в здание, в котором  осуществляет  оказание 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2. Телефон Отдела образования  для справок: 8(865) 2-12-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4.3. Адрес официального сайта отдела образования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Адрес электронной почты Отдела образования: </w:t>
      </w:r>
      <w:r>
        <w:rPr>
          <w:sz w:val="28"/>
          <w:lang w:val="en-US"/>
        </w:rPr>
        <w:t>novoselic</w:t>
      </w:r>
      <w:r>
        <w:rPr>
          <w:sz w:val="28"/>
        </w:rPr>
        <w:t>_</w:t>
      </w:r>
      <w:r>
        <w:rPr>
          <w:sz w:val="28"/>
          <w:lang w:val="en-US"/>
        </w:rPr>
        <w:t>rono</w:t>
      </w:r>
      <w:r>
        <w:rPr>
          <w:sz w:val="28"/>
        </w:rPr>
        <w:t>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4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ий Административный регла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рядок информирования заявителей о ходе предоставления государствен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ведения об услугах, которые являются необходимыми и обязательными для предоставления 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5. Информация и документы о порядке предоставления государствен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/>
      </w:pPr>
      <w:r>
        <w:rPr>
          <w:b w:val="false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2.1.1. Наименование государственной услуги – </w:t>
      </w:r>
      <w:r>
        <w:rPr>
          <w:sz w:val="28"/>
          <w:szCs w:val="28"/>
        </w:rPr>
        <w:t>"Предоставление детям-сиротам и детям, оставшимся без попечения родителей, воспитывающим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".</w:t>
      </w:r>
    </w:p>
    <w:p>
      <w:pPr>
        <w:pStyle w:val="Normal"/>
        <w:widowControl w:val="false"/>
        <w:shd w:fill="FFFFFF" w:val="clear"/>
        <w:spacing w:lineRule="atLeast" w:line="200"/>
        <w:ind w:left="68"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2.2. Наименование органа, муниципального учреждения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.2.1. Предоставление государственной услуги осуществляется  Отделом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 процессе предоставления государственной услуги Отдел образования взаимодействует с министерством образования Ставропольского края, заинтересованными организациями и ведомствами,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2.2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сударственная услуга предоставляется муниципальными служащими Отдела образования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Информация по вопросам предоставления государственной услуги может быть предоставлена заявителям по телефону, по письменному обращению, при личном обращении граждан в Отдел образования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Специалисты проводят консультации по следующим вопросам: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законодательные и иные нормативные правовые акты, регулирующие деятельность по оказанию государственной услуг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порядок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  <w:szCs w:val="28"/>
        </w:rPr>
        <w:t>в) порядок обеспечения детей-сирот и детей, оставшихся без попечения родителей, воспитывающихся в приемных семьях, путевками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"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сроки исполнения государственной услуг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д) порядок досудебного обжалования действия (бездействия) и решений, осуществляемых и принимаемых в ходе исполнения государственной услуг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е) перечень документов, необходимых для предоставления государственной услуги, комплектности (достаточности) представленных документов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ж) источники получения документов, необходимых для предоставления государственной услуги (орган, организация и их местонахождение).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6. Консультации предоставляются при личном обращении, посредством телефона, публично. 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убличное консультирование осуществляется с привлечением средства массовой информации, а также путем проведения встреч с приемными родителями.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2.2.7. Консультирование заявителей при личном обращении осуществляется в Отделе образования в соответствии со следующим графиком (кроме праздничных дней):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недельник – с 08.00 до 13.00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Среда - с 08.00 до 13.00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етверг - с 08.00 до 13.00  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2.8. Консультации в объеме, предусмотренном пунктом 2.2.5 настоящего Административного регламента, предоставляются специалистами в течение всего срока исполнения государственной услуги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2.2.9. Информация о приостановлении предоставления государственной услуги или об отказе в ее предоставлении направляется заявителю в письме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При ответах на телефонные звонки и устные обращения специалисты отдела образования подробно и в вежливой (корректной) форме информируют обратившихся по интересующим их вопросам. Ответ на телефонный звонок начинается с информации о наименовании Отдела образования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, у которого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bCs/>
          <w:sz w:val="28"/>
          <w:szCs w:val="28"/>
        </w:rPr>
        <w:t>Конечными результатами предоставления государственной услуги могут бы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  <w:szCs w:val="28"/>
        </w:rPr>
        <w:t>- возмещение полной стоимости  детям-сиротам и детям, оставшимся без попечения родителей, воспитывающимся в приемных семьях, путевки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б отказе в возмещении полной стоимости  детям-сиротам и детям, оставшимся без попечения родителей, воспитывающимся в приемных семьях, путевки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8"/>
          <w:szCs w:val="28"/>
        </w:rPr>
        <w:t>Государственная услуга предоставляется с момента обращения заявителя при наличии:</w:t>
      </w:r>
      <w:r>
        <w:rPr>
          <w:szCs w:val="28"/>
        </w:rPr>
        <w:t xml:space="preserve"> 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отдела образования о  выдаче путевки  ребенку, оставшемуся без попечения родителей,  в учреждение отдыха и оздоровления или возмещение полной стоимости  детям-сиротам и детям, оставшимся без попечения родителей, воспитывающимся в приемных семьях, путевки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- заключения об отказе выдачи путевки  ребенку, оставшемуся без попечения родителей,  в учреждение отдыха и оздоро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заведомо недостоверных сведений и документов, по форме или содержанию не соответствующих требованиям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государственной услуги осуществляется в соответствии 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;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апреля 2008 года № 48-ФЗ «Об опеке и попечительстве»;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1 декабря 1996 года № 159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rFonts w:eastAsia="SimSun;宋体"/>
          <w:sz w:val="28"/>
          <w:szCs w:val="28"/>
        </w:rPr>
        <w:t xml:space="preserve"> от 18 мая 2009 года № 423 "Об отдельных вопросах осуществления опеки и попечительства в отношении несовершеннолетних граждан";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Распоряжением Правительства Ставропольского края от 09 ноября 2010 г. № 474-рп «Об утверждении п</w:t>
      </w:r>
      <w:r>
        <w:rPr>
          <w:sz w:val="28"/>
          <w:szCs w:val="28"/>
        </w:rPr>
        <w:t>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Законом Ставропольского края от 16 марта 2006 года № 7-к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- Законом Ставропольского края от 28 декабря 2007 г. № 89-кз «Об организации и осуществлении деятельности по опеке и попечительству»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- Законом Ставропольского края от 31.12.2004 года № 120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- Законом Ставропольского края от 10 июня 2008 года № 35-кз «О государственной поддержке приемной семьи»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Ставропольского края от 17 октября 2007 года № 117-п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заявление опекуна (попечителя), приемного родителя  лица из числа детей-сирот, детей, оставшихся без попечения родителей (законных представителей) о предоставлении путевки  в учреждение отдыха и оздоровления дет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вой статус ребенка, оставшегося без попечения родите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 ребен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месте житель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и подтверждающий его фактическое проживание на территории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.7. Для предоставления государственной услуги заявителю Отделом образования в рамках межведомственного взаимодействия запрашиваются следующие 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МБУЗ "Новоселицкая ЦРБ" - медицинская справка о состоянии здоровья ребен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hanging="0"/>
        <w:jc w:val="both"/>
        <w:rPr/>
      </w:pPr>
      <w:r>
        <w:rPr>
          <w:sz w:val="28"/>
          <w:szCs w:val="28"/>
        </w:rPr>
        <w:t>- муниципальные образования Новоселицкого района - справка о месте жительства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SimSun;宋体"/>
          <w:sz w:val="28"/>
          <w:szCs w:val="28"/>
        </w:rPr>
        <w:t>2.8. Документы, предусмотренные пунктом 2.7. настоящего Административного регламента, принимаются Отделом образования в течение 10 рабочих дней со дня вы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лучае если за получением государственной услуги обращается законный представитель заявителя, то представляются также документы, удостоверяющие полномочия предста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уполномоченное лиц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имеет регистрации по месту жительства или пребывания на территории Новоселицкого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ем представлен неполный пакет документов, указанных в пункте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кументы, необходимые для назначения, оформлены ненадлежащим образ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не предоставляется при условии, есл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соответствуют требованиям, предъявляемым к ним законодательств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- отсутствует или не соответствует требованиям действующего законодательства один из документов, указанных в пункте 2.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стоятельств указанных в п.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Размер платы, взимаемой с заявителя при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 услуга предоставляется  Отделом образования безвозмезд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30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Срок регистрации запроса заявителя о предоставлении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регистрации запроса заявителей и их представителей не может превышать 2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 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 и перечнем документов, необходимых для предоставления  государственной услуг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Требования к размещению и оформлению помещ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мещение Отдела образования должно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 и быть оборудовано средствами пожаротуш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Требования к местам для ожид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а ожидания приема в очереди на предоставление или получение документов должны быть оборудованы стульями, кресельными секциям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 w:val="28"/>
          <w:szCs w:val="28"/>
        </w:rPr>
        <w:t>2.14.3. Требования к местам приема зая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аждое рабочее место специалистов Отдела образова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Требования к информационным стенд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В помещении Отдела образования, предназначенном для работы с заявителями, размещаются информационные  стенды, обеспечивающие получение информации о предоставлении государственной услуги.</w:t>
      </w:r>
    </w:p>
    <w:p>
      <w:pPr>
        <w:pStyle w:val="11"/>
        <w:widowControl w:val="false"/>
        <w:tabs>
          <w:tab w:val="clear" w:pos="708"/>
          <w:tab w:val="left" w:pos="709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Отдела образования размещаются следующие информационные материалы: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информация о порядке исполнения государственной услуг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- перечень документов, представляемых для получения государственной услуг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формы и образцы документов для за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rPr/>
      </w:pPr>
      <w:r>
        <w:rPr>
          <w:bCs/>
          <w:sz w:val="28"/>
          <w:szCs w:val="28"/>
        </w:rPr>
        <w:t>2.15. 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5.1. Показатели доступности (комфортности) получения государствен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формированность потребителя о получении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ожида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луч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тношение должностных лиц Отдела образования к потребителям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досудебного обжалования действий должностных лиц  Отдела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5.2. Показатели качества конечного результата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ремя, затраченное на получение конечного результата государственной услуги (оперативность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ачество содержания конечного результата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8"/>
        </w:rPr>
      </w:pPr>
      <w:r>
        <w:rPr>
          <w:sz w:val="28"/>
          <w:szCs w:val="28"/>
        </w:rPr>
        <w:t>- компетентность должностных лиц Отдела образования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, учитывающие особенности предоставления государственной услуги,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5.1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собенности предоставления государственной услуги в электронном виде.</w:t>
      </w:r>
    </w:p>
    <w:p>
      <w:pPr>
        <w:pStyle w:val="ConsPlusNormal1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государственной услуги в электронном  виде.</w:t>
      </w:r>
    </w:p>
    <w:p>
      <w:pPr>
        <w:pStyle w:val="ConsPlusNormal1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электронном виде – предоставление государственной услуги с использованием информационно-коммуникационных технологий, включая осуществление электр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явителей организовано дистанционное предоставление общей информации о государственной  услуге: порядок получения  государственной услуги и адреса мест приема документов для предоставления государственной услуги. Данная информация размещается в сети Интернет на официальном сайте администрации Новоселицкого муниципального района Ставропольского кр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,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 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 Последовательность административных действий (процедур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 (блок-схема предоставления государственной услуги согласно приложению 3 к настоящему Административному регламенту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го дела заявител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(об отказе в) предоставлении государствен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- уведомление заявителя о принятом реш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1. Основанием для начала процедуры приема и регистрации документов является обращение заявителя в Отдел образования с заявлением о  выдаче путевки  ребенку, оставшемуся без попечения родителей,  в учреждение отдыха и оздоровления или возмещение полной стоимости  детям-сиротам и детям, оставшимся без попечения родителей, воспитывающимся в приемных семьях, путевки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 по форме, являющейся приложением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2. При получении заявления и всех необходимых документов, специалист ответственный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, ответственному за прием документов и формирование личного дела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3. Специалист, ответственный за прием документов и формирование личного дела заявителя, устанавливает предмет обращения, проверяет документ, удостоверяющий личность и соответствие представленных документов перечню, установленному пунктом 2.6 раздела 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4. Специалист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2.5. Специалист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2.6. При установлении фактов отсутствия необходимых документов или несоответствия предоставленных документов требованиям, указанным в пункте 2.6 раздела 2 настоящего Административного регламента, специалист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специалист возвращает ему заявление и представленные им докумен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7. Если при установлении фактов отсутствия документов, указанных в пункте 2.6 раздела 2 настоящего Административного регламента, или несоответствия, представленных документов требованиям, указанным в пункте 2.6. раздела 2 настоящего Административного регламента, заявитель настаивает на приеме заявления и документов для предоставления государственной услуги, специалист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2.8. Специалист вносит запись о приеме заявления в "Журнал регистрации заявлений", по форме, являющейся приложением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9. Максимальный срок приема и регистрации документов не может превышать 30 минут. Максимальный срок исполнения указанной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личного дела заявите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1. Основанием для начала процедуры формирования личного дела заявителя является регистрация специалистом заявления в "Журнале регистрации заявлений граждан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2. Специалист формирует личное дело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3.3. В целях получения дополнительной информации, необходимой для предоставления государственной услуги, специалист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4. Специалист при поступлении ответов на запросы, дополняет личное дело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5. 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>3.4. П</w:t>
      </w:r>
      <w:r>
        <w:rPr>
          <w:sz w:val="28"/>
          <w:szCs w:val="28"/>
        </w:rPr>
        <w:t>ринятие решения о (об отказе в)  о  выдаче путевки  ребенку, оставшемуся без попечения родителей,  в учреждение отдыха и оздоровления или возмещение полной стоимости  детям-сиротам и детям, оставшимся без попечения родителей, воспитывающимся в приемных семьях, путевки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4.1. Специалист, ответственный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4.2. При подтверждении права заявителя на получение государственной услуги специалист в течение 5 дней готовит приказ отдела образования о  выдаче путевки  ребенку, оставшемуся без попечения родителей,  в учреждение отдыха и оздоровления или возмещении полной стоимости  детям-сиротам и детям, оставшимся без попечения родителей, воспитывающимся в приемных семьях, путевки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писывает начальником Отдела образовани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Специалист, ответственный за предоставление государственной услуги, передает в бухгалтерию Отдела образования приказ </w:t>
      </w:r>
      <w:r>
        <w:rPr>
          <w:sz w:val="28"/>
          <w:szCs w:val="28"/>
        </w:rPr>
        <w:t xml:space="preserve">отдела образования о  выдаче путевки  ребенку, оставшемуся без попечения родителей,  в учреждение отдыха и оздоровления или возмещение полной стоимости  детям-сиротам и детям, оставшимся без попечения родителей, воспитывающимся в приемных семьях, путевки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 </w:t>
      </w:r>
      <w:r>
        <w:rPr>
          <w:bCs/>
          <w:sz w:val="28"/>
          <w:szCs w:val="28"/>
        </w:rPr>
        <w:t>с приложением лицевого счета приемных родителей и банковских реквизи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 При установлении фактов наличия оснований для отказа, предусмотренных п.2.10 настоящего Административного регламента специалист Отдела образования готовит заключение об отказе заявителю в  выдаче путевки  ребенку, оставшемуся без попечения родителей,  в учреждение отдыха и оздоровления или возмещении полной стоимости  детям-сиротам и детям, оставшимся без попечения родителей, воспитывающимся в приемных семьях, путевки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административных действий, указанных в п.3.4 не должен превышать 10  календарных дн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заявителя о принятом реш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уведомления заявителя о принятом решении является принятие решения о (об отказе в) возмещении 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 Специалист Отдела образования уведомляет заявителя о принятом решении и  в случае отказа в предоставлении государственной услуги возвращает представленные документы. Копии документов хранятся в Отделе образования.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 xml:space="preserve">3.5.3. Максимальный срок исполнения указанной административной процедуры – 5 рабочих дней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6. Выплата денежных средств производится приемным родителям после передачи приказа отдела образования о  выдаче путевки  ребенку, оставшемуся без попечения родителей,  в учреждение отдыха и оздоровления или возмещении полной стоимости  детям-сиротам и детям, оставшимся без попечения родителей, воспитывающимся в приемных семьях, путевки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 </w:t>
      </w:r>
      <w:r>
        <w:rPr>
          <w:bCs/>
          <w:sz w:val="28"/>
          <w:szCs w:val="28"/>
        </w:rPr>
        <w:t>в бухгалтерию Отдела образования</w:t>
      </w:r>
      <w:r>
        <w:rPr>
          <w:sz w:val="28"/>
          <w:szCs w:val="28"/>
        </w:rPr>
        <w:t xml:space="preserve">. Размеры денежных средств ежегодно утверждаются законом Ставропольского края о бюджете Ставропольского края на очередной финансовый год. 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ыплачиваются приемным родителям путем перечисления в банковские учреждения на банковские счета приемных родителей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  Формы контроля над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Специалисты, участвующие в предоставлении государственной услуги, несут персональную ответственность за соблюдение порядка и сроков е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над соблюдением последовательности действий, определенных административными процедурами по предоставлению государственной услуги  по предоставлению детям-сиротам и детям, оставшимся без попечения родителей, воспитывающим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 осуществляется  должностными лицами  Отдела образования, ответственными за организацию работы по контрол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и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государственной услуги (комплексные проверки), или, связанные с исполнением той или иной административной процедуры (тематические проверки). Проверка также может проводиться по конкретному обращению граждани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/>
      </w:pPr>
      <w:r>
        <w:rPr>
          <w:bCs/>
          <w:sz w:val="28"/>
          <w:szCs w:val="28"/>
        </w:rPr>
        <w:t>5. Досудебный (внесудебный) порядок обжалования действий (бездействия) Отдела образования, предоставляющего государственную услугу, а также муниципальных служащ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>5.1. Заявители  имеют право обжаловать действия (бездействия) специалистов Отдела образования в порядке, установленном Федеральным законом "О порядке рассмотрения обращений граждан Российской Федерации"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 xml:space="preserve">5.2. Заявители могут обратиться с жалобой на действия (бездействия) должностных лиц Отдела образования, предоставляющих </w:t>
      </w:r>
      <w:r>
        <w:rPr>
          <w:bCs/>
          <w:szCs w:val="28"/>
        </w:rPr>
        <w:t>государственную</w:t>
      </w:r>
      <w:r>
        <w:rPr>
          <w:color w:val="000000"/>
          <w:szCs w:val="28"/>
        </w:rPr>
        <w:t xml:space="preserve"> услугу на основании настоящего административного регламента (далее – жалоба), устно или письменно в администрацию Новоселицкого муниципального района Ставропольского края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3. В письменной жалобе указываются: 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1260" w:leader="none"/>
        </w:tabs>
        <w:ind w:left="-36"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1260" w:leader="none"/>
        </w:tabs>
        <w:ind w:left="-36" w:firstLine="709"/>
        <w:jc w:val="both"/>
        <w:rPr/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left="-36" w:firstLine="709"/>
        <w:jc w:val="both"/>
        <w:rPr/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993" w:leader="none"/>
        </w:tabs>
        <w:ind w:left="-36" w:firstLine="709"/>
        <w:jc w:val="both"/>
        <w:rPr/>
      </w:pPr>
      <w:r>
        <w:rPr>
          <w:sz w:val="28"/>
          <w:szCs w:val="28"/>
        </w:rPr>
        <w:t>- предмет жалобы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ind w:left="-36" w:firstLine="709"/>
        <w:jc w:val="both"/>
        <w:rPr/>
      </w:pPr>
      <w:r>
        <w:rPr>
          <w:sz w:val="28"/>
          <w:szCs w:val="28"/>
        </w:rPr>
        <w:t xml:space="preserve">- личная подпись заинтересованного лица (его уполномоченного представител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4. Письменная жалоба должна быть написана разборчивым почерком, не содержать нецензурных выражений. Письменная жалоба должна быть рассмотрена в течение 30 дней с момента ее поступления. При необходимости представления и (или) истребования дополнительных материалов срок рассмотрения может быть продлён на срок до </w:t>
      </w:r>
      <w:r>
        <w:rPr>
          <w:rFonts w:eastAsia="SimSun;宋体"/>
          <w:sz w:val="28"/>
          <w:szCs w:val="28"/>
          <w:lang w:eastAsia="zh-CN"/>
        </w:rPr>
        <w:t>30 дней, с уведомлением о продлении срока её рассмотрения гражданина, направившего письменную жалобу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5.5. Обращения, содержащие обжалование действий (бездействия) конкретных должностных лиц Отдела образования не могут направляться этим должностным лицам для рассмотрения и ответа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rPr/>
      </w:pPr>
      <w:r>
        <w:rPr>
          <w:color w:val="000000"/>
          <w:szCs w:val="28"/>
        </w:rPr>
        <w:tab/>
        <w:t>5.6. 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должностное лицо администрации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 администрацию. О данном решении уведомляется заявитель, направивший обращение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rPr/>
      </w:pPr>
      <w:r>
        <w:rPr>
          <w:color w:val="000000"/>
          <w:szCs w:val="28"/>
        </w:rPr>
        <w:tab/>
        <w:t>5.7.  По результатам рассмотрения жалобы администрация 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обращении вопросов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rPr/>
      </w:pPr>
      <w:r>
        <w:rPr/>
        <w:tab/>
        <w:t>5.8.  Все обращения об обжаловании действий (бездействий), осуществляемых в ходе предоставления государственной услуги на основании настоящего административного регламента, фиксируются в книге учета обращений заявителя с указанием: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rPr/>
      </w:pPr>
      <w:r>
        <w:rPr/>
        <w:t xml:space="preserve">- принятых решений;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 - проведенных действий и принятых административных мер ответственности к сотруднику, допустившему нарушения, ответственному за действие (бездействие), осуществленное в ходе предоставления государственной услуги, повлекшие за собой жалобу заявителя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rPr/>
      </w:pPr>
      <w:r>
        <w:rPr>
          <w:color w:val="000000"/>
          <w:szCs w:val="28"/>
        </w:rPr>
        <w:tab/>
        <w:t xml:space="preserve">5.9. 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TextBodyIndent"/>
        <w:widowControl w:val="false"/>
        <w:rPr>
          <w:b/>
          <w:b/>
          <w:bCs/>
          <w:i/>
          <w:i/>
          <w:szCs w:val="28"/>
          <w:u w:val="single"/>
        </w:rPr>
      </w:pPr>
      <w:r>
        <w:rPr/>
        <w:tab/>
        <w:t xml:space="preserve"> 5.10. 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.</w:t>
      </w:r>
    </w:p>
    <w:p>
      <w:pPr>
        <w:pStyle w:val="Style14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заявители могут обратиться по вопросу защиты своих прав в Министерство образования Ставропольского края, расположенное по адресу: 355002, г. Ставрополь, ул. Ломоносова, 3, тел. 37-24-1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не рассматриваются при отсутствии в обраще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автора обра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сведений об обжалуемом действии (бездействии), решении (в чем выразилось, кем принято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 автора обра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 или адреса электронной почты, по которому должен быть направлен отв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Если в письменном обращении содержатся нецензурные либо оскорбительные выражения, угроза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или адрес электронной почты воспроизводи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образования,  или специалисты 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в администрацию, в отдел образова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Если в результате рассмотрения обращ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е (бездействие) и решения, осуществляемые (принятые) в ходе исполнения государственной услуги на основании настоящего регламента и повлекшие за собой жалобу заявител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вшийся гражданин вправе обжаловать действия (бездействие) должностных лиц отдела образования, администрации, решения, принятые в ходе исполнения государственной услуги, в судах общей юрисдикции в порядке, установленном законодательством Российской Федерации. </w:t>
      </w:r>
    </w:p>
    <w:p>
      <w:pPr>
        <w:pStyle w:val="Normal"/>
        <w:widowControl w:val="false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отделом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969" w:hanging="0"/>
        <w:jc w:val="center"/>
        <w:outlineLvl w:val="2"/>
        <w:rPr/>
      </w:pPr>
      <w:r>
        <w:rPr>
          <w:sz w:val="28"/>
          <w:szCs w:val="28"/>
        </w:rPr>
        <w:t>государственной услуги "Предоставление детям-сиротам и детям, оставшимся без попечения родителей, воспитывающим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969" w:hanging="0"/>
        <w:jc w:val="center"/>
        <w:outlineLvl w:val="2"/>
        <w:rPr/>
      </w:pPr>
      <w:r>
        <w:rPr>
          <w:sz w:val="28"/>
          <w:szCs w:val="28"/>
        </w:rPr>
        <w:t>медицинских показаний, а также оплаты проезда к месту лечения и обратно"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/>
        <w:ind w:left="48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4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 отдела образования администрации Новоселицкого муниципального района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Л. Хмел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 </w:t>
      </w:r>
    </w:p>
    <w:p>
      <w:pPr>
        <w:pStyle w:val="ConsPlusNonformat"/>
        <w:ind w:left="4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 адрес проживания, паспортные данные)</w:t>
      </w:r>
    </w:p>
    <w:p>
      <w:pPr>
        <w:pStyle w:val="ConsPlusNonformat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озмещении 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 детей-сирот за время пребывания у приемных родителей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 xml:space="preserve">Прошу Вас  предоставить путевку в (школьные и студенческие спортивно-оздоровительные лагеря (базы) труда и отдыха, санаторно-курортные учреждения) или возместить стоимость путевки, а также оплатить проезд к месту лечения и обратно ребенку-сиро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.И.О. дата рождения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тем  перечисления на лицевой счет № ______________________ в отделении 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реквизиты банка)</w:t>
      </w:r>
    </w:p>
    <w:p>
      <w:pPr>
        <w:pStyle w:val="Normal"/>
        <w:widowControl w:val="false"/>
        <w:tabs>
          <w:tab w:val="clear" w:pos="708"/>
          <w:tab w:val="left" w:pos="9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пакет документов на     ____________  листа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 процедуры при предоставлении государственной услуги "Предоставление детям- сиротам и детям, оставшимся без попечения родителей, воспитывающимся в приемных семьях, путевок в школьные и студенческие спортивно-оздорови-тельные лагеря (базы) труда и отдыха, санаторно-курортные учреждения при наличии медицинских показаний, а также оплаты проезда к месту лечения и обратно"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8255</wp:posOffset>
                </wp:positionV>
                <wp:extent cx="113538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1.95pt;mso-wrap-distance-left:9.05pt;mso-wrap-distance-right:9.05pt;mso-wrap-distance-top:0pt;mso-wrap-distance-bottom:0pt;margin-top: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36830</wp:posOffset>
                </wp:positionV>
                <wp:extent cx="0" cy="4432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.9pt" to="207.1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78740</wp:posOffset>
                </wp:positionV>
                <wp:extent cx="1943100" cy="228600"/>
                <wp:effectExtent l="0" t="5080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2pt" to="202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170</wp:posOffset>
                </wp:positionH>
                <wp:positionV relativeFrom="paragraph">
                  <wp:posOffset>78740</wp:posOffset>
                </wp:positionV>
                <wp:extent cx="2057400" cy="228600"/>
                <wp:effectExtent l="635" t="5080" r="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.2pt" to="369.0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9060</wp:posOffset>
                </wp:positionV>
                <wp:extent cx="18376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телефон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телефо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99060</wp:posOffset>
                </wp:positionV>
                <wp:extent cx="18376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электронной поч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электронной поч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5930</wp:posOffset>
                </wp:positionH>
                <wp:positionV relativeFrom="paragraph">
                  <wp:posOffset>80645</wp:posOffset>
                </wp:positionV>
                <wp:extent cx="18376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чный пр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3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чный пр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170</wp:posOffset>
                </wp:positionH>
                <wp:positionV relativeFrom="paragraph">
                  <wp:posOffset>85090</wp:posOffset>
                </wp:positionV>
                <wp:extent cx="0" cy="2768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.7pt" to="207.1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930</wp:posOffset>
                </wp:positionH>
                <wp:positionV relativeFrom="paragraph">
                  <wp:posOffset>104775</wp:posOffset>
                </wp:positionV>
                <wp:extent cx="18376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2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017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4.3pt" to="207.1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170</wp:posOffset>
                </wp:positionH>
                <wp:positionV relativeFrom="paragraph">
                  <wp:posOffset>11449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90.15pt" to="207.1pt,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272034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14.2pt" to="212.55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930</wp:posOffset>
                </wp:positionH>
                <wp:positionV relativeFrom="paragraph">
                  <wp:posOffset>-2540</wp:posOffset>
                </wp:positionV>
                <wp:extent cx="1837690" cy="1152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 Непосредственное предоставление услуги образовательным учрежд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5pt;mso-wrap-distance-left:9.05pt;mso-wrap-distance-right:9.05pt;mso-wrap-distance-top:0pt;mso-wrap-distance-bottom:0pt;margin-top:-0.2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 Непосредственное предоставление услуги образовательным учрежд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1369060</wp:posOffset>
                </wp:positionV>
                <wp:extent cx="1739265" cy="1380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 нормативного акта о предоставлении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108.7pt;mso-wrap-distance-left:9.05pt;mso-wrap-distance-right:9.05pt;mso-wrap-distance-top:0pt;mso-wrap-distance-bottom:0pt;margin-top:107.8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 нормативного акта о предоставлении государстве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145</wp:posOffset>
                </wp:positionH>
                <wp:positionV relativeFrom="paragraph">
                  <wp:posOffset>3058795</wp:posOffset>
                </wp:positionV>
                <wp:extent cx="1837690" cy="8337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посред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65pt;mso-wrap-distance-left:9.05pt;mso-wrap-distance-right:9.05pt;mso-wrap-distance-top:0pt;mso-wrap-distance-bottom:0pt;margin-top:240.8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посредствен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8:00Z</dcterms:created>
  <dc:creator>Юрист</dc:creator>
  <dc:description/>
  <cp:keywords/>
  <dc:language>en-US</dc:language>
  <cp:lastModifiedBy>User</cp:lastModifiedBy>
  <cp:lastPrinted>2012-07-10T16:01:00Z</cp:lastPrinted>
  <dcterms:modified xsi:type="dcterms:W3CDTF">2012-11-01T13:58:00Z</dcterms:modified>
  <cp:revision>2</cp:revision>
  <dc:subject/>
  <dc:title>ПОСТАНОВЛЕНИЕ</dc:title>
</cp:coreProperties>
</file>