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81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/>
      </w:r>
    </w:p>
    <w:p>
      <w:pPr>
        <w:pStyle w:val="Heading1"/>
        <w:keepNext w:val="false"/>
        <w:widowControl w:val="false"/>
        <w:spacing w:lineRule="exact" w:line="240"/>
        <w:rPr/>
      </w:pPr>
      <w:r>
        <w:rPr/>
        <w:t xml:space="preserve"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42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1.Внести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42 «Об утверждении административного регламента по предоставлению муниципальными образовательными учреждениями Новоселицкого муниципального района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» изменения, утвердив его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</w:t>
      </w:r>
      <w:r>
        <w:rPr>
          <w:sz w:val="28"/>
          <w:szCs w:val="28"/>
        </w:rPr>
        <w:t>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 Настоящее постановление вступает в силу со дня его </w:t>
      </w:r>
      <w:r>
        <w:rPr>
          <w:szCs w:val="28"/>
        </w:rPr>
        <w:t xml:space="preserve">обнародования.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А. А.Наг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от 29 июня 2012 г. № 281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 xml:space="preserve">ПРЕДОСТАВЛЕНИЯ  АДМИНИСТРАЦИЕЙ МУНИЦИПАЛЬНОЙ УСЛУГ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по предоставлению образовательными учреждениями Новоселицкого муниципальн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 xml:space="preserve">1. Предметом регулирования настоящего Административного регламента (далее - Регламент) является регулирование отношений, возникающих между образовательными учреждениями Новоселицкого муниципального района (далее – образовательные учреждения) и физическими, юридическими лицами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 xml:space="preserve">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За оказанием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огут обращаться заявители - физические  лиц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раждане, подавшие документы для поступления в образовательное учреждение (далее – заявители, подавшие документы для поступления в учреждение, лица, поступающ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одители (законные представители) несовершеннолетних граждан, подавших документы для поступления в учрежд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гражд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(режиме) работы, контактных телефонах, адресах электронной почты образовательных учреждений Новоселицкого муниципального района  (приложение 1) размещаются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тернет-сайте администрации Новоселицкого муниципального район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selic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непосредственно в здании муниципального образовательного учреждения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Телефон отдела образования администрации Новоселицкого муниципального района  для справок: 8(865) 2-03-5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 Адрес официального сайта отдела образования администрации Новоселицкого муниципального района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дрес электронной почты отдела образования администрации Новоселицкого муниципального района : </w:t>
      </w:r>
      <w:r>
        <w:rPr>
          <w:sz w:val="28"/>
          <w:lang w:val="en-US"/>
        </w:rPr>
        <w:t>novoselic</w:t>
      </w:r>
      <w:r>
        <w:rPr>
          <w:sz w:val="28"/>
        </w:rPr>
        <w:t>_</w:t>
      </w:r>
      <w:r>
        <w:rPr>
          <w:sz w:val="28"/>
          <w:lang w:val="en-US"/>
        </w:rPr>
        <w:t>ron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. На информационных стендах в доступных для ознакомления местах, официальном сайте образовательного учреждения Новоселицкого муниципального района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ых сайтах образовательных учреждений Новоселицкого муниципального района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0"/>
        </w:numPr>
        <w:spacing w:lineRule="exact" w:line="240" w:before="0" w:after="0"/>
        <w:ind w:left="0" w:firstLine="567"/>
        <w:rPr>
          <w:sz w:val="32"/>
          <w:szCs w:val="32"/>
        </w:rPr>
      </w:pPr>
      <w:r>
        <w:rPr/>
        <w:t xml:space="preserve">II. </w:t>
      </w:r>
      <w:r>
        <w:rPr>
          <w:sz w:val="32"/>
          <w:szCs w:val="32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ми образовательными учреждениями Новоселицкого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Административный регламен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>Предоставление муниципальной услуги осуществляют  образовательные учреждения Новоселицкого муниципального района.</w:t>
      </w:r>
    </w:p>
    <w:p>
      <w:pPr>
        <w:pStyle w:val="TextBody"/>
        <w:widowControl w:val="false"/>
        <w:spacing w:lineRule="exact" w:line="317"/>
        <w:ind w:firstLine="709"/>
        <w:rPr>
          <w:szCs w:val="28"/>
        </w:rPr>
      </w:pPr>
      <w:r>
        <w:rPr>
          <w:szCs w:val="28"/>
        </w:rPr>
        <w:t>При предоставлении муниципальной услуги образовательные учреждения взаимодействуют  с   отделом  образования администрации Новоселицкого муниципального района.</w:t>
      </w:r>
    </w:p>
    <w:p>
      <w:pPr>
        <w:pStyle w:val="TextBody"/>
        <w:widowControl w:val="false"/>
        <w:spacing w:lineRule="exact" w:line="317"/>
        <w:ind w:firstLine="709"/>
        <w:rPr/>
      </w:pPr>
      <w:r>
        <w:rPr>
          <w:szCs w:val="28"/>
        </w:rPr>
        <w:t>9. Образовательные учреждения Новоселицкого муниципального район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писание результата предоставления 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605" w:leader="none"/>
        </w:tabs>
        <w:spacing w:lineRule="auto" w:line="240"/>
        <w:ind w:firstLine="709"/>
        <w:jc w:val="left"/>
        <w:rPr/>
      </w:pPr>
      <w:r>
        <w:rPr>
          <w:sz w:val="28"/>
        </w:rPr>
        <w:t xml:space="preserve">10. </w:t>
      </w:r>
      <w:r>
        <w:rPr>
          <w:rStyle w:val="FontStyle83"/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) информирование получателей муниципальной услуги </w:t>
      </w:r>
      <w:r>
        <w:rPr>
          <w:sz w:val="28"/>
          <w:szCs w:val="28"/>
        </w:rPr>
        <w:t>на информационных стендах и официальном сайте 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издание образовательным учреждением приказа о зачислении с пофамильным перечнем зачисленных лиц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 заявителю на апелляционное заявлени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.</w:t>
      </w:r>
      <w:r>
        <w:rPr>
          <w:sz w:val="28"/>
          <w:szCs w:val="28"/>
        </w:rPr>
        <w:t xml:space="preserve"> Поданные заявителем или его уполномоченным представителем в образовательное учреждение  заявления о результатах сданных экзаменов, тестирования и иных вступительных испытаний регистрируются  в течение двух рабочих дней с момента подачи, а  о зачислении в образовательное учреждение в течение семи рабочих дней с момента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 Срок приостановления предоставления муниципальной 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3. Предоставление образовательными учреждениями муниципальной 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 Российской Федерации от 10 июля 1992 года № 3266-1 «Об образовании» («Ведомости СНД и ВС РФ», 30.07.1992, № 30, ст. 1797, «Российская газета», № 172, 31.07.1992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15 февраля 2012 г. № 107 «Об утверждении Порядка приема граждан в обще- образовательные учреждения», («Российская газета», № 20, 06.02.2009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1 октября 2009 г. № 442 «Об утверждении порядка приема граждан в имеющие государственную аккредитацию образовательные учреждения высшего профессионального образования» («Российская газета», 25.04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акон Ставропольского края от 11 августа 1998 г. № 21-кз «Об образовании» («Ставропольская правда», № 180, 21.08.1998, «Сборник законов и других правовых актов Ставропольского края», 1998, № 10 (52), ст. 633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правовыми актами Российской Федерации и Ставропольского края, регламентирующими правоотношения в сфере предоставления информации об организации начального, среднего и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4. Для предоставления муниципальной услуги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(оригинал и ксерокоп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видетельство о регистрации по месту жительства на закрепленной территории (оригинал и ксерокоп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получател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пелляцио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5. В случае если за получением муниципаль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6. Документы, указанные в пункте 14 настоящего Административного регламента, представляются в порядке, установленном пунктом 39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7. Образовательное учреждение Новоселицкого муниципального района, предоставляющее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13 настояще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Заявителю может быть отказано в рассмотрении заявления о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, если заявление на предоставление документированной информации оформлено не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sz w:val="28"/>
        </w:rPr>
        <w:t>19.</w:t>
      </w:r>
      <w:r>
        <w:rPr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Основанием для отказа</w:t>
      </w:r>
      <w:r>
        <w:rPr>
          <w:rStyle w:val="FontStyle83"/>
          <w:b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в предоставлении муниципальной услуги может быть: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запрашиваемый заявителем вид информирования не предусмотрен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электронного обращения не поддается прочтению.</w:t>
      </w:r>
    </w:p>
    <w:p>
      <w:pPr>
        <w:pStyle w:val="Normal1"/>
        <w:widowControl w:val="false"/>
        <w:ind w:firstLine="709"/>
        <w:jc w:val="left"/>
        <w:rPr/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предоставления муниципальной услуги либо отказа в предоставлении муниципальной услуги образовательным учреждением возможно только на основании соответствующего нормативного правового акта Российской Федерации или Ставрополь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Порядок, размер и основания взимания платы  за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1.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проса о предоставлении муниципальной услуги,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предоставлении государственной услуги и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3</w:t>
      </w:r>
      <w:r>
        <w:rPr>
          <w:sz w:val="28"/>
          <w:szCs w:val="28"/>
        </w:rPr>
        <w:t xml:space="preserve"> Поданные заявителем или его уполномоченным представителем в орган предоставления  заявления на предоставление информации  о результатах сданных экзаменов, тестирования и иных вступительных испытаний, а также о зачислении в образовательное учреждение регистрируются в течение двух рабочих дней с момента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4. Регистрация заявления о предоставлении муниципальной услуги с документами, указанными в пункте 14 настоящего Регламента, поступившего в отдел образования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государственной услуги с документами, указанными в пункте 14 настоящего Регламента, осуществляется в порядке, предусмотренном пунктами 37,39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ая  услуга, услуга, предоставляема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рганизацией, участвующей в предоставлен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к месту ожидания и приема заявителей, размещ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оформлению визуальной, текстовой и мультимедий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осуществляется в кабинете директора образовательного учреждени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риема граждан оборудован информационной табличкой с указанием номера кабинета, фамилии, имени, отчества специалиста, ведущего прием, времени перерыва на обед (12.00 - 13.00), графиком приема (понедельник - пятница - с 9.00 до 12.00)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ожидания в очереди на представление или получение документов оборудованы стульями и столом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документов оборудованы стульями, столом и обеспечены образцами заполнения документов, бланками заявлений и канцелярскими принадлежностям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7. Информирование заявителей о регистрации документов, указанных в пункте 14 настоящего Регламента, стадии рассмотрения заявления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 услуги и тому подобное, осуществляют должностные лица образовательного учреждения, ответственны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8. На информационных стендах в помещении, предназначенном для приема заявления о предоставлении муниципальной услуги и документов, указанных в пункте 14 настоящего Регламента, размещается следующая информация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органа, оказывающего муниципальную услугу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казания муниципальной услуги в текстовом виде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представляемых заявителями для получения муниципальной услуги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явления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9. </w:t>
      </w:r>
      <w:r>
        <w:rPr>
          <w:sz w:val="28"/>
          <w:szCs w:val="28"/>
        </w:rPr>
        <w:t xml:space="preserve">Показателем доступности и качества муниципальной услуги будет являть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; </w:t>
      </w:r>
    </w:p>
    <w:p>
      <w:pPr>
        <w:pStyle w:val="Normal"/>
        <w:widowControl w:val="false"/>
        <w:ind w:firstLine="709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удовлетворенность получателей услуги от процесса получения  услуги и ее результата;</w:t>
      </w:r>
    </w:p>
    <w:p>
      <w:pPr>
        <w:pStyle w:val="Normal"/>
        <w:widowControl w:val="false"/>
        <w:ind w:firstLine="709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соответствие требования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0.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пр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- удовлетворенность получателей услуги от процесса получения  услуги и ее результ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настоящего административного регламента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лнота оказания муниципальной услуги в соответствии с установленным настоящим административным регламентом требова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1. В процессе предоставления муниципальной услуги заявитель вправе обращаться в образовательное учреждение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2. Документы, указанные в пункте 14 настоящего Регламента, могут быть поданы заявителем в образовательное учреждение 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3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образовательным учреждением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14 настоящего Регламента, о чем должностное лицо образовательного учреждения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32"/>
        </w:rPr>
      </w:pPr>
      <w:r>
        <w:rPr>
          <w:bCs/>
          <w:sz w:val="32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32"/>
        </w:rPr>
      </w:pPr>
      <w:r>
        <w:rPr>
          <w:bCs/>
          <w:sz w:val="32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32"/>
        </w:rPr>
      </w:pPr>
      <w:r>
        <w:rPr>
          <w:bCs/>
          <w:sz w:val="32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34. Предоставление муниципальной  услуги включает в себя последовательность следующих административных процедур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иказом руководителя образовательного учреждения приемной комиссии.</w:t>
      </w:r>
    </w:p>
    <w:p>
      <w:pPr>
        <w:pStyle w:val="Style48"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83"/>
          <w:sz w:val="28"/>
          <w:szCs w:val="28"/>
        </w:rPr>
      </w:pPr>
      <w:r>
        <w:rPr>
          <w:sz w:val="28"/>
          <w:szCs w:val="28"/>
        </w:rPr>
        <w:t>Назначение приказом руководителя образовательного учреждения председателя приемной комиссии, ответственного секретаря приемной комиссии, членов приемной комиссии – должностных лиц, ответственных за предоставление муниципальной услуги и распределение их полномочий.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иказом председателя приемной комиссии образовательного учреждения предметных экзаменационных и апелляционных комисс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ждение приказом руководителя образовательного учреждения ежегодных правил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на стенде приемной комиссии и на официальном сайте образовательного учреждения ежегодных правил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на стенде приемной комиссии и на официальном сайте образовательного учреждения информации о перечне профессии, направлений подготовки (специальностей) с указанием форм получения образования и количеством бюджетных мест и мест по договорам с оплатой стоимости обучения, перечнем, формами и расписанием всех проводимых в образовательном учреждении вступительных испытаний, о результатах единого государственного экзамена по общеобразовательным предметам, входящим в перечень вступительных испыт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на стенде приемной комиссии и на официальном сайте образовательного учреждения информации о правилах подачи и рассмотрения апелля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на стенде приемной комиссии и на официальном сайте образовательного учреждения информации о конкурсе и результатах сдачи экзаменов, тестирования и иных вступительных испытаний по каждой профессии, направлению подготовки (специальности) с выделением форм получения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на стенде приемной комиссии и на официальном сайте образовательного учреждения после завершения приема документов от заявителей, поступающих в учреждения, приказа(ов) о зачисленных лицах, имеющих право на поступление без вступительных испыт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после завершения вступительных испытаний на стенде приемной комиссии и на официальном сайте образовательного учреждения пофамильного перечня лиц с указанием количества набранных баллов, зачисление которых рассматривается приемной комиссией по различным условиям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апелляций от поступающих и (или) их родителей (законных представи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о зачислении в образовательное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на стенде приемной комиссии и на официальном сайте учреждения приказа(ов) о зачислении с указанием количества баллов, набранных на вступительных испытаниях, как на бюджетные места, так и на места по договорам с оплатой стоимости обучения и основания зачисления (без вступительных испытаний, вне конкурса или целевой при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по их за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следовательность действий при предоставлении муниципальной услуги отражена в блок-схеме по предоставлению муниципальной услуги, предусмотренной (приложением 1) 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>Прием и регистрац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5. Основанием для начала административной процедуры является обращение заявителя в образовательное учреждение лично либо через законного представителя с документами, указанными в пункте 1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е 14 настоящего  Регламента, могут быть направлены в отдел образования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может быть направлено в образовательное учреждение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е 14 настоящего  Регламента, могут быть направлены в образовательное учреждение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лжностное лицо образовательного учреждения, ответственное за прием и регистрацию документов, указанных в пункте 14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соответствие указанных в заявлении сведений требованиям, установленным  образовательными учреждениям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наличие документов, указанных в пункте 14 настоящего 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изводит регистрацию документов, указанных в пункте 14 настоящего Регламента, в день их поступления в отдел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ыдает расписку-уведомление о приеме (регистрации) документов, указанных в пункте 14 настоящего Регламента. При направлении документов, указанных в пункте 14 настояще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пункте 14 настояще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тдела образования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 пункте 14 настоящего  Регламента, то информирует заявителя о представлении (направлении по почте) недостающих документов. В случае если представлен неполный пакет документов, предусмотренных пунктом 14 настоящего Регламента, должностное лицо отдела образования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подаче заявления о предоставлении муниципальной услуги в электронной форме должностное лицо отдела образования, ответственное за прием и регистрацию заявления о предоставлении 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образовательного учреждения, в который необходимо представить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32"/>
        </w:rPr>
      </w:pPr>
      <w:r>
        <w:rPr>
          <w:bCs/>
          <w:sz w:val="32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32"/>
        </w:rPr>
      </w:pPr>
      <w:r>
        <w:rPr>
          <w:bCs/>
          <w:sz w:val="32"/>
        </w:rPr>
        <w:t>муниципальной   услуг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6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екущий контроль за </w:t>
      </w:r>
      <w:r>
        <w:rPr>
          <w:rFonts w:eastAsia="SimSun;宋体"/>
          <w:spacing w:val="-4"/>
          <w:sz w:val="28"/>
          <w:szCs w:val="28"/>
          <w:lang w:eastAsia="zh-CN"/>
        </w:rPr>
        <w:t xml:space="preserve">предоставлением муниципальной услуги, </w:t>
      </w:r>
      <w:r>
        <w:rPr>
          <w:spacing w:val="-4"/>
          <w:sz w:val="28"/>
          <w:szCs w:val="28"/>
        </w:rPr>
        <w:t>соблюдением последовательности административных процедур, определенных настоящим административным регламентом, принятием решений должностными лицами, предоставляющими муниципальную услугу осуществляет руководитель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кущий контроль осуществляется руководителем образовательного учреждения путем проведения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Ставропольского края. По результатам проведенных проверок, должностные лица, предоставляющие муниципальную  услугу, устраняют выявленные 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37. </w:t>
      </w:r>
      <w:r>
        <w:rPr>
          <w:sz w:val="28"/>
          <w:szCs w:val="28"/>
        </w:rPr>
        <w:t>Проверки могут быть плановыми (осуществляться на основании ежемесячн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8. </w:t>
      </w:r>
      <w:r>
        <w:rPr>
          <w:rFonts w:eastAsia="SimSun;宋体"/>
          <w:sz w:val="28"/>
          <w:szCs w:val="28"/>
          <w:lang w:eastAsia="zh-CN"/>
        </w:rPr>
        <w:t>Для проверки полноты и качества предоставления муниципальной услуги формируется комиссия, в состав которой включаются сотрудники отдела образования администрации Новоселиц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</w:rPr>
        <w:t xml:space="preserve">39. </w:t>
      </w:r>
      <w:r>
        <w:rPr>
          <w:rFonts w:eastAsia="SimSun;宋体"/>
          <w:sz w:val="28"/>
          <w:szCs w:val="28"/>
          <w:lang w:eastAsia="zh-CN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подписывается председателем комиссии и направляется руководителю образовательного учреждения для принятия решения по устранению выявленных 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тветственность должностных лиц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0. </w:t>
      </w:r>
      <w:r>
        <w:rPr>
          <w:sz w:val="28"/>
          <w:szCs w:val="28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4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образовательных учреждений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32"/>
        </w:rPr>
      </w:pPr>
      <w:r>
        <w:rPr>
          <w:bCs/>
          <w:sz w:val="32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32"/>
        </w:rPr>
        <w:t>решений и действий (бездействия) отдела образования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2. Заявитель может обратиться с жалобой, в том числе в следующих случаях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а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требование у заявителя документов, не предусмотренных пунктом 14 настоящего Регламент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отказ в предоставлении муниципальной услуги, по основаниям, не предусмотренными  пунктом 22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е) затребование с заявителя при предоставлении муниципальной услуги платы, не предусмотренной пунктом 24 настоящего 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3. Жалоба подается в письменной форме на бумажном носителе, в форме электронного документа в образовательное учреждение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наименование муниципального органа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сведения об обжалуемых решениях и действиях (бездействии) образовательного учреждения, а так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доводы, на основании которых заявитель не согласен с решением и действием (бездействием) образовательного учреждения, а также его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5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 в образовательном учреждении, 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6. 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7. Не позднее дня, следующего за днем принятия решения, указанного в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 при предоставлении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9525</wp:posOffset>
                </wp:positionV>
                <wp:extent cx="45910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приказом руководителя ОУ приемной комисси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3.1pt;mso-wrap-distance-left:9.05pt;mso-wrap-distance-right:9.05pt;mso-wrap-distance-top:0pt;mso-wrap-distance-bottom:0pt;margin-top: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приказом руководителя ОУ приемной комисс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5848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председателя приемной комиссии, ответственного секретаря приемной комиссии, членов приемной комиссии. Распределение их полном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председателя приемной комиссии, ответственного секретаря приемной комиссии, членов приемной комиссии. Распределение и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5pt" to="31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08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27622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риказом руководителя ОУ ежегодных правил приема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риказом руководителя ОУ ежегодных правил прием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40640</wp:posOffset>
                </wp:positionV>
                <wp:extent cx="29908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Назначение приказом председателя приемной комиссии ОУ предметных экзаменационных и апелляционных 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</w:rPr>
                        <w:t>Назначение приказом председателя приемной комиссии ОУ предметных экзаменационных и апелляционных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32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8483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щение на стенде приемной комиссии и на официальном сайте О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ежегодных правил приема 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ечнем, формами и расписанием всех проводимых в ОУ вступительных испыт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результатах единого государственного экзамена по общеобразовательным предметам, входящим в перечень вступительных испыт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формации о правилах подачи и рассмотрения апелля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9.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мещение на стенде приемной комиссии и на официальном сайте ОУ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ежегодных правил приема 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еречнем, формами и расписанием всех проводимых в ОУ вступительных испыта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результатах единого государственного экзамена по общеобразовательным предметам, входящим в перечень вступительных испыта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формации о правилах подачи и рассмотрения апелля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40640</wp:posOffset>
                </wp:positionV>
                <wp:extent cx="37909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от заявителей, поступающих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3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от заявителей, поступающих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5848350" cy="511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на стенде приемной комиссии и на официальном сайте ОУ в период приема документов от заявителей, поступающих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0.2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на стенде приемной комиссии и на официальном сайте ОУ в период приема документов от заявителей, поступающих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108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38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51130</wp:posOffset>
                </wp:positionV>
                <wp:extent cx="1619250" cy="1047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 ОУ вступительных испытаний (при их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1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 ОУ вступительных испытаний (при их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51130</wp:posOffset>
                </wp:positionV>
                <wp:extent cx="41338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на стенде приемной комиссии и на официальном сайте ОУ сроков предоставления поступающими оригиналов документов государственного образца и других документов, необходимых для зач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2.5pt;mso-wrap-distance-left:9.05pt;mso-wrap-distance-right:9.05pt;mso-wrap-distance-top:0pt;mso-wrap-distance-bottom:0pt;margin-top:11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 на стенде приемной комиссии и на официальном сайте ОУ сроков предоставления поступающими оригиналов документов государственного образца и других документов, необходимых для за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3562350" cy="1733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на стенде приемной комиссии и на официальном сайте ОУ информации о конкурсе и результатах сдачи вступительных испытаний, дополнительных вступительных испытаний по каждой специальности с выделением форм получения образования, указанием основных профессиональных образовательных программ среднего профессионального образования базовой и (или) углубле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6.5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на стенде приемной комиссии и на официальном сайте ОУ информации о конкурсе и результатах сдачи вступительных испытаний, дополнительных вступительных испытаний по каждой специальности с выделением форм получения образования, указанием основных профессиональных образовательных программ среднего профессионального образования базовой и (или) углубле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21907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ов о зачислении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ов о зачислении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2190750" cy="1847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на стенде приемной комиссии и на официальном сайте ОУ после завершения приема документов от заявителей, поступающих в ОУ приказа(ов) о зачисленных лицах, имеющих право на поступление без вступительны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на стенде приемной комиссии и на официальном сайте ОУ после завершения приема документов от заявителей, поступающих в ОУ приказа(ов) о зачисленных лицах, имеющих право на поступление без вступитель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1905</wp:posOffset>
                </wp:positionV>
                <wp:extent cx="3562350" cy="11620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после завершения вступительных испытаний на стенде приемной комиссии и на официальном сайте ОУ пофамильного перечня лиц с указанием количества набранных баллов, зачисление которых рассматривается приемной комиссией по различным условиям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-0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после завершения вступительных испытаний на стенде приемной комиссии и на официальном сайте ОУ пофамильного перечня лиц с указанием количества набранных баллов, зачисление которых рассматривается приемной комиссией по различным условиям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42900" cy="4114800"/>
                <wp:effectExtent l="5080" t="635" r="317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107.95pt,3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35623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апелляций от поступающих и (или) их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апелляций от поступающих и (или) их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3562350" cy="247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ов о зачислении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1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ов о зачислении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</wp:posOffset>
                </wp:positionV>
                <wp:extent cx="3562350" cy="1504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на стенде приемной комиссии и на официальном сайте ОУ приказа(ов)  о зачислении с указанием количества баллов, набранных на вступительных испытаниях, как на бюджетные места, так и на места по договорам с оплатой стоимости обучения и основания зачисления (без вступительных испытаний, вне конкурса или целевой пр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18.5pt;mso-wrap-distance-left:9.05pt;mso-wrap-distance-right:9.05pt;mso-wrap-distance-top:0pt;mso-wrap-distance-bottom:0pt;margin-top:-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на стенде приемной комиссии и на официальном сайте ОУ приказа(ов)  о зачислении с указанием количества баллов, набранных на вступительных испытаниях, как на бюджетные места, так и на места по договорам с оплатой стоимости обучения и основания зачисления (без вступительных испытаний, вне конкурса или целевой пр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914400" cy="685800"/>
                <wp:effectExtent l="635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314.95pt,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593090</wp:posOffset>
                </wp:positionV>
                <wp:extent cx="470535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ям по их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46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едоставление информации заявителям по их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hanging="24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ic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8:00Z</dcterms:created>
  <dc:creator>1</dc:creator>
  <dc:description/>
  <cp:keywords/>
  <dc:language>en-US</dc:language>
  <cp:lastModifiedBy>User</cp:lastModifiedBy>
  <cp:lastPrinted>2012-07-10T16:00:00Z</cp:lastPrinted>
  <dcterms:modified xsi:type="dcterms:W3CDTF">2012-11-01T13:58:00Z</dcterms:modified>
  <cp:revision>2</cp:revision>
  <dc:subject/>
  <dc:title/>
</cp:coreProperties>
</file>