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78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/>
      </w:pPr>
      <w:r>
        <w:rPr/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39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1.Внести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39 «Об утверждении административного регламента по предоставлению муниципальными образовательными учреждениями Новоселицкого муниципального района муниципальной услуги «</w:t>
      </w:r>
      <w:r>
        <w:rPr>
          <w:kern w:val="2"/>
          <w:sz w:val="28"/>
          <w:szCs w:val="28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</w:r>
      <w:r>
        <w:rPr>
          <w:sz w:val="28"/>
          <w:szCs w:val="28"/>
        </w:rPr>
        <w:t>»» изменения, утвердив его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</w:t>
      </w:r>
      <w:r>
        <w:rPr>
          <w:sz w:val="28"/>
          <w:szCs w:val="28"/>
        </w:rPr>
        <w:t>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 Настоящее постановление вступает в силу со дня его </w:t>
      </w:r>
      <w:r>
        <w:rPr>
          <w:szCs w:val="28"/>
        </w:rPr>
        <w:t xml:space="preserve">обнародования.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А. А.Нага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9 июня 2012 г. № 278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 АДМИНИСТРАЦИЕЙ МУНИЦИПАЛЬНОЙ УСЛУГ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по предоставлению отделом образования администрации Новоселицкого муниципальн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Предметом регулирования настоящего Административного регламента (далее - Регламент) является регулирование отношений, возникающих между образовательными учреждениями Новоселицкого муниципального района   (далее – образовательные учреждения) и физическими, юридическими лицами при предоставлении муниципальной услуги  по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Предоставлению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За оказанием муниципальной услуги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огут обращаться заявители - физические  лиц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елем муниципальной услуги являются родители (законные представители) несовершеннолетних граждан, а также совершеннолетние граждане, желающие освоить образовательные программы среднего (полного) общего образования в очной, очно-заочной (вечерней), заочной формах, экстерн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(режиме) работы, контактных телефонах, адресах электронной почты образовательных учреждений Новоселицкого муниципального района ( приложение 1)размещаютс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тернет-сайте администрации Новоселицкого муниципального район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непосредственно в здании муниципального образовательного учреждения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Телефон отдела образования для справок: 8(865) 2-03-5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 Адрес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ирования по процедуре оказания муниципальной услуги заинтересованные лица вправе обращатьс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устной форме лично или по телефону к директору образовательного учреждения Новоселицкого муниципального района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исьменным обращением в адрес начальника отдела образования администрации Новоселицкого муниципального района, зарегистрированным в установленной форме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о предоставлению муниципальными образовательными учреждениями Новоселицкого муниципального района муниципальной услуги «</w:t>
      </w:r>
      <w:r>
        <w:rPr>
          <w:kern w:val="2"/>
          <w:sz w:val="28"/>
          <w:szCs w:val="28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Административный регламент)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Предоставление муниципальной услуги осуществляется  муниципальными образовательными учреждениями Новоселиц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может принять участие отдел образования администрации Новоселицкого муниципального района.</w:t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9. Образовательные учреждения Новоселицкого муниципального район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писание результата предоставления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605" w:leader="none"/>
        </w:tabs>
        <w:spacing w:lineRule="auto" w:line="240"/>
        <w:ind w:firstLine="709"/>
        <w:jc w:val="left"/>
        <w:rPr>
          <w:rStyle w:val="FontStyle83"/>
          <w:sz w:val="28"/>
          <w:szCs w:val="28"/>
        </w:rPr>
      </w:pPr>
      <w:r>
        <w:rPr>
          <w:sz w:val="28"/>
        </w:rPr>
        <w:t xml:space="preserve">10. </w:t>
      </w:r>
      <w:r>
        <w:rPr>
          <w:rStyle w:val="FontStyle83"/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widowControl w:val="false"/>
        <w:ind w:right="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ещаемости уроков обучающимся за текущий учеб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 xml:space="preserve">Срок непосредственного предоставления муниципальной услуги - с момента предоставления родителем (законным представителем) в образовательное учреждение заявления на предоставление информации о текущей успеваемости учащегося, ведение электронного дневника до момента отказа (в устной форме (по телефону) или через электронную почту  от предоставления муниципальной услуги в течение 10-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 Срок приостановления предоставления муниципальной государственной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(государственной)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3. Предоставление образовательными учреждениями муниципальной 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7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32"/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 Российской Федерации от 10.07.1992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"/>
        </w:rPr>
        <w:t> N </w:t>
      </w:r>
      <w:r>
        <w:rPr>
          <w:sz w:val="28"/>
          <w:szCs w:val="28"/>
        </w:rPr>
        <w:t>3266-1 «Об образовании»(с изменениями и дополнениями);</w:t>
      </w:r>
      <w:bookmarkEnd w:id="0"/>
      <w:r>
        <w:rPr>
          <w:sz w:val="28"/>
          <w:szCs w:val="28"/>
          <w:lang w:val="en"/>
        </w:rPr>
        <w:t> </w:t>
      </w:r>
    </w:p>
    <w:p>
      <w:pPr>
        <w:pStyle w:val="Normal"/>
        <w:widowControl w:val="false"/>
        <w:ind w:firstLine="709"/>
        <w:jc w:val="both"/>
        <w:rPr/>
      </w:pPr>
      <w:bookmarkStart w:id="1" w:name="sub_1036"/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Закон Российской Федерации от 07.02.1992 г. </w:t>
      </w:r>
      <w:r>
        <w:rPr>
          <w:sz w:val="28"/>
          <w:szCs w:val="28"/>
          <w:lang w:val="en"/>
        </w:rPr>
        <w:t>N </w:t>
      </w:r>
      <w:r>
        <w:rPr>
          <w:sz w:val="28"/>
          <w:szCs w:val="28"/>
        </w:rPr>
        <w:t xml:space="preserve">2300-1 «О защите прав потребителей» (с изменениями и дополнениями);  </w:t>
      </w:r>
      <w:bookmarkEnd w:id="1"/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остановление Правительства Российской Федерации от 19.03.2001 г. </w:t>
      </w:r>
      <w:r>
        <w:rPr>
          <w:sz w:val="28"/>
          <w:szCs w:val="28"/>
          <w:lang w:val="en"/>
        </w:rPr>
        <w:t>N </w:t>
      </w:r>
      <w:r>
        <w:rPr>
          <w:sz w:val="28"/>
          <w:szCs w:val="28"/>
        </w:rPr>
        <w:t xml:space="preserve">196 «Об утверждении Типового положения об общеобразовательном учреждении (с изменениями и дополнениями)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 мая 2006 года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й закон от 9 февраля 2009 года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5. 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6. Документы, указанные в пункте 14 настоящего Административного регламента, представляются в порядке, установленном пунктом 3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7.Образовательные учреждения Новоселицкого муниципального района, предоставляющие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13 настояще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ли неполный пакет документ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недостоверные  сведения, содержащие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sz w:val="28"/>
        </w:rPr>
        <w:t xml:space="preserve">19. </w:t>
      </w:r>
      <w:r>
        <w:rPr>
          <w:rStyle w:val="FontStyle83"/>
          <w:sz w:val="28"/>
          <w:szCs w:val="28"/>
        </w:rPr>
        <w:t>Основанием для отказа</w:t>
      </w:r>
      <w:r>
        <w:rPr>
          <w:rStyle w:val="FontStyle83"/>
          <w:b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в предоставлении муниципальной услуги может бы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зменение в законодательстве Российской Федерации, регламентирующей исполн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органов исполнительной власти, в сфере деятельности которой относится исполнение муниципальной услуги.</w:t>
      </w:r>
    </w:p>
    <w:p>
      <w:pPr>
        <w:pStyle w:val="Normal"/>
        <w:widowControl w:val="false"/>
        <w:ind w:firstLine="720"/>
        <w:jc w:val="both"/>
        <w:rPr>
          <w:rStyle w:val="FontStyle8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Порядок, размер и основания взимания платы 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о предоставл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и о текущей успеваемости учащегося, ведение электронного дневника и электронного журнала успеваемости в общеобразовательных учреждения</w:t>
      </w:r>
      <w:r>
        <w:rPr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предоставлении муниципальной услуги  и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2.</w:t>
      </w:r>
      <w:r>
        <w:rPr>
          <w:sz w:val="28"/>
          <w:szCs w:val="28"/>
        </w:rPr>
        <w:t xml:space="preserve"> Поданные заявителем или его уполномоченным представителем в орган предоставления  заявления на предоставление информации </w:t>
      </w:r>
      <w:r>
        <w:rPr>
          <w:kern w:val="2"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 в общеобразовательных учреждениях</w:t>
      </w:r>
      <w:r>
        <w:rPr>
          <w:sz w:val="28"/>
          <w:szCs w:val="28"/>
        </w:rPr>
        <w:t xml:space="preserve"> регистрируются в течение двух рабочих дней с момента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3. Регистрация заявления о предоставлении муниципальной услуги с документами, указанными в пункте 14 настоящего Регламента, поступившего в образовательные учреждения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е 14 настоящего Регламента, осуществляется в порядке, предусмотренном пунктами 37,39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ая  услуга, услуга, предоставляема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рганизацией, участвующей в предоставлен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в кабинете директора образовательного учреждени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риема граждан оборудован информационной табличкой с указанием номера кабинета, фамилии, имени, отчества специалиста, ведущего прием, времени перерыва на обед (12.00 - 13.00), графиком приема (понедельник - пятница - с 9.00 до 12.00)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ожидания в очереди на представление или получение документов оборудованы стульями и столом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документов оборудованы стульями, столом и обеспечены образцами заполнения документов, бланками заявлений и канцелярскими принадлежностям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6. Информирование заявителей о регистрации документов, указанных в пункте 14 настоящего Регламента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 и тому подобное, осуществляют должностные лица образовательного учреждения, ответственны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7. На информационных стендах в помещении, предназначенном для приема заявления о предоставлении муниципальной услуги и документов, указанных в пункте 14 настоящего Регламента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звлечение из законодательных и иных нормативных правовых актов, содержащих нормы, регулирующие деятельность отдел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звлечение из текста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разцы оформления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 (спра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обжалования решений, действий или бездействия должностных лиц образовательного учрежде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8. </w:t>
      </w:r>
      <w:r>
        <w:rPr>
          <w:sz w:val="28"/>
          <w:szCs w:val="28"/>
        </w:rPr>
        <w:t xml:space="preserve">Показателем доступности и качества муниципальной услуги будет являть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; </w:t>
      </w:r>
    </w:p>
    <w:p>
      <w:pPr>
        <w:pStyle w:val="Normal"/>
        <w:widowControl w:val="false"/>
        <w:ind w:firstLine="709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удовлетворенность получателей услуги от процесса получения  услуги и ее результата;</w:t>
      </w:r>
    </w:p>
    <w:p>
      <w:pPr>
        <w:pStyle w:val="Normal"/>
        <w:widowControl w:val="false"/>
        <w:ind w:firstLine="709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8"/>
          <w:szCs w:val="28"/>
        </w:rPr>
        <w:t xml:space="preserve"> </w:t>
      </w: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соответствие требования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9.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р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- удовлетворенность получателей услуги от процесса получения  услуги и ее результ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настоящего административного регламента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казания муниципальной услуги в соответствии с установленным настоящим административным регламентом требо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0. В процессе предоставления муниципальной услуги заявитель вправе обращаться в образовательные учреждения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1. Документы, указанные в пункте 14 настоящего Регламента, могут быть поданы заявителем в образовательные учреждения 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2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образовательным учреждением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14 настоящего Регламента, о чем должностное лицо образовательного учреждения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32"/>
        </w:rPr>
      </w:pPr>
      <w:r>
        <w:rPr>
          <w:b/>
          <w:bCs/>
          <w:sz w:val="32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33. Предоставление муниципальной 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прием и регистрация документов, указанных в пункте 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рассмотрение документов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уведомление заявител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) </w:t>
      </w:r>
      <w:r>
        <w:rPr>
          <w:sz w:val="28"/>
          <w:szCs w:val="28"/>
        </w:rPr>
        <w:t>предоставление или мотивированный отказ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, предусмотренной приложением № 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Прием и регистрац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4. Основанием для начала административной процедуры является обращение заявителя в образовательное учреждение  лично либо через законного представителя с документами, указанными в пункте 1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тдел образования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может быть направлено в образовательное учреждение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 образовательного учреждения, ответственное за прием и регистрацию документов, указанных в пункте 14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соответствие указанных в заявлении сведений требованиям, установленным  образовательными учреждениям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наличие документов, указанных в пункте 14 настоящего 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изводит регистрацию документов, указанных в пункте 14 настоящего Регламента, в день их поступления в образовательное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ыдает расписку-уведомление о приеме (регистрации) документов, указанных в пункте 14 настоящего Регламента. При направлении документов, указанных в пункте 14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е 14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тдела образования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е 14 настоящего  Регламента, то информирует заявителя о представлении (направлении по почте) недостающих документов. В случае если представлен неполный пакет документов, предусмотренных пунктом 14 настоящего Регламента, должностное лицо отдела образования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подаче заявления о предоставлении муниципальной услуги в электронной форме должностное лиц образовательного учреждения, ответственное за прием и регистрацию заявления о предоставлении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образовательного учреждения, в который необходимо представить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й  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5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руководитель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осуществляется специалистом  отдела  образования администрации  Новоселицкого муниципального  района в соответствии с должностной инструкци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6. </w:t>
      </w:r>
      <w:r>
        <w:rPr>
          <w:sz w:val="28"/>
          <w:szCs w:val="28"/>
        </w:rPr>
        <w:t>Контроль над полнотой и качеством исполнения муниципальной услуги включает в себя проведение проверок, выявление и устранение нарушений рассмотрение, принятие решений и подготовку ответов обращающимся, содержащих жалобы на решения, действия (бездействия) лицами, ответственными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по контролю у образовательных учреждений могут быть затребованы следующие документы и материалы:</w:t>
      </w:r>
      <w:r>
        <w:rPr>
          <w:sz w:val="28"/>
          <w:szCs w:val="28"/>
          <w:lang w:val="en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говоры с родителями об оказании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ные журнал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48"/>
      <w:r>
        <w:rPr>
          <w:sz w:val="28"/>
          <w:szCs w:val="28"/>
        </w:rPr>
        <w:t>Контроль осуществляется на основании приказа начальника  отдела  образования администрации  Новоселицкого муниципального  района.</w:t>
      </w:r>
      <w:bookmarkEnd w:id="2"/>
      <w:r>
        <w:rPr>
          <w:sz w:val="28"/>
          <w:szCs w:val="28"/>
          <w:lang w:val="en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49"/>
      <w:r>
        <w:rPr>
          <w:sz w:val="28"/>
          <w:szCs w:val="28"/>
        </w:rPr>
        <w:t>Результаты проверки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доводятся до учреждений в письменной форме.</w:t>
      </w:r>
      <w:bookmarkEnd w:id="3"/>
      <w:r>
        <w:rPr>
          <w:sz w:val="28"/>
          <w:szCs w:val="28"/>
          <w:lang w:val="en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7. Внеплановые проверки  проводятся  по жалоба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8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тветственность должностных лиц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9. </w:t>
      </w:r>
      <w:r>
        <w:rPr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40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образовательного учреждения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решений и действий (бездействия) отдела образования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1. Заявитель может обратиться с жалобой, в том числе в следующих случаях:</w:t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а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рушение</w:t>
      </w:r>
      <w:r>
        <w:rPr>
          <w:sz w:val="28"/>
        </w:rPr>
        <w:t xml:space="preserve">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требование у заявителя документов, не предусмотренных пунктом 14 настоящего Регламент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отказ в предоставлении муниципальной услуги, по основаниям, не предусмотренными  пунктом 22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затребование с заявителя при предоставлении муниципальной услуги платы, не предусмотренной пунктом 24 настоящего 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2. Жалоба подается в письменной форме на бумажном носителе, в форме электронного документа в отдел образования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наименование муниципального органа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сведения об обжалуемых решениях и действиях (бездействии) образовательного учреждения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доводы, на основании которых заявитель не согласен с решением и действием (бездействием) образовательного учреждения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4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 в образовательное  учреждение, 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5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6. Не позднее дня, следующего за днем принятия решения, указанного в Регламенте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е образовательные учреждения Новоселицкого муниципального района,</w:t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яющие муниципальную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0"/>
        <w:gridCol w:w="33"/>
        <w:gridCol w:w="3061"/>
        <w:gridCol w:w="14"/>
        <w:gridCol w:w="2331"/>
        <w:gridCol w:w="36"/>
        <w:gridCol w:w="1870"/>
        <w:gridCol w:w="41"/>
        <w:gridCol w:w="2510"/>
        <w:gridCol w:w="8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trHeight w:val="145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03-9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novoselitsk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s1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Александровна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рнолесс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44-99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ovoselitsk_s2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лова Лидия Александровна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итаевс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86548-2-67- 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ovoselitsk_s3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 Сергей Федорович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3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35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5-8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Novoselitsk_s4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И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с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86548-2-83-9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novoselitsk_s5</w:t>
            </w:r>
            <w:r>
              <w:rPr>
                <w:sz w:val="28"/>
                <w:szCs w:val="28"/>
                <w:lang w:val="en-US"/>
              </w:rPr>
              <w:t>@mail.ru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ладимир Васильевич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86548-2-61-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Novoselitsk_s6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пылов Александр Иванович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6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8-3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ovoselitsk_s7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ова Ирина Николаевна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-86548-</w:t>
            </w:r>
            <w:r>
              <w:rPr>
                <w:sz w:val="28"/>
                <w:szCs w:val="28"/>
                <w:lang w:val="en-US"/>
              </w:rPr>
              <w:t>2-22-9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novoselitsk_s8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кина Оксана Александровна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8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  <w:r>
              <w:rPr>
                <w:sz w:val="28"/>
                <w:szCs w:val="28"/>
                <w:lang w:val="en-US"/>
              </w:rPr>
              <w:t>,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4-2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Olga_s9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Ольга Евгеньевна</w:t>
            </w:r>
          </w:p>
        </w:tc>
      </w:tr>
      <w:tr>
        <w:trPr>
          <w:trHeight w:val="2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Мая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есной</w:t>
            </w:r>
            <w:r>
              <w:rPr>
                <w:sz w:val="28"/>
                <w:szCs w:val="28"/>
                <w:lang w:val="en-US"/>
              </w:rPr>
              <w:t>,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-86548-</w:t>
            </w:r>
            <w:r>
              <w:rPr>
                <w:sz w:val="28"/>
                <w:szCs w:val="28"/>
                <w:lang w:val="en-US"/>
              </w:rPr>
              <w:t>2-65-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novoselitsk_s10n@mail.ru 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Лариса Николаевна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DOCUME~1%5CUser%5CLOCALS~1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</w:p>
    <w:p>
      <w:pPr>
        <w:pStyle w:val="Heading1"/>
        <w:keepNext w:val="false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____________________________________________________ __________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№ 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дочери)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в электронном дневнике по следующему адресу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</w:t>
      </w:r>
    </w:p>
    <w:p>
      <w:pPr>
        <w:pStyle w:val="Style16"/>
        <w:ind w:firstLine="46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электронной почты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</w:t>
      </w:r>
      <w:r>
        <w:rPr>
          <w:rFonts w:cs="Times New Roman" w:ascii="Times New Roman" w:hAnsi="Times New Roman"/>
        </w:rPr>
        <w:t>__________________подпись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sz w:val="28"/>
          <w:szCs w:val="28"/>
        </w:rPr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(село)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widowControl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ребенка (сына, дочери)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через электронную почту и предоставлять ее в традиционной форме (школьного дневника обучающегося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___________________</w:t>
      </w:r>
    </w:p>
    <w:p>
      <w:pPr>
        <w:pStyle w:val="Normal"/>
        <w:widowControl w:val="false"/>
        <w:ind w:firstLine="4500"/>
        <w:jc w:val="center"/>
        <w:rPr>
          <w:sz w:val="28"/>
          <w:szCs w:val="28"/>
        </w:rPr>
      </w:pPr>
      <w:r>
        <w:rPr/>
        <w:t>подпис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35" w:leader="none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495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9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</wp:posOffset>
                </wp:positionV>
                <wp:extent cx="1504950" cy="1165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и размещение в средствах массовой информации и на официальном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75pt;mso-wrap-distance-left:9.05pt;mso-wrap-distance-right:9.05pt;mso-wrap-distance-top:0pt;mso-wrap-distance-bottom:0pt;margin-top: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нформации и размещение в средствах массовой информации и на официальном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5049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735</wp:posOffset>
                </wp:positionV>
                <wp:extent cx="635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05pt" to="234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57810</wp:posOffset>
                </wp:positionV>
                <wp:extent cx="15049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310640</wp:posOffset>
                </wp:positionV>
                <wp:extent cx="15049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3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ickoe.ru/" TargetMode="External"/><Relationship Id="rId3" Type="http://schemas.openxmlformats.org/officeDocument/2006/relationships/hyperlink" Target="mailto:novoselitsk_s1@mail.ru" TargetMode="External"/><Relationship Id="rId4" Type="http://schemas.openxmlformats.org/officeDocument/2006/relationships/hyperlink" Target="mailto:Novoselitsk_s2@mail.ru" TargetMode="External"/><Relationship Id="rId5" Type="http://schemas.openxmlformats.org/officeDocument/2006/relationships/hyperlink" Target="mailto:novoselitsk_s3@mail.ru" TargetMode="External"/><Relationship Id="rId6" Type="http://schemas.openxmlformats.org/officeDocument/2006/relationships/hyperlink" Target="mailto:Novoselitsk_s4@mail.ru" TargetMode="External"/><Relationship Id="rId7" Type="http://schemas.openxmlformats.org/officeDocument/2006/relationships/hyperlink" Target="mailto:Novoselitsk_s6@mail.ru" TargetMode="External"/><Relationship Id="rId8" Type="http://schemas.openxmlformats.org/officeDocument/2006/relationships/hyperlink" Target="mailto:novoselitsk_s7@mail.ru" TargetMode="External"/><Relationship Id="rId9" Type="http://schemas.openxmlformats.org/officeDocument/2006/relationships/hyperlink" Target="mailto:novoselitsk_s8@mail.ru" TargetMode="External"/><Relationship Id="rId10" Type="http://schemas.openxmlformats.org/officeDocument/2006/relationships/hyperlink" Target="mailto:Olga_s9@mail.ru" TargetMode="External"/><Relationship Id="rId11" Type="http://schemas.openxmlformats.org/officeDocument/2006/relationships/hyperlink" Target="mailto:novoselitsk_s10n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7:00Z</dcterms:created>
  <dc:creator>1</dc:creator>
  <dc:description/>
  <cp:keywords/>
  <dc:language>en-US</dc:language>
  <cp:lastModifiedBy>User</cp:lastModifiedBy>
  <cp:lastPrinted>2012-07-10T15:59:00Z</cp:lastPrinted>
  <dcterms:modified xsi:type="dcterms:W3CDTF">2012-11-01T13:57:00Z</dcterms:modified>
  <cp:revision>2</cp:revision>
  <dc:subject/>
  <dc:title/>
</cp:coreProperties>
</file>