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7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15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15 «</w:t>
      </w:r>
      <w:r>
        <w:rPr>
          <w:rStyle w:val="FontStyle19"/>
          <w:sz w:val="28"/>
          <w:szCs w:val="28"/>
        </w:rPr>
        <w:t xml:space="preserve">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государственной </w:t>
      </w:r>
      <w:r>
        <w:rPr>
          <w:sz w:val="28"/>
          <w:szCs w:val="28"/>
        </w:rPr>
        <w:t>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» изменения, утвердив его в новой реда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    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 А. А.Наг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/>
      </w:pPr>
      <w:r>
        <w:rPr>
          <w:sz w:val="28"/>
        </w:rPr>
        <w:t>Новоселиц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9 июня 2012г. № 277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/>
      </w:pPr>
      <w:r>
        <w:rPr>
          <w:sz w:val="28"/>
        </w:rPr>
        <w:t xml:space="preserve">    </w:t>
      </w:r>
      <w:r>
        <w:rPr>
          <w:b w:val="false"/>
          <w:sz w:val="28"/>
          <w:szCs w:val="28"/>
        </w:rPr>
        <w:t>предоставления администрацией Новоселицкого муниципального района государственной услуги по предоставлению отделом образования администрации Новоселицкого муниципального района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widowControl w:val="false"/>
        <w:shd w:fill="FFFFFF" w:val="clear"/>
        <w:spacing w:lineRule="atLeast" w:line="200"/>
        <w:ind w:left="68" w:firstLine="567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3"/>
          <w:sz w:val="28"/>
          <w:szCs w:val="26"/>
        </w:rPr>
      </w:pPr>
      <w:r>
        <w:rPr>
          <w:spacing w:val="3"/>
          <w:sz w:val="28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в приемных семьях (далее - государственная услуга), улучшения их материального положения и определяет сроки и последовательность действий при исполнении указанной государственной услуги. 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ю их полной стоимости» в Новоселицком муниципальном районе Ставропольского края осуществляется на основании Закона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1.2.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1.2.1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метом регулирования настоящего Административного регламента (далее - Регламент) является регулирование отношений, возникающих между отделом образования администрации Новоселицкого муниципального района (далее – Отдел образования) и физическими, юридическими лицами при предоставлении государственной услуги </w:t>
      </w:r>
      <w:r>
        <w:rPr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spacing w:lineRule="atLeast" w:line="200"/>
        <w:ind w:left="68"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1.3. 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1. Заявителями на получение государственной  услуги,  согласно данному Регламенту являются лица, имеющие место нахождения на территории Новоселицкого мунипального района   (далее - заявител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2. Заявителям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 физ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3. Заявители могут участвовать в отношениях, регулируемых по получению государственной услуги, через законного представителя (далее -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</w:rPr>
        <w:t>1.4. 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. Место нахождения Отдела образования: 356350, Ставропольский край,    Новоселицкий район, с. Новоселицкое, ул. Школьная,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рафик работы  Отдела образования (по московскому времени)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понедельник, вторник, среда, четверг, пятница - с 08.00 до 16.1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суббота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 - с 12.00 до 13.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Отдела образования размещается при входе в здание, в котором  осуществляет  оказание 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2. Телефон Отдела образования  для справок: 8(865) 2-12-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3. Адрес официального сайта отдела образования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Адрес электронной почты Отдела образования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4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государствен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5. 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</w:rPr>
        <w:t>2.1.1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Наименование государственной услуги – </w:t>
      </w:r>
      <w:r>
        <w:rPr>
          <w:b w:val="false"/>
          <w:sz w:val="28"/>
          <w:szCs w:val="28"/>
        </w:rPr>
        <w:t>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2.2. Наименование органа, муниципального учреждения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2.1. Предоставление государственной услуги осуществляется  Отделом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В процессе предоставления государственной услуги Отдел образования взаимодействует с министерством образования Ставропольского края, заинтересованными организациями и ведомствами,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2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сударственная услуга предоставляется муниципальными служащими Отдела образования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нформация по вопросам предоставления государственной услуги может быть предоставлена заявителям по телефону, по письменному обращению, при личном обращении граждан в Отдел образова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Специалисты проводят консультации по следующим вопросам: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законодательные и иные нормативные правовые акты, регулирующие деятельность по оказанию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порядок предоставления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в) порядок обеспечения детей-сирот и детей, оставшихся без попечения родителей, в приемных семьях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сроки исполнения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д) порядок досудебного обжалования действия (бездействия) и решений, осуществляемых и принимаемых в ходе исполнения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е) перечень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ж) источники получения документов, необходимых для предоставления государственной услуги (орган, организация и их местонахождение).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6. Консультации предоставляются при личном обращении, посредством телефона, публично. 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убличное консультирование осуществляется с привлечением средства массовой информации, а также путем проведения встреч с приемными родителями.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2.2.7. Консультирование заявителей при личном обращении осуществляется в Отделе образования в соответствии со следующим графиком (кроме праздничных дней)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недельник – с 08.00 до 13.00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Среда - с 08.00 до 13.00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етверг - с 08.00 до 13.00  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8. Консультации в объеме, предусмотренном пунктом 2.2.5 настоящего Административного регламента, предоставляются специалистами в течение всего срока исполнения государственной услуги.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2.2.9. Информация о приостановлении предоставления государственной услуги или об отказе в ее предоставлении направляется заявителю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При ответах на телефонные звонки и устные обращения специалисты отдела образования подробно и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тдела образова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, у которого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могут бы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за время пребывания детей-сирот у приемных родите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б отказе в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Государственная услуга предоставляется с момента обращения и заключения договора о приемной семье, осуществляется на все время пребывания у приемных родителей и прекращается в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достижения несовершеннолетним, переданным в приемную семью, возраста 18 лет, а в случаях обучения в образовательных учреждениях общего (среднего), среднего и высшего профессионального образования по очной форме обучения — до окончания образования;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ия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зменение формы устройства ребенка (детей), переданного на воспитание в приемную семью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мерть ребенка (детей), переданного на воспитание в приемную семью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еезд приемных родителей или ребенка (детей), переданного в приемную семью, на постоянное место жительства за пределы Новоселицкого муниципального района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рока действия договора о приемной семье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срочное расторжение договора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заведомо недостоверных сведений и документов, по форме или содержанию не соответствующих требованиям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ой услуги осуществляется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апреля 2008 года № 48-ФЗ «Об опеке и попечительстве»;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декабря 1996 года № 15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SimSun;宋体"/>
          <w:sz w:val="28"/>
          <w:szCs w:val="28"/>
        </w:rPr>
        <w:t xml:space="preserve"> от 18 мая 2009 года № 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Распоряжением Правительства Ставропольского края от 09 ноября 2010 г. № 474-рп «Об утверждении п</w:t>
      </w:r>
      <w:r>
        <w:rPr>
          <w:sz w:val="28"/>
          <w:szCs w:val="28"/>
        </w:rPr>
        <w:t>еречня первоочередных государственных услуг,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Законом Ставропольского края от 16 марта 2006 года № 7-к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Законом Ставропольского края от 28 декабря 2007 г. № 89-кз «Об организации и осуществлении деятельности по опеке и попечительству»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- Законом Ставропольского края от 31.12.2004 года № 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- Законом Ставропольского края от 10 июня 2008 года № 35-кз «О государственной поддержке приемной семьи»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Ставропольского края от 17 октября 2007 года № 117-п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заявление о выдаче заключения о возможности быть приёмным родителем в  отдел образования администрации района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г) справка органов внутренних дел, подтверждающая отсутствие у гражданина, выразившего желание стать приемным родителем, судимости за умышленное преступление против жизни и здоровья граждан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eastAsia="SimSun;宋体"/>
          <w:sz w:val="28"/>
          <w:szCs w:val="28"/>
        </w:rPr>
        <w:tab/>
        <w:t xml:space="preserve">д) медицинское заключение </w:t>
      </w:r>
      <w:r>
        <w:rPr>
          <w:bCs/>
          <w:sz w:val="28"/>
          <w:szCs w:val="28"/>
        </w:rPr>
        <w:t>муниципального лечебно-профилактического учреждения о состоянии здоровья заявителя в установленной форме (форма № 164/у 96)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 копия свидетельства о браке (если гражданин, выразивший желание стать приемным родителем, состоит в браке)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приемным родителем, на прием ребенка (детей) в семью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и) документ о прохождении подготовки заявителя в порядке, установленном Правилами подбора, учета и подготовки граждан, выразивших желание стать приемными родителями несовершеннолетних граждан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к) автобиография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л) </w:t>
      </w:r>
      <w:r>
        <w:rPr>
          <w:sz w:val="28"/>
          <w:szCs w:val="28"/>
        </w:rPr>
        <w:t>документ, удостоверяющий личность приемного родителя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м) постановление администрации  Новоселицкого муниципального района о назначении указанных лиц (лица) опекунами или попечителями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н) договор о приемной семье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о) заявление приёмного родителя о возмещении полной стоимости содержания ребенка (детей) в приемной семье в  отдел образования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п) копия свидетельства о рождении ребенка или копия паспорта для ребенка, достигшего возраста 14 лет;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р) документы, подтверждающие правовой статус ребенка-сироты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лицевой счет приемного родителя и реквизиты банка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7. Для предоставления государственной услуги заявителю Отделом образования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sz w:val="28"/>
        </w:rPr>
        <w:t xml:space="preserve">а) отдел МВД России по Новоселицкому району - </w:t>
      </w:r>
      <w:r>
        <w:rPr>
          <w:rFonts w:eastAsia="SimSun;宋体"/>
          <w:sz w:val="28"/>
          <w:szCs w:val="28"/>
        </w:rPr>
        <w:t>справка, подтверждающая отсутствие у гражданина, выразившего желание стать приемным родителем, судимости за умышленное преступление против жизни и здоровья граждан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sz w:val="28"/>
        </w:rPr>
        <w:t>б)</w:t>
      </w:r>
      <w:r>
        <w:rPr>
          <w:rFonts w:eastAsia="SimSun;宋体"/>
          <w:sz w:val="28"/>
          <w:szCs w:val="28"/>
        </w:rPr>
        <w:t xml:space="preserve"> территориальный отдел Управления Федеральной службы по надзору в сфере защиты прав потребителей и благополучия человека по Ставропольскому краю в Благодарненском районе - справка о соответствии жилых помещений санитарным и техническим правилам и нормам, выданные соответствующими уполномоченными орг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в) место работы заявителя - </w:t>
      </w:r>
      <w:r>
        <w:rPr>
          <w:rFonts w:eastAsia="SimSun;宋体"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; производственная характерист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г) территориальный орган Пенсионного фонда Российской Федерации или иной орган, осуществляющий пенсионное обеспечение – справка, подтверждающая доходы заявителя (для пенсионеров - копии пенсионного удостовер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) МБУЗ «Новоселицкая ЦРБ» - медицинское заключение </w:t>
      </w:r>
      <w:r>
        <w:rPr>
          <w:bCs/>
          <w:sz w:val="28"/>
          <w:szCs w:val="28"/>
        </w:rPr>
        <w:t>муниципального лечебно-профилактического учреждения о состоянии здоровья заявителя в установленной форме (форма № 164/у 96);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) филиал государственного образовательного учреждения для детей, нуждающихся в психолого-педагогической и медико-социальной помощи «Краевой центр психолого-педагогической реабилитации и коррекции» - документ о прохождении подготовки заявителя в порядке, установленном Правилами подбора, учета и подготовки граждан, выразивших желание стать приемными родителями несовершеннолетни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ж) министерство образования Ставропольского края - </w:t>
      </w:r>
      <w:r>
        <w:rPr>
          <w:sz w:val="28"/>
        </w:rPr>
        <w:t xml:space="preserve"> разрешение на посещение государственного учреждения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) отдел образования администрации Новоселицкого муниципального района – акт обследования жилищно-бытовых условий заявителя.</w:t>
      </w:r>
    </w:p>
    <w:p>
      <w:pPr>
        <w:pStyle w:val="Normal"/>
        <w:widowControl w:val="false"/>
        <w:autoSpaceDE w:val="false"/>
        <w:spacing w:lineRule="atLeast" w:line="200"/>
        <w:ind w:firstLine="720"/>
        <w:jc w:val="both"/>
        <w:rPr/>
      </w:pPr>
      <w:r>
        <w:rPr>
          <w:rFonts w:eastAsia="SimSun;宋体"/>
          <w:sz w:val="28"/>
          <w:szCs w:val="28"/>
        </w:rPr>
        <w:t>2.8. Документы, предусмотренные подпунктами «б» - «г» и «з» пункта 2.6. настоящего Административного регламента, принимаются Отделом образования в течение года со дня их выдачи, документ, предусмотренный подпунктом «д», - в течение 3 месяцев со дня его выдачи.</w:t>
      </w:r>
    </w:p>
    <w:p>
      <w:pPr>
        <w:pStyle w:val="Normal"/>
        <w:widowControl w:val="false"/>
        <w:spacing w:lineRule="atLeast" w:line="200"/>
        <w:ind w:firstLine="720"/>
        <w:jc w:val="both"/>
        <w:rPr/>
      </w:pPr>
      <w:r>
        <w:rPr>
          <w:sz w:val="28"/>
        </w:rPr>
        <w:t>В случае если в представленных документах и поступивших копиях записей актов гражданского состояния, имеются несоответствия сведений, заявителю во время приема сообщается о том, что такие несоответствия должны быть устранены в порядке, установленном  Законом.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В целях получения сведений о личности предполагаемых приемных родителей специалист отдела образования вправе требовать от гражданина, подавшего заявление о назначении его приемным род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лучае если за получением государствен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регистрации по месту жительства или пребывания на территории Новоселиц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кументы, необходимые для назначения, оформлены ненадлежащим образ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не предоставляется при условии, есл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требованиям, предъявляемым к ним законодательст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отсутствует или не соответствует требованиям действующего законодательства один из документов, указанных в пункте 2.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 указанных в п.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 услуга предоставляется  Отделом образования безвозмезд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30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размещению и оформлению помещ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мещение Отдела образования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для ожид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а ожидания приема в очереди на предоставление или получение документов должны быть оборудованы стульями, кресельными секция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 w:val="28"/>
          <w:szCs w:val="28"/>
        </w:rPr>
        <w:t>2.14.3. Требования к местам приема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Отдела образова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В помещении Отдела образования, предназначенном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1"/>
        <w:widowControl w:val="false"/>
        <w:tabs>
          <w:tab w:val="clear" w:pos="360"/>
          <w:tab w:val="left" w:pos="709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Отдела образования размещаются следующие информационные материалы: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ация о порядке исполнения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/>
      </w:pPr>
      <w:r>
        <w:rPr>
          <w:sz w:val="28"/>
          <w:szCs w:val="28"/>
        </w:rPr>
        <w:t>- перечень документов, представляемых для получения государственной услуги;</w:t>
      </w:r>
    </w:p>
    <w:p>
      <w:pPr>
        <w:pStyle w:val="1"/>
        <w:widowControl w:val="false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rPr/>
      </w:pPr>
      <w:r>
        <w:rPr>
          <w:bCs/>
          <w:sz w:val="28"/>
          <w:szCs w:val="28"/>
        </w:rPr>
        <w:t>2.15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1. Показатели доступности (комфортности) получения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формированность потребителя о получении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жида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ношение должностных лиц Отдела образования к потребителям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досудебного обжалования действий должностных лиц  Отдел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2. Показатели качества конечного результата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чество содержания конечного результата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</w:rPr>
      </w:pPr>
      <w:r>
        <w:rPr>
          <w:sz w:val="28"/>
          <w:szCs w:val="28"/>
        </w:rPr>
        <w:t>- компетентность должностных лиц Отдела образова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, учитывающие особенности предоставления государственной услуги,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собенности предоставления государственной услуги в электронном виде.</w:t>
      </w:r>
    </w:p>
    <w:p>
      <w:pPr>
        <w:pStyle w:val="ConsPlusNormal1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государственной услуги в электронном  виде.</w:t>
      </w:r>
    </w:p>
    <w:p>
      <w:pPr>
        <w:pStyle w:val="ConsPlusNormal1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м виде – предоставление государственной услуги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организовано дистанционное предоставление общей информации о государственной  услуге: порядок получения  государственной услуги и адреса мест приема документов для предоставления государственной услуги. Данная информация размещается в сети Интернет на официальном сайте администрации Новоселицкого муниципального района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,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/>
      </w:pPr>
      <w:r>
        <w:rPr>
          <w:bCs/>
          <w:sz w:val="28"/>
          <w:szCs w:val="28"/>
        </w:rPr>
        <w:t xml:space="preserve">3. 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3 к настоящему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(об отказе в)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 уведомление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1. Основанием для начала процедуры приема и регистрации документов является обращение заявителя в Отдел образования с заявлением о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  <w:r>
        <w:rPr>
          <w:sz w:val="28"/>
          <w:szCs w:val="28"/>
        </w:rPr>
        <w:t xml:space="preserve"> по форме, являющейся приложением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формирование личного дела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3. Специалист, 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4. 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5. Специалист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специалист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возвращает ему заявление и представленные им докумен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6. раздела 2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2.8. Специалист вносит запись о приеме заявления в «Журнал регистрации заявлений», по форме, являющейся приложением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Максимальный срок приема и регистрации документов не может превышать 30 минут. Максимальный срок исполнения указанной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 заявления в «Журнале регистрации заявлений гражда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2. Специалист формирует личное дело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4. Специалист при поступлении ответов на запросы, дополняет личное дело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 xml:space="preserve">ринятие решения о (об отказе в)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4.1. Специалист, ответственный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3.4.2. При подтверждении права заявителя на получение государственной услуги специалист в течение 5 дней готовит приказ о возмещении полной стоимости </w:t>
      </w:r>
      <w:r>
        <w:rPr>
          <w:bCs/>
          <w:sz w:val="28"/>
          <w:szCs w:val="28"/>
        </w:rPr>
        <w:t xml:space="preserve"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</w:t>
      </w:r>
      <w:r>
        <w:rPr>
          <w:sz w:val="28"/>
          <w:szCs w:val="28"/>
        </w:rPr>
        <w:t xml:space="preserve">и подписывает начальником Отдела образова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Специалист, ответственный за предоставление государственной услуги, передает в бухгалтерию Отдела образования приказ о возмещении </w:t>
      </w:r>
      <w:r>
        <w:rPr>
          <w:sz w:val="28"/>
          <w:szCs w:val="28"/>
        </w:rPr>
        <w:t xml:space="preserve">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 При установлении фактов наличия оснований для отказа, предусмотренных п.2.10 настоящего Административного регламента специалист Отдела образования готовит заключение об отказе заявителю в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за время пребывания детей-сирот у приемных родителей</w:t>
      </w:r>
      <w:r>
        <w:rPr>
          <w:sz w:val="28"/>
          <w:szCs w:val="28"/>
        </w:rPr>
        <w:t>.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ых действий, указанных в п.3.4 не должен превышать 10 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уведомления заявителя о принятом решении является принятие решения о (об отказе в)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образования уведомляет заявителя о принятом решении и 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– 5 рабочих дней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6. Выплата денежных средств производится приемным родителям ежемесячно со дня подписания и вступления в силу договора о приемной семье (приложение 4), передачи приказа</w:t>
      </w:r>
      <w:r>
        <w:rPr>
          <w:color w:val="000000"/>
          <w:sz w:val="28"/>
          <w:szCs w:val="28"/>
        </w:rPr>
        <w:t xml:space="preserve"> возмещении </w:t>
      </w:r>
      <w:r>
        <w:rPr>
          <w:sz w:val="28"/>
          <w:szCs w:val="28"/>
        </w:rPr>
        <w:t xml:space="preserve">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за время пребывания детей-сирот и детей, оставшихся без попечения родителей, у приемных родителей в бухгалтерию Отдела образования</w:t>
      </w:r>
      <w:r>
        <w:rPr>
          <w:sz w:val="28"/>
          <w:szCs w:val="28"/>
        </w:rPr>
        <w:t xml:space="preserve">. Размеры денежных средств ежегодно утверждаются законом Ставропольского края о бюджете Ставропольского края на очередной финансовый год. </w:t>
      </w:r>
    </w:p>
    <w:p>
      <w:pPr>
        <w:pStyle w:val="Normal"/>
        <w:widowControl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ыплачиваются приемным родителям ежемесячно в полном размере  не позднее 20 числа предыдущего месяца, путем перечисления в банковские учреждения на банковские счета приемных родителей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 Формы контроля над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Специалисты, участвующие в предоставлении государственной услуги, несут персональную ответственность за соблюдение порядка и сроков е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государственной услуги по обеспечению детей-сирот и детей, оставшихся без попечения родителей, в приемных семьях осуществляется  должностными лицами  Отдела образования, ответственными за организацию работы по контрол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государственной услуги (комплексные проверки), или, связанные с исполнением той или иной административной процедуры (тематические проверки). Проверка также может проводиться по конкретному обращению граждан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/>
      </w:pPr>
      <w:r>
        <w:rPr>
          <w:bCs/>
          <w:sz w:val="28"/>
          <w:szCs w:val="28"/>
        </w:rPr>
        <w:t>5. Досудебный (внесудебный) порядок обжалования действий (бездействия) Отдела образования, предоставляющего государственную услугу, а также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1. Заявители  имеют право обжаловать действия (бездействия) специалистов Отдела образования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 xml:space="preserve">5.2. Заявители могут обратиться с жалобой на действия (бездействия) должностных лиц Отдела образования, предоставляющих </w:t>
      </w:r>
      <w:r>
        <w:rPr>
          <w:bCs/>
          <w:szCs w:val="28"/>
        </w:rPr>
        <w:t>государственную</w:t>
      </w:r>
      <w:r>
        <w:rPr>
          <w:color w:val="000000"/>
          <w:szCs w:val="28"/>
        </w:rPr>
        <w:t xml:space="preserve"> услугу на основании настоящего административного регламента (далее – жалоба), устно или письменно в администрацию Новоселицкого муниципального района Ставропольского края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 xml:space="preserve">5.3. В письменной жалобе указываются: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контактный почтовый адрес;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993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предмет жалобы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ind w:left="-36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ичная подпись заинтересованного лица (его уполномоченного представител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 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дней с момента ее поступления. При необходимости представления и (или) истребования дополнительных материалов срок рассмотрения может быть продлён на срок до </w:t>
      </w:r>
      <w:r>
        <w:rPr>
          <w:rFonts w:eastAsia="SimSun;宋体"/>
          <w:sz w:val="28"/>
          <w:szCs w:val="28"/>
          <w:lang w:eastAsia="zh-CN"/>
        </w:rPr>
        <w:t>30 дней, с уведомлением о продлении срока её рассмотрения гражданина, направившего письменную жалобу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5. Обращения, содержащие обжалование действий (бездействия) конкретных должностных лиц Отдела образования не могут направляться этим должностным лицам для рассмотрения и ответа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6. 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должностное лицо администрации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 администрацию. О данном решении уведомляется заявитель, направивший обращение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7.  По результатам рассмотрения жалобы администрация 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обращении вопросов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/>
        <w:tab/>
        <w:t>5.8.  Все обращения об обжаловании действий (бездействий), осуществляемых в ходе предоставления государственной услуги на основании настоящего административного регламента, фиксируются в книге учета обращений заявителя с указанием: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/>
        <w:t xml:space="preserve">- принятых решений;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- проведенных действий и принятых административных мер ответственности к сотруднику, допустившему нарушения, ответственному за действие (бездействие), осуществленное в ходе предоставления государственной услуги, повлекшие за собой жалобу заявителя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 xml:space="preserve">5.9. 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TextBodyIndent"/>
        <w:widowControl w:val="false"/>
        <w:ind w:firstLine="709"/>
        <w:rPr>
          <w:b/>
          <w:b/>
          <w:bCs/>
          <w:i/>
          <w:i/>
          <w:szCs w:val="28"/>
          <w:u w:val="single"/>
        </w:rPr>
      </w:pPr>
      <w:r>
        <w:rPr/>
        <w:tab/>
        <w:t xml:space="preserve"> 5.10. 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.</w:t>
      </w:r>
    </w:p>
    <w:p>
      <w:pPr>
        <w:pStyle w:val="Style1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заявители могут обратиться по вопросу защиты своих прав в Министерство образования Ставропольского края, расположенное по адресу: 355002, г. Ставрополь, ул. Ломоносова, 3, тел. 37-24-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е рассматриваются при отсутствии в обращ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а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а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а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 или специалисты 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в администрацию,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услуги на основании настоящего регламента и повлекшие за собой жалобу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йся гражданин вправе обжаловать действия (бездействие) должностных лиц отдела образования, администрации, решения, принятые в ходе исполнения государственной услуги, в судах общей юрисдикции в порядке, установленном законодательством Российской Федерации. </w:t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 предоставлению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 отдела образования администрации Новоселицкого муниципального района</w:t>
      </w:r>
    </w:p>
    <w:p>
      <w:pPr>
        <w:pStyle w:val="ConsPlusNonformat"/>
        <w:spacing w:lineRule="exact" w:line="24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Л. Хмеленко</w:t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 проживания, паспортные данные)</w:t>
      </w:r>
    </w:p>
    <w:p>
      <w:pPr>
        <w:pStyle w:val="ConsPlusNonformat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 xml:space="preserve">о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(Ф.И.О. дата рождения)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                                           </w:t>
      </w:r>
      <w:r>
        <w:rPr/>
        <w:t>( реквизиты: дата и № нормативных актов)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путем  перечисления на лицевой счет № _______________________________________ в отделении 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                                     </w:t>
      </w:r>
      <w:r>
        <w:rPr/>
        <w:t>(реквизиты банка)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/>
      </w:pPr>
      <w:r>
        <w:rPr/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widowControl w:val="false"/>
        <w:tabs>
          <w:tab w:val="clear" w:pos="708"/>
          <w:tab w:val="left" w:pos="9854" w:leader="none"/>
        </w:tabs>
        <w:jc w:val="both"/>
        <w:rPr/>
      </w:pPr>
      <w:r>
        <w:rPr/>
        <w:t xml:space="preserve">Я,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jc w:val="both"/>
        <w:rPr/>
      </w:pPr>
      <w:r>
        <w:rPr/>
        <w:t>(фамилия, имя, отчество)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К заявлению прилагается пакет документов на     ____________  листах</w:t>
      </w:r>
    </w:p>
    <w:p>
      <w:pPr>
        <w:pStyle w:val="Normal"/>
        <w:widowControl w:val="false"/>
        <w:ind w:left="5954" w:hanging="0"/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предоставления отделом образования государственной услуги по полному государственному обеспечению детей-сирот и детей, оставшихся без попечения родителей:</w:t>
      </w:r>
    </w:p>
    <w:p>
      <w:pPr>
        <w:pStyle w:val="Normal"/>
        <w:widowControl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предоставлению им за время пребывания у приемных родителей</w:t>
      </w:r>
    </w:p>
    <w:p>
      <w:pPr>
        <w:pStyle w:val="Normal"/>
        <w:widowControl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spacing w:lineRule="atLeast" w:line="200"/>
        <w:ind w:right="-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83"/>
        <w:ind w:left="4920" w:hanging="0"/>
        <w:jc w:val="center"/>
        <w:rPr/>
      </w:pPr>
      <w:r>
        <w:rPr>
          <w:sz w:val="28"/>
          <w:szCs w:val="28"/>
        </w:rPr>
        <w:t>по предоставлению 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95249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дел образования администрации Новоселиц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7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дел образования администрации Новоселиц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6.85pt" to="223.4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11125</wp:posOffset>
                </wp:positionV>
                <wp:extent cx="4572000" cy="498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пакета документов кандидата в  приемные родители для постановки на учёт в отдел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8.75pt;width:359.9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пакета документов кандидата в  приемные родители для постановки на учёт в отдел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328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45pt;width:431.9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6990</wp:posOffset>
                </wp:positionV>
                <wp:extent cx="0" cy="1054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7pt" to="22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76200</wp:posOffset>
                </wp:positionV>
                <wp:extent cx="3737610" cy="4083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 условий жизни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6pt;width:294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 условий жизни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67945</wp:posOffset>
                </wp:positionV>
                <wp:extent cx="1453515" cy="767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е заклю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0.45pt;mso-wrap-distance-left:9.05pt;mso-wrap-distance-right:9.05pt;mso-wrap-distance-top:0pt;mso-wrap-distance-bottom:0pt;margin-top:5.3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ицательное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67945</wp:posOffset>
                </wp:positionV>
                <wp:extent cx="1624965" cy="726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Положительное заклю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57.2pt;mso-wrap-distance-left:9.05pt;mso-wrap-distance-right:9.05pt;mso-wrap-distance-top:0pt;mso-wrap-distance-bottom:0pt;margin-top:5.35pt;mso-position-vertical-relative:text;margin-left:3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center"/>
                        <w:rPr/>
                      </w:pPr>
                      <w:r>
                        <w:rPr/>
                        <w:t>Положительное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</wp:posOffset>
                </wp:positionV>
                <wp:extent cx="1485900" cy="685800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7.7pt;width:117pt;height:54pt" coordorigin="7020,954" coordsize="2340,1080">
                <v:group id="shape_0" style="position:absolute;left:7020;top:954;width:2340;height:1080">
                  <v:line id="shape_0" from="9361,954" to="9361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494" to="9359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494" to="7020,2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281,954" to="9360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34490</wp:posOffset>
                </wp:positionV>
                <wp:extent cx="0" cy="2197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8.7pt" to="351pt,1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16205</wp:posOffset>
                </wp:positionV>
                <wp:extent cx="4572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заключения о возможности заявителя быть кандидатом в приемные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9.1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заключения о возможности заявителя быть кандидатом в приемные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1485900" cy="571500"/>
                <wp:effectExtent l="508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116.95pt;height:44.95pt" coordorigin="0,310" coordsize="2339,899">
                <v:group id="shape_0" style="position:absolute;left:0;top:310;width:2339;height:899">
                  <v:line id="shape_0" from="0,310" to="0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60" to="2339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60" to="2340,12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0,310" to="107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971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государственной услуги оконч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2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государственной услуги оконч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41275</wp:posOffset>
                </wp:positionV>
                <wp:extent cx="276415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3.25pt;width:217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</wp:posOffset>
                </wp:positionH>
                <wp:positionV relativeFrom="paragraph">
                  <wp:posOffset>-635</wp:posOffset>
                </wp:positionV>
                <wp:extent cx="580644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 подготовка документов на ребенка, передаваемого в приемную сем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-0.05pt;width:45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 подготовка документов на ребенка, передаваемого в приемную сем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2.75pt" to="234.3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86055</wp:posOffset>
                </wp:positionV>
                <wp:extent cx="5806440" cy="5391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установленном порядке заявления о передаче заявителю на воспитание конкретн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14.65pt;width:457.1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установленном порядке заявления о передаче заявителю на воспитание конкретного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8.8pt" to="234.3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5744845" cy="6616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нормативного акта о назначении заявителя приемным ро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4.25pt;width:452.3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нормативного акта о назначении заявителя приемным ро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245</wp:posOffset>
                </wp:positionH>
                <wp:positionV relativeFrom="paragraph">
                  <wp:posOffset>93980</wp:posOffset>
                </wp:positionV>
                <wp:extent cx="0" cy="1231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7.4pt" to="234.3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15</wp:posOffset>
                </wp:positionH>
                <wp:positionV relativeFrom="paragraph">
                  <wp:posOffset>36195</wp:posOffset>
                </wp:positionV>
                <wp:extent cx="574484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.85pt;width:452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tLeast" w:line="200"/>
        <w:ind w:left="4500"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1422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1.2pt" to="234.3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280670</wp:posOffset>
                </wp:positionV>
                <wp:extent cx="483743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о приемной сем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22.1pt;width:380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о приемной сем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83"/>
        <w:ind w:left="4860" w:hanging="0"/>
        <w:jc w:val="center"/>
        <w:rPr/>
      </w:pPr>
      <w:r>
        <w:rPr>
          <w:sz w:val="28"/>
          <w:szCs w:val="28"/>
        </w:rPr>
        <w:t>по предоставлению 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widowControl w:val="false"/>
        <w:spacing w:lineRule="exact" w:line="283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 №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ПРИЕМНОЙ СЕМЬ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. ________________                             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а опеки и попечительства по месту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хождения) ребенка)</w:t>
      </w:r>
    </w:p>
    <w:p>
      <w:pPr>
        <w:pStyle w:val="ConsPlusNonformat"/>
        <w:rPr/>
      </w:pPr>
      <w:r>
        <w:rPr/>
        <w:t>в лиц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олжность, ф.и.о. должностного лица)</w:t>
      </w:r>
    </w:p>
    <w:p>
      <w:pPr>
        <w:pStyle w:val="ConsPlusNonformat"/>
        <w:rPr/>
      </w:pPr>
      <w:r>
        <w:rPr/>
        <w:t>действующего(ей)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кумент, в том числе нормативный правовой акт, на основании котор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уществляет деятельность должностное лицо)</w:t>
      </w:r>
    </w:p>
    <w:p>
      <w:pPr>
        <w:pStyle w:val="ConsPlusNonformat"/>
        <w:rPr/>
      </w:pPr>
      <w:r>
        <w:rPr/>
        <w:t>и граждане(ин/к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лиц(а), желающих(его) взять ребенка (детей) на воспитание в семью)</w:t>
      </w:r>
    </w:p>
    <w:p>
      <w:pPr>
        <w:pStyle w:val="ConsPlusNonformat"/>
        <w:rPr/>
      </w:pPr>
      <w:r>
        <w:rPr/>
        <w:t>далее именуемые(ый/ая) "приемные родители (родитель)", заключили 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В соответствии с настоящим Договором приемные родители (родитель)</w:t>
      </w:r>
    </w:p>
    <w:p>
      <w:pPr>
        <w:pStyle w:val="ConsPlusNonformat"/>
        <w:rPr/>
      </w:pPr>
      <w:r>
        <w:rPr/>
        <w:t>обязуются(ется) принять на воспитание в свою семь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ведения о ребенке (детях), передаваемом(ых) на воспитание в приемную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мью (ф.и.о., возраст, состояние здоровья, физическое и ум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витие)</w:t>
      </w:r>
    </w:p>
    <w:p>
      <w:pPr>
        <w:pStyle w:val="ConsPlusNonformat"/>
        <w:rPr/>
      </w:pPr>
      <w:r>
        <w:rPr/>
        <w:t>далее  именуемого(ых)  "приемный  ребенок  (дети)",   а   орган   опеки   и</w:t>
      </w:r>
    </w:p>
    <w:p>
      <w:pPr>
        <w:pStyle w:val="ConsPlusNonformat"/>
        <w:rPr/>
      </w:pPr>
      <w:r>
        <w:rPr/>
        <w:t>попечительства обязуется передать приемного ребенка (детей) на воспитание в</w:t>
      </w:r>
    </w:p>
    <w:p>
      <w:pPr>
        <w:pStyle w:val="ConsPlusNonformat"/>
        <w:rPr/>
      </w:pPr>
      <w:r>
        <w:rPr/>
        <w:t>приемную семью, производить выплату приемным родителям (родителю) денежного</w:t>
      </w:r>
    </w:p>
    <w:p>
      <w:pPr>
        <w:pStyle w:val="ConsPlusNonformat"/>
        <w:rPr/>
      </w:pPr>
      <w:r>
        <w:rPr/>
        <w:t>вознаграждения и денежных средств на содержание приемного ребенка (детей) и</w:t>
      </w:r>
    </w:p>
    <w:p>
      <w:pPr>
        <w:pStyle w:val="ConsPlusNonformat"/>
        <w:rPr/>
      </w:pPr>
      <w:r>
        <w:rPr/>
        <w:t>иных выплат, а также предоставлять меры социальной поддержки в соответствии</w:t>
      </w:r>
    </w:p>
    <w:p>
      <w:pPr>
        <w:pStyle w:val="ConsPlusNonformat"/>
        <w:rPr/>
      </w:pPr>
      <w:r>
        <w:rPr/>
        <w:t>с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приемных ро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получение образования приемным ребенком (деть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ить за успеваемостью и посещаемостью образовательных учреждений приемным ребенком (деть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 &lt;*&gt;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 &lt;*&gt;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емный родитель (родители) ежегодно не позднее ______________ текущего года представляет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емные родители (родитель) имеют следующие пр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 &lt;*&gt;, а также настоящим Договором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ть текущие вопросы жизнедеятельности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содержания, воспитания и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ного ребенка (дет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(и) в разных видах деятельности, в том числе учеб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органа опеки и попеч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ношении приемных родителей (р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 опеки и попечительства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 порядке и в сроки, установленные законодательством Российской Федерации и _______________ &lt;*&gt;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 опеки и попечительств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надлежащего исполнения возложенных на них (него)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ыплата денежного вознаграждения прием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ям (родителю), денежных средств на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ного ребенка (детей) и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 социальной поддержки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рган опеки и попечительства выплачивает приемным родителям (родителю) денежное вознаграж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размер и порядок выплаты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рган опеки и попечительства назначает денежные средства на содержание каждого реб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размер и порядок выплаты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 опеки и попечительства предоставляет и оказывает содействие в получении приемной семье следующих мер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рок Договора, основания и послед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заключается со дня подписания и действует в течение 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ий Договор может быть расторгнут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усыновления, а также в иных случаях, установленных законодательством Российской Федерации и ________________ &lt;*&gt;, настоящим Договором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 &lt;*&gt;, настоящему Договору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Орган опеки и                         Приемные родители (родитель):</w:t>
      </w:r>
    </w:p>
    <w:p>
      <w:pPr>
        <w:pStyle w:val="ConsPlusNonformat"/>
        <w:rPr/>
      </w:pPr>
      <w:r>
        <w:rPr/>
        <w:t>попечительства:</w:t>
      </w:r>
    </w:p>
    <w:p>
      <w:pPr>
        <w:pStyle w:val="ConsPlusNonformat"/>
        <w:rPr/>
      </w:pPr>
      <w:r>
        <w:rPr/>
        <w:t>________________________________      ФИО _________________________________</w:t>
      </w:r>
    </w:p>
    <w:p>
      <w:pPr>
        <w:pStyle w:val="ConsPlusNonformat"/>
        <w:rPr/>
      </w:pPr>
      <w:r>
        <w:rPr/>
        <w:t>________________________________      адрес места жительства ______________</w:t>
      </w:r>
    </w:p>
    <w:p>
      <w:pPr>
        <w:pStyle w:val="ConsPlusNonformat"/>
        <w:rPr/>
      </w:pPr>
      <w:r>
        <w:rPr/>
        <w:t>________________________________      _____________________________________</w:t>
      </w:r>
    </w:p>
    <w:p>
      <w:pPr>
        <w:pStyle w:val="ConsPlusNonformat"/>
        <w:rPr/>
      </w:pPr>
      <w:r>
        <w:rPr/>
        <w:t>________________________________      данные паспорта (серия, номер, дата и</w:t>
      </w:r>
    </w:p>
    <w:p>
      <w:pPr>
        <w:pStyle w:val="ConsPlusNonformat"/>
        <w:rPr/>
      </w:pPr>
      <w:r>
        <w:rPr/>
        <w:t>________________________________      место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Банковский сче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8"/>
        </w:rPr>
      </w:pPr>
      <w:r>
        <w:rPr/>
        <w:t>"__" ___________________ 20__ г.           "__" ______________ 20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7:00Z</dcterms:created>
  <dc:creator>Юрист</dc:creator>
  <dc:description/>
  <cp:keywords/>
  <dc:language>en-US</dc:language>
  <cp:lastModifiedBy>User</cp:lastModifiedBy>
  <cp:lastPrinted>2012-07-10T15:59:00Z</cp:lastPrinted>
  <dcterms:modified xsi:type="dcterms:W3CDTF">2012-11-01T13:57:00Z</dcterms:modified>
  <cp:revision>2</cp:revision>
  <dc:subject/>
  <dc:title> ПОСТАНОВЛЕНИЕ</dc:title>
</cp:coreProperties>
</file>