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7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9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, утвержденный постановлением администрации Новоселицкого муниципального района Ставропольского края от 07 апреля 2011 г. № 119 «Об утверждении административного регламента по предоставлению отделом образования администрации Новоселицкого муниципального района</w:t>
      </w:r>
      <w:r>
        <w:rPr>
          <w:b/>
        </w:rPr>
        <w:t xml:space="preserve">  </w:t>
      </w:r>
      <w:r>
        <w:rPr/>
        <w:t>государственной услуги «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»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sz w:val="28"/>
        </w:rPr>
        <w:t xml:space="preserve">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  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   А. А.Нага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/>
      </w:pPr>
      <w:r>
        <w:rPr>
          <w:sz w:val="28"/>
        </w:rPr>
        <w:t>Новоселиц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9 июня 2012г. № 274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администрацией Новоселицкого муниципального района государственной услуги по предоставлению отделом образования администрации Новоселицкого муниципального района государственной услуги "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социальных норм"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/>
        <w:t>1.1.1. Административный регламент предоставления государственной услуги "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  (далее - Административный регламент) разработан в целях повышения качества исполнения и доступности результатов предоставления государственной услуги по обеспечению детей-сирот и детей, оставшихся без попечения родителей, жилым помещением (далее - государственная услуга), улучшения их материального положения и определяет сроки и последовательность действий при исполнении указанной государственной услуги. 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оставление государственной услуги "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Новоселицком муниципальном районе Ставропольского края осуществляется на основании Закона Ставропольского края от 31 декабря 2004 года № 12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2. 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>1.2.1.</w:t>
      </w:r>
      <w:r>
        <w:rPr>
          <w:b/>
          <w:sz w:val="28"/>
        </w:rPr>
        <w:t xml:space="preserve"> </w:t>
      </w:r>
      <w:r>
        <w:rPr>
          <w:sz w:val="28"/>
        </w:rPr>
        <w:t>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(далее – Отдел образования) и физическими, юридическими лицами при предоставлении государственной услуги "</w:t>
      </w:r>
      <w:r>
        <w:rPr>
          <w:sz w:val="28"/>
          <w:szCs w:val="28"/>
        </w:rPr>
        <w:t xml:space="preserve">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. </w:t>
      </w:r>
    </w:p>
    <w:p>
      <w:pPr>
        <w:pStyle w:val="Normal"/>
        <w:widowControl w:val="false"/>
        <w:shd w:fill="FFFFFF" w:val="clear"/>
        <w:spacing w:lineRule="atLeast" w:line="200"/>
        <w:ind w:left="68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3. Круг заяв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1. Заявителями на получение государственной  услуги,  согласно данному Регламенту являются лица, имеющие место нахождения на территории Новоселицкого мунипального района   (далее - заявител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Заявителями являются физические лица - граждане Российской Федерации, постоянно проживающие на территории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3. Заявители могут участвовать в отношениях, регулируемых по получению государственной услуги, через законного представителя (далее -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1.4. 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1. Место нахождения Отдела образования: 356350, Ставропольский край,  Новоселицкий район, с. Новоселицкое, ул. Школьная,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рафик работы  Отдела образования (по московскому времени)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</w:rPr>
        <w:t>суббота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 - с 12.00 до 13.0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размещается при входе в здание, в котором  осуществляет  оказание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2. Телефон Отдела образования  для справок: 8(865) 2-12-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4.3. Адрес официального сайта отдела образования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Адрес электронной почты Отдела образования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4. На информационных стендах в доступных для ознакомления местах, официальном сайте Администрации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государствен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4.5. Информация и документы о порядке предоставления государственной услуги размещаются в открытой и доступной форме на официальном сайте Администрации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</w:rPr>
      </w:pPr>
      <w:r>
        <w:rPr>
          <w:sz w:val="28"/>
        </w:rPr>
        <w:t>2.1. Наименова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2.1.1. Наименование государственной услуги – "</w:t>
      </w:r>
      <w:r>
        <w:rPr>
          <w:sz w:val="28"/>
          <w:szCs w:val="28"/>
        </w:rPr>
        <w:t xml:space="preserve">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.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</w:rPr>
      </w:pPr>
      <w:r>
        <w:rPr>
          <w:sz w:val="28"/>
        </w:rPr>
        <w:t>2.2. Наименование органа, муниципального учреждения, предоставляющего государствен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1. Предоставление государственной услуги осуществляется Отделом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оцессе предоставления государственной услуги Отдел образования взаимодействует с министерством образования Ставропольского края, заинтересованными организациями и ведомствами,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2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сударственная услуга предоставляется муниципальными служащими Отдела образовани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ация по вопросам предоставления государственной услуги может быть предоставлена заявителям по телефону, по письменному обращению, при личном обращении граждан в Отдел образова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пециалисты проводят консультации по следующим вопросам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законодательные и иные нормативные правовые акты, регулирующие деятельность по оказанию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орядок предоставл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в) порядок обеспечения детей-сирот и детей, оставшихся без попечения родителей, жилыми помещениям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сроки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д) порядок досудебного обжалования действия (бездействия) и решений, осуществляемых и принимаемых в ходе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е) перечень документов, необходимых для предоставления государственной услуги, комплектности (достаточности) представленных документов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источники получения документов, необходимых для предоставления государственной услуги (орган, организация и их местонахождение)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6. Консультации предоставляются при личном обращении, посредством телефона, публично. 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убличное консультирование осуществляется с привлечением средства массовой информации, а также путем проведения встреч с опекунами (попечителями), а также лицами из числа детей-сирот и детей, оставшихся без попечения родителей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2.2.7. Консультирование заявителей при личном обращении осуществляется в Отделе образования в соответствии со следующим графиком работы (кроме праздничных дней):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– с 08.00 до 13.00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Среда - с 08.00 до 13.00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етверг - с 08.00 до 13.00  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8. Консультации в объеме, предусмотренном пунктом 2.2.5 настоящего Административного регламента, предоставляются специалистами в течение всего срока исполнения государственной услуги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2.2.9. Информация о приостановлении предоставления государственной услуги или об отказе в ее предоставлении направляется заявителю в письме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ри ответах на телефонные звонки и устные обращения специалисты отдела образования подробно и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тдела образова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, у которого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могут быть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Новоселицкого муниципального района об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селицкого муниципального района об отказе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с момента обращения в течении 10 рабочих дней и прекращается в случаях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ыдачи постановления администрации Новоселицкого муниципального района об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заключения об отказе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/>
        <w:ind w:firstLine="709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государственной услуги.</w:t>
      </w:r>
    </w:p>
    <w:p>
      <w:pPr>
        <w:pStyle w:val="Consplus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в соответствии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Гражданским кодексом РФ ("Российская газета", № 238-239, 08.12.1994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Семейным кодексом Российской Федерации ("Российская газета", № 17, 27.01.1996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Жилищным кодексом РФ ("Российская газета", № 1, 12.01.2005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Федеральным законом от 21.12.96 г. № 159-ФЗ "О дополнительных гарантиях по социальной поддержке детей-сирот и детей, оставшихся без попечения родителей" ("Российская газета", № 248, 27.12.1996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Федеральным законом от 24 апреля 2008 года № 48-ФЗ "Об опеке и попечительстве" ("Российская газета", № 94, 30.04.2008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Законом Ставропольского края от 16 марта 2006 года № 7-кз "О дополнительных гарантиях по социальной поддержке детей-сирот и детей, оставшихся без попечения родителей"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- Законом Ставропольского края от 28 февраля 2008 года № 10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становлением главы администрации Новоселицкого муниципального района Ставропольского края от 02 апреля 2008 года № 23 "О некоторых мерах по осуществлению на территории Новоселицкого муниципального района отдельных государственных полномочий Ставропольского края по организации и осуществлению деятельности по опеке и попечительству"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ом отдела образования администрации Новоселицкого муниципального района от 20 февраля 2008 года № 23 "О порядке предоставления жилых помещений в Новоселицком районе лицам из числа детей-сирот и детей, оставшихся без попечения родителей"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другими нормативными правовыми актами, составляющими правовую основу деятельности Отдела образовани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"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 в Отдел образования предоста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лица из числа детей-сирот и детей, оставшихся без попечения родителей, законного представителя (паспорт или иной документ его заменяющий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, а при его отсутствии - заключение медицинской экспертизы, удостоверяющее возраст подопечного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родителей (единственного родителя)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о назначении родителям наказания в виде лишения свобод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е факт отсутствия закрепленного за ребенком-сиротой жилого помещения, а также факт признания его нуждающимся в предоставлении жил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факт окончания пребывания в государственном или муниципальном образовательном учреждении Ставропольского края или учреждении социального обслуживания населения Ставропольского края, а также в учреждениях всех видов профессионального образования, окончания службы в рядах Вооруженных Сил Российской Федерации, возвращения из учреждений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 Для предоставления государственной услуги заявителю Отделом образования в рамках межведомственного взаимодейств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а)  ГУП СК "Крайтехинвентаризация"  Новоселицкий филиал - документ-описание объекта недвижимости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б)  ГУП СК "Крайтехинвентаризация"  Новоселицкий филиал - справка о проценте износа жилого дома;</w:t>
      </w:r>
    </w:p>
    <w:p>
      <w:pPr>
        <w:pStyle w:val="TextBody"/>
        <w:widowControl w:val="false"/>
        <w:tabs>
          <w:tab w:val="clear" w:pos="708"/>
          <w:tab w:val="left" w:pos="87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правление Федеральной службы государственной регистрации, кадастра и картографии по Ставропольскому краю Новоселицкий отдел - уведомление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SimSun;宋体"/>
          <w:sz w:val="28"/>
          <w:szCs w:val="28"/>
        </w:rPr>
        <w:t>2.8.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кументы, предусмотренные подпунктами "а" - "в" пункта 2.7. настоящего Административного регламента, принимаются Отделом образования в течение года со дня их выдачи.</w:t>
      </w:r>
    </w:p>
    <w:p>
      <w:pPr>
        <w:pStyle w:val="Normal"/>
        <w:widowControl w:val="false"/>
        <w:spacing w:lineRule="atLeast" w:line="200"/>
        <w:ind w:firstLine="709"/>
        <w:jc w:val="both"/>
        <w:rPr/>
      </w:pPr>
      <w:r>
        <w:rPr>
          <w:sz w:val="28"/>
        </w:rPr>
        <w:t>В случае если в представленных документах и поступивших копиях  имеются несоответствия сведений, заявителю во время приема сообщается о том, что такие несоответствия должны быть устранены в порядке, установленном 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лучае если за получением государствен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имеет регистрации по месту жительства или пребывания на территории Новоселиц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представлен неполный пакет документов, указанных в пункте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необходимые для назначения, оформлены не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не предоставляется при условии, есл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требованиям, предъявляемым к ним законодательст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- отсутствует или не соответствует требованиям действующего законодательства один из документов, указанных в пункте 2.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бстоятельств указанных в п.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 услуга предоставляется  Отделом образования безвозмез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3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размещению и оформлению помещ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мещение Отдела образования должно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и быть оборудовано средствами пожаротуш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а ожидания приема в очереди на предоставление или получение документов должны быть оборудованы стульями, кресельными секциям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14.3. Требования к местам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ждое рабочее место специалистов Отдела образова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Требования к информационным стен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В помещении Отдела образования, предназначенном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1"/>
        <w:widowControl w:val="false"/>
        <w:tabs>
          <w:tab w:val="clear" w:pos="708"/>
          <w:tab w:val="left" w:pos="709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Отдела образования размещаются следующие информационные материалы: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о порядке исполн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/>
      </w:pPr>
      <w:r>
        <w:rPr>
          <w:sz w:val="28"/>
          <w:szCs w:val="28"/>
        </w:rPr>
        <w:t>- перечень документов, представляемых для получения государственной услуги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формы и образцы документов для за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5. 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 Показатели доступности (комфортности) получ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ность потребителя о получ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жида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луч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ношение должностных лиц Отдела образования к потребителя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досудебного обжалования действий должностных лиц 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и качества конечного результата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государственной услуги (оператив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чество содержания конечного результата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</w:rPr>
      </w:pPr>
      <w:r>
        <w:rPr>
          <w:sz w:val="28"/>
          <w:szCs w:val="28"/>
        </w:rPr>
        <w:t>- компетентность должностных лиц Отдела образов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, учитывающие особенности предоставления государственной услуги,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5.1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собенности предоставления государственной услуги в электронном виде.</w:t>
      </w:r>
    </w:p>
    <w:p>
      <w:pPr>
        <w:pStyle w:val="ConsPlusNormal1"/>
        <w:widowControl w:val="false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государственной услуги в электронном  виде.</w:t>
      </w:r>
    </w:p>
    <w:p>
      <w:pPr>
        <w:pStyle w:val="ConsPlusNormal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м виде – предоставление государственной услуги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организовано дистанционное предоставление общей информации о государственной  услуге: порядок получения  государственной услуги и адреса мест приема документов для предоставления государственной услуги. Данная информация размещается в сети Интернет на официальном сайте администрации Новоселицкого муниципальн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,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 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1. Последовательность административных действий (процедур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 (блок-схема предоставления государственной услуги согласно приложению 3 к настоящему Административному регламенту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го дела заявител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(об отказе в)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- 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2.1. Основанием для начала процедуры приема и регистрации документов является обращение заявителя в Отдел образования с заявлением об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" по форме, являющейся приложением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2.2. При получении заявления и всех необходимых документов, специалист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, ответственному за прием документов и формирование личного дела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2.3. Специалист, ответственный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2.4. Специалист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2.5. Специалист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2.6. При установлении фактов отсутствия необходимых документов или несоответствия предоставленных документов требованиям, указанным в пункте 2.6 раздела 2 настоящего Административного регламента, специалист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возвращает ему заявление и представленные им докумен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2.7. Если при установлении фактов отсутствия документов, указанных в пункте 2.6 раздела 2 настоящего Административного регламента, или несоответствия, представленных документов требованиям, указанным в пункте 2.6. раздела 2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2.8. Специалист вносит запись о приеме заявления в "Журнал регистрации заявлений", по форме, являющейся приложением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Максимальный срок приема и регистрации документов не может превышать 30 минут. Максимальный срок исполнения указанной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личного дела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 заявления в "Журнале регистрации заявлений граждан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3.2. Специалист формиру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3.3. В целях получения дополнительной информации, необходимой для предоставления государственной услуги, специалист оформляет запросы в органы и организации, предоставляющие требуемые документы и сведения. Срок оформления и отправки запроса в соответствующий орган или организацию не должен превышать 1 рабочий ден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3.4. Специалист при поступлении ответов на запросы, дополняет личное дело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3.5. 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3.4. П</w:t>
      </w:r>
      <w:r>
        <w:rPr>
          <w:sz w:val="28"/>
          <w:szCs w:val="28"/>
        </w:rPr>
        <w:t xml:space="preserve">ринятие решения о (об отказе в) возмещении полной стоимости </w:t>
      </w:r>
      <w:r>
        <w:rPr>
          <w:bCs/>
          <w:sz w:val="28"/>
          <w:szCs w:val="28"/>
        </w:rPr>
        <w:t>питания, комплекта одежды, обуви и мягкого инвентаря, медицинского обслу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4.1. Специалист, ответственный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4.2. При подтверждении права заявителя на получение государственной услуги специалист в течение 5 дней готовит проект постановления об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ывает начальником Отдела образ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Специалист, ответственный за предоставление государственной услуги, передает в администрацию Новоселицкого муниципального района проект постановления об о</w:t>
      </w:r>
      <w:r>
        <w:rPr>
          <w:sz w:val="28"/>
          <w:szCs w:val="28"/>
        </w:rPr>
        <w:t>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и установлении фактов наличия оснований для отказа, предусмотренных п.2.10. настоящего Административного регламента специалист Отдела образования готовит заключение об отказе заявителю в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ых действий, указанных в п.3.4 не должен превышать 10  календарных дн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уведомления заявителя о принятом решении является принятие решения об (об отказе в) обеспечении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образования уведомляет заявителя о принятом решении и 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3.5.3. Максимальный срок исполнения указанной административной процедуры - 10 рабочих дней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3.6. Обеспечение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 производится путем перечисления субсидии в безналичной форме на основании заключенного договора купли-продажи или договора долевого участия в строительстве жилья, зарегистрированных в установленном порядке в Управлении Федеральной службы государственной регистрации, кадастра и картографии по Ставропольскому краю,  продавцу или застройщику жилья  </w:t>
      </w:r>
      <w:r>
        <w:rPr>
          <w:bCs/>
          <w:sz w:val="28"/>
          <w:szCs w:val="28"/>
        </w:rPr>
        <w:t>Отделом образования</w:t>
      </w:r>
      <w:r>
        <w:rPr>
          <w:sz w:val="28"/>
          <w:szCs w:val="28"/>
        </w:rPr>
        <w:t xml:space="preserve">. Размеры денежных средств ежегодно утверждаются законом Ставропольского края о бюджете Ставропольского края на очередной финансовый год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  Формы контроля над исполнением Административного           регламен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Специалисты, участвующие в предоставлении государственной услуги, несут персональную ответственность за соблюдение порядка и сроков е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государственной услуги по обеспечению детей-сирот и детей, оставшихся без попечения родителей, а также детей, находящихся под опекой (попечительством), не имеющих закреплё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ённых сил Российской Федерации, либо после возвращения из учреждений, исполняющих наказание в виде лишения свободы, вне очереди жилой площадью не ниже установленных законодательством Ставропольского края  социальных норм осуществляется  должностными лицами  Отдела образования, ответственными за организацию работы по контро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и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государственной услуги (комплексные проверки), или, связанные с исполнением той или иной административной процедуры (тематические проверки). Проверка также может проводиться по конкретному обращению граждани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5. Досудебный (внесудебный) порядок обжалования действий (бездействия) Отдела образования, предоставляющего государственную услугу, а также муниципальных служащи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1. Заявители  имеют право обжаловать действия (бездействия) специалистов Отдела образования в порядке, установленном Федеральным законом "О порядке рассмотрения обращений граждан Российской Федерации"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 xml:space="preserve">5.2. Заявители могут обратиться с жалобой на действия (бездействия) должностных лиц Отдела образования, предоставляющих </w:t>
      </w:r>
      <w:r>
        <w:rPr>
          <w:bCs/>
          <w:szCs w:val="28"/>
        </w:rPr>
        <w:t>государственную</w:t>
      </w:r>
      <w:r>
        <w:rPr>
          <w:color w:val="000000"/>
          <w:szCs w:val="28"/>
        </w:rPr>
        <w:t xml:space="preserve"> услугу на основании настоящего административного регламента (далее – жалоба), устно или письменно в администрацию Новоселицкого муниципального района Ставропольского кра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3. В письменной жалобе указываются: 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>фамилия, имя, отчество заинтересованного лица (а также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1260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контактный почтовый адрес;</w:t>
      </w:r>
    </w:p>
    <w:p>
      <w:pPr>
        <w:pStyle w:val="Normal"/>
        <w:widowControl w:val="false"/>
        <w:tabs>
          <w:tab w:val="clear" w:pos="708"/>
          <w:tab w:val="left" w:pos="763" w:leader="none"/>
          <w:tab w:val="left" w:pos="993" w:leader="none"/>
        </w:tabs>
        <w:ind w:left="-36" w:firstLine="709"/>
        <w:jc w:val="both"/>
        <w:rPr/>
      </w:pPr>
      <w:r>
        <w:rPr>
          <w:sz w:val="28"/>
          <w:szCs w:val="28"/>
        </w:rPr>
        <w:tab/>
        <w:t>- предмет жалобы;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left="-36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личная подпись заинтересованного лица (его уполномоченного представител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 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дней с момента ее поступления. При необходимости представления и (или) истребования дополнительных материалов срок рассмотрения может быть продлён на срок до </w:t>
      </w:r>
      <w:r>
        <w:rPr>
          <w:rFonts w:eastAsia="SimSun;宋体"/>
          <w:sz w:val="28"/>
          <w:szCs w:val="28"/>
          <w:lang w:eastAsia="zh-CN"/>
        </w:rPr>
        <w:t>30 дней, с уведомлением о продлении срока её рассмотрения гражданина, направившего письменную жалобу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>5.5. Обращения, содержащие обжалование действий (бездействия) конкретных должностных лиц Отдела образования не могут направляться этим должностным лицам для рассмотрения и ответа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6. 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должностное лицо администрации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администрацию. О данном решении уведомляется заявитель, направивший обращение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>5.7.  По результатам рассмотрения жалобы администрация 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обращении вопросов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/>
        <w:tab/>
        <w:t>5.8.  Все обращения об обжаловании действий (бездействий), осуществляемых в ходе предоставления государственной услуги на основании настоящего административного регламента, фиксируются в книге учета обращений заявителя с указанием: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/>
        <w:t xml:space="preserve">- принятых решений;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- проведенных действий и принятых административных мер ответственности к сотруднику, допустившему нарушения, ответственному за действие (бездействие), осуществленное в ходе предоставления государственной услуги, повлекшие за собой жалобу заявителя.</w:t>
      </w:r>
    </w:p>
    <w:p>
      <w:pPr>
        <w:pStyle w:val="TextBodyIndent"/>
        <w:widowControl w:val="false"/>
        <w:tabs>
          <w:tab w:val="clear" w:pos="708"/>
          <w:tab w:val="left" w:pos="763" w:leader="none"/>
        </w:tabs>
        <w:ind w:firstLine="709"/>
        <w:rPr/>
      </w:pPr>
      <w:r>
        <w:rPr>
          <w:color w:val="000000"/>
          <w:szCs w:val="28"/>
        </w:rPr>
        <w:tab/>
        <w:t xml:space="preserve">5.9. 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TextBodyIndent"/>
        <w:widowControl w:val="false"/>
        <w:ind w:firstLine="709"/>
        <w:rPr>
          <w:b/>
          <w:b/>
          <w:bCs/>
          <w:i/>
          <w:i/>
          <w:szCs w:val="28"/>
          <w:u w:val="single"/>
        </w:rPr>
      </w:pPr>
      <w:r>
        <w:rPr/>
        <w:tab/>
        <w:t xml:space="preserve"> 5.10. 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.</w:t>
      </w:r>
    </w:p>
    <w:p>
      <w:pPr>
        <w:pStyle w:val="Style1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заявители могут обратиться по вопросу защиты своих прав в Министерство образования Ставропольского края, расположенное по адресу: 355002, г. Ставрополь, ул. Ломоносова, 3, тел. 37-24-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не рассматриваются при отсутствии в обраще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сведений об обжалуемом действии (бездействии), решении (в чем выразилось, кем принят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автора обра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го адреса или адреса электронной почты, по которому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а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или адрес электронной почты воспроизводи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образования,  или специалисты 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в администрацию, в отдел образова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Если в результате рассмотрения обращ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, ответственного за действие (бездействие) и решения, осуществляемые (принятые) в ходе исполнения государственной услуги на основании настоящего регламента и повлекшие за собой жалобу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йся гражданин вправе обжаловать действия (бездействие) должностных лиц отдела образования, администрации, решения, принятые в ходе исполнения государственной услуги, в судах общей юрисдикции в порядке, установленном законодательством Российской Федерации. </w:t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ind w:left="450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А. А. Нагаеву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Фамилия, имя, отчество заявителя полностью) </w:t>
      </w:r>
    </w:p>
    <w:p>
      <w:pPr>
        <w:pStyle w:val="Normal"/>
        <w:widowControl w:val="false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Паспорт ___________________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left="3686" w:hanging="0"/>
        <w:rPr/>
      </w:pPr>
      <w:r>
        <w:rPr>
          <w:sz w:val="28"/>
          <w:szCs w:val="28"/>
        </w:rPr>
        <w:t>проживающего по адресу: _________________ ___________________________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Прошу Вас обеспечить меня жилым помещением путем предоставлении (либо субсидии, либо по договору социального найма), я являюсь (выпускником ГОУ), находился под опекой (попечительством) и т.д.) собственного жилья не имею, состою на регистрационном учете с ____ год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_____________________201__ г.     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5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uppressAutoHyphens w:val="false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т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28575</wp:posOffset>
                </wp:positionV>
                <wp:extent cx="155575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ублич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6.9pt;mso-wrap-distance-left:9.05pt;mso-wrap-distance-right:9.05pt;mso-wrap-distance-top:0pt;mso-wrap-distance-bottom:0pt;margin-top:2.2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ублич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1504950" cy="1165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и размещение в средствах массовой информации и на официальном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7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и размещение в средствах массовой информации и на официальном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7589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онач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онач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735</wp:posOffset>
                </wp:positionV>
                <wp:extent cx="635" cy="2286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05pt" to="23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57810</wp:posOffset>
                </wp:positionV>
                <wp:extent cx="15049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0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9280</wp:posOffset>
                </wp:positionH>
                <wp:positionV relativeFrom="paragraph">
                  <wp:posOffset>3920490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08.7pt" to="546.4pt,3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10640</wp:posOffset>
                </wp:positionV>
                <wp:extent cx="15049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3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3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6:00Z</dcterms:created>
  <dc:creator>Юрист</dc:creator>
  <dc:description/>
  <cp:keywords/>
  <dc:language>en-US</dc:language>
  <cp:lastModifiedBy>User</cp:lastModifiedBy>
  <cp:lastPrinted>2012-07-10T15:57:00Z</cp:lastPrinted>
  <dcterms:modified xsi:type="dcterms:W3CDTF">2012-11-01T13:56:00Z</dcterms:modified>
  <cp:revision>2</cp:revision>
  <dc:subject/>
  <dc:title>ПОСТАНОВЛЕНИЕ</dc:title>
</cp:coreProperties>
</file>