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ПОСТАНОВЛЕНИЕ                              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администрации Новоселицкого муниципального район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 июня 2012 г.                                                                                                № 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/>
      </w:pPr>
      <w:r>
        <w:rPr>
          <w:b w:val="false"/>
          <w:sz w:val="28"/>
          <w:szCs w:val="28"/>
        </w:rPr>
        <w:t>О внесении изменений в административный регламент, утвержденный постановлением администрации Новоселицкого муниципального района Ставропольского края от 07 апреля 2011 г. № 116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0" w:right="-6" w:firstLine="709"/>
        <w:jc w:val="both"/>
        <w:rPr/>
      </w:pPr>
      <w:r>
        <w:rPr>
          <w:sz w:val="28"/>
          <w:szCs w:val="28"/>
        </w:rPr>
        <w:t>1. Внести в административный регламент, утвержденный постановлением администрации Новоселицкого муниципального района Ставропольского края от 07 апреля 2011 г. № 116 «Об утверждении административного регламента по предоставлению отделом образования администрации Новоселицкого муниципального района государственной услуги «Прием документов органами опеки и попечительства от лиц, желающих установить опеку (попечительство) над детьми-сиротами и детьми, оставшимися без попечения родителей»» изменения, утвердив его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</w:t>
      </w:r>
      <w:r>
        <w:rPr>
          <w:sz w:val="28"/>
        </w:rPr>
        <w:t xml:space="preserve"> возложить на заместителя главы администрации Новоселицкого муниципального района Ставропольского края Головину Т.И..    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бнародования.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Новоселицкого муниципального района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Ставропольского края                                                                           А. А.Наг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  <w:t xml:space="preserve">постановлением  администрации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536" w:hanging="0"/>
        <w:jc w:val="center"/>
        <w:rPr/>
      </w:pPr>
      <w:r>
        <w:rPr>
          <w:sz w:val="28"/>
        </w:rPr>
        <w:t>Новоселицкого муниципального района Ставропольского края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29 июня 2012г. № 273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>по предоставлению отделом образования администрации Новоселицкого  муниципального района Ставропольского края государственной услуги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 xml:space="preserve">«Прием документов органами опеки и попечительства от лиц, желающих установить опеку (попечительство) над детьми-сиротами и детьми,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>оставшимися без попечения родителей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Предмет регулирования регламент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1. Предметом регулирования настоящего Административного регламента (далее - Регламент) является регулирование отношений, возникающих между отделом образования администрации Новоселицкого муниципального района   (далее – Отдел образования) и физическими лицами при предоставлении государственной услуги  по Прием документов органами опеки и попечительства от лиц, желающих установить опеку (попечительство) над детьми-сиротами и детьми, оставшимися без попечения родителей 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Круг заявителей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 Заявителями на получение государственной  услуги,  согласно данному Регламенту являются лица, имеющие место нахождения на территории Новоселицкого мунипального района   (далее - заявители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ителями являются граждане Российской Федерации, а также постоянно или временно проживающие на территории Российской Федерации иностранные граждане и лица без гражданства, физические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Заявители могут участвовать в отношениях, регулируемых по получению государственной  услуги, через законного представителя (далее - представитель).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1.4. 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государственной услуг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4.1. Место нахождения Отдела образования: 356350, Ставропольский край,    Новоселицкий район, с. Новоселицкое, ул. Школьная, 10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График работы  Отдела образования (по московскому времени)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, вторник, среда, четверг, пятница - с 08.00 до 16.12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>суббота - выходной день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>воскресенье - выходной день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>обеденный перерыв - с 12.00 до 13.00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Информация о графике (режиме) работы Отдела образования размещается при входе в здание, в котором  осуществляет  оказание 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4.2. Телефон Отдела образования  для справок: 8(865) 2-12-40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4.3. Адрес официального сайта отдела образования в сети Интернет: 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novoselickoe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Адрес электронной почты Отдела образования: </w:t>
      </w:r>
      <w:r>
        <w:rPr>
          <w:sz w:val="28"/>
          <w:lang w:val="en-US"/>
        </w:rPr>
        <w:t>novoselic</w:t>
      </w:r>
      <w:r>
        <w:rPr>
          <w:sz w:val="28"/>
        </w:rPr>
        <w:t>_</w:t>
      </w:r>
      <w:r>
        <w:rPr>
          <w:sz w:val="28"/>
          <w:lang w:val="en-US"/>
        </w:rPr>
        <w:t>rono</w:t>
      </w:r>
      <w:r>
        <w:rPr>
          <w:sz w:val="28"/>
        </w:rPr>
        <w:t>@mail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4.4. На информационных стендах в доступных для ознакомления местах, официальном сайте Администрации в сети Интернет, в федеральной государственной информационной системе "Единый портал государственных и муниципальных услуг (функций)" размещаются следующие документы и информац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график приема заявите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рядок получения консульт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рядок информирования заявителей о ходе предоставления государственной 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ведения об услугах, которые являются необходимыми и обязательными для предоставления 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4.5. Информация и документы о порядке предоставления государственной услуги размещаются в открытой и доступной форме на официальном сайте Администрации в сети Интернет,  в федеральной государственной информационной системе "Единый портал государственных и муниципальных услуг (функций)", а также представляется по телефону посредством письменных разъяснений и устно на личном приеме.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 Стандарт предоставления государственной услуги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о предоставлению отделом образования администрации Новоселицкого муниципального района государственной услуг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ем документов органами опеки и попечительства от лиц, желающих установить опеку (попечительство) над детьми-сиротами и детьми, оставшимися без попечения родителе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Административный регламент)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рганы, учреждения и организации, участвующие в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1. Предоставление </w:t>
      </w:r>
      <w:r>
        <w:rPr>
          <w:b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услуги осуществляет отдел образования администрации Новоселицкого муниципального района (далее -Отдел образования).</w:t>
      </w:r>
    </w:p>
    <w:p>
      <w:pPr>
        <w:pStyle w:val="Normal"/>
        <w:ind w:firstLine="709"/>
        <w:jc w:val="both"/>
        <w:rPr>
          <w:rStyle w:val="FontStyle32"/>
          <w:bCs/>
          <w:sz w:val="28"/>
          <w:szCs w:val="28"/>
        </w:rPr>
      </w:pPr>
      <w:r>
        <w:rPr>
          <w:rStyle w:val="FontStyle32"/>
          <w:bCs/>
          <w:sz w:val="28"/>
          <w:szCs w:val="28"/>
        </w:rPr>
        <w:t xml:space="preserve">2.3. </w:t>
      </w:r>
      <w:r>
        <w:rPr>
          <w:sz w:val="28"/>
          <w:szCs w:val="28"/>
        </w:rPr>
        <w:t xml:space="preserve">Результатом предоставления </w:t>
      </w:r>
      <w:r>
        <w:rPr>
          <w:b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услуги является установление опеки (попечительства) лицом, желающим установить опеку (попечительство) над детьми-сиротами и детьми, оставшимися без попечения родителей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2.4</w:t>
      </w:r>
      <w:r>
        <w:rPr>
          <w:sz w:val="28"/>
          <w:szCs w:val="28"/>
        </w:rPr>
        <w:t>. Поданные заявителем или его уполномоченным представителем в орган предоставления  заявления на предоставление информации по приему документов органами опеки и попечительства от лиц, желающих установить опеку (попечительство) над детьми-сиротами и детьми, оставшимися без попечения родителей, регистрируются в течение двух рабочих дней с момента подач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нформация в письменной форме по приему документов органами опеки и попечительства от лиц, желающих установить опеку (попечительство) над детьми-сиротами и детьми, оставшимися без попечения родителей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тказ в предоставлении необходимой информации должны быть направлены заявителю в течение 30 дней  со дня регистрации обращ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Сроки прохождения отдельных административных процедур, необходимых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поступивших документов – в течение 2 рабочих дне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й и представленных документов - не более 2 рабочих дней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исьменной информации происходит в течение 30 рабочих дне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информации, ее согласование происходит в течение 2 рабочих дне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Максимальный срок ожидания в очереди при подаче запроса 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при получении результата предоставления государственной услуги составляет не более 20 минут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равовые основания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:</w:t>
      </w:r>
    </w:p>
    <w:p>
      <w:pPr>
        <w:pStyle w:val="TextBodyIndent"/>
        <w:ind w:firstLine="709"/>
        <w:rPr/>
      </w:pPr>
      <w:r>
        <w:rPr>
          <w:szCs w:val="28"/>
        </w:rPr>
        <w:t xml:space="preserve">Предоставление государственной услуги осуществляется в соответствии с: </w:t>
      </w:r>
    </w:p>
    <w:p>
      <w:pPr>
        <w:pStyle w:val="TextBodyIndent"/>
        <w:numPr>
          <w:ilvl w:val="0"/>
          <w:numId w:val="10"/>
        </w:numPr>
        <w:autoSpaceDE w:val="true"/>
        <w:ind w:left="0" w:firstLine="709"/>
        <w:outlineLvl w:val="9"/>
        <w:rPr/>
      </w:pPr>
      <w:r>
        <w:rPr>
          <w:szCs w:val="28"/>
        </w:rPr>
        <w:t xml:space="preserve">Гражданским кодексом Российской Федерации («Российская газета»,    № 238-239, 08.12.1994); </w:t>
      </w:r>
    </w:p>
    <w:p>
      <w:pPr>
        <w:pStyle w:val="TextBodyIndent"/>
        <w:numPr>
          <w:ilvl w:val="0"/>
          <w:numId w:val="10"/>
        </w:numPr>
        <w:autoSpaceDE w:val="true"/>
        <w:ind w:left="0" w:firstLine="709"/>
        <w:outlineLvl w:val="9"/>
        <w:rPr/>
      </w:pPr>
      <w:r>
        <w:rPr>
          <w:szCs w:val="28"/>
        </w:rPr>
        <w:t xml:space="preserve">Семейным кодексом Российской Федерации («Российская газета»,        №    17, 27.01.1996); </w:t>
      </w:r>
    </w:p>
    <w:p>
      <w:pPr>
        <w:pStyle w:val="TextBodyIndent"/>
        <w:numPr>
          <w:ilvl w:val="0"/>
          <w:numId w:val="10"/>
        </w:numPr>
        <w:autoSpaceDE w:val="true"/>
        <w:ind w:left="0" w:firstLine="709"/>
        <w:outlineLvl w:val="9"/>
        <w:rPr>
          <w:szCs w:val="28"/>
        </w:rPr>
      </w:pPr>
      <w:r>
        <w:rPr>
          <w:szCs w:val="28"/>
        </w:rPr>
        <w:t xml:space="preserve">Федеральным законом от 24 апреля 2008 года № 48-ФЗ «Об опеке и попечительстве» («Российская газета», № 94, 30.04.2008); </w:t>
      </w:r>
    </w:p>
    <w:p>
      <w:pPr>
        <w:pStyle w:val="TextBodyIndent"/>
        <w:numPr>
          <w:ilvl w:val="0"/>
          <w:numId w:val="10"/>
        </w:numPr>
        <w:autoSpaceDE w:val="true"/>
        <w:ind w:left="0" w:firstLine="709"/>
        <w:outlineLvl w:val="9"/>
        <w:rPr/>
      </w:pPr>
      <w:r>
        <w:rPr>
          <w:szCs w:val="28"/>
        </w:rPr>
        <w:t xml:space="preserve">постановлением Правительства РФ от 18 мая 2009 г. № 423 «Об отдельных вопросах осуществления опеки и попечительства в отношении несовершеннолетних граждан» («Российская газета», № 94, 27.05.2009); </w:t>
      </w:r>
    </w:p>
    <w:p>
      <w:pPr>
        <w:pStyle w:val="TextBodyIndent"/>
        <w:numPr>
          <w:ilvl w:val="0"/>
          <w:numId w:val="10"/>
        </w:numPr>
        <w:autoSpaceDE w:val="true"/>
        <w:ind w:left="0" w:firstLine="709"/>
        <w:outlineLvl w:val="9"/>
        <w:rPr>
          <w:szCs w:val="28"/>
        </w:rPr>
      </w:pPr>
      <w:r>
        <w:rPr>
          <w:szCs w:val="28"/>
        </w:rPr>
        <w:t>постановлением Правительства РФ  от 19 мая 2009 г.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  («Российская газета»,     № 94, 27.05.2009);</w:t>
      </w:r>
    </w:p>
    <w:p>
      <w:pPr>
        <w:pStyle w:val="TextBodyIndent"/>
        <w:numPr>
          <w:ilvl w:val="0"/>
          <w:numId w:val="10"/>
        </w:numPr>
        <w:autoSpaceDE w:val="true"/>
        <w:ind w:left="0" w:firstLine="709"/>
        <w:outlineLvl w:val="9"/>
        <w:rPr/>
      </w:pPr>
      <w:r>
        <w:rPr>
          <w:szCs w:val="28"/>
        </w:rPr>
        <w:t>Законом Ставропольского края от 28.12.2007 г. № 89-кз «Об организации и осуществлении деятельности по опеке и попечительству»;</w:t>
      </w:r>
    </w:p>
    <w:p>
      <w:pPr>
        <w:pStyle w:val="TextBodyIndent"/>
        <w:numPr>
          <w:ilvl w:val="0"/>
          <w:numId w:val="10"/>
        </w:numPr>
        <w:autoSpaceDE w:val="true"/>
        <w:ind w:left="0" w:firstLine="709"/>
        <w:outlineLvl w:val="9"/>
        <w:rPr/>
      </w:pPr>
      <w:r>
        <w:rPr>
          <w:szCs w:val="28"/>
        </w:rPr>
        <w:t>Законом Ставропольского края от 28.02.2008 г. № 1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;</w:t>
      </w:r>
    </w:p>
    <w:p>
      <w:pPr>
        <w:pStyle w:val="TextBodyIndent"/>
        <w:numPr>
          <w:ilvl w:val="0"/>
          <w:numId w:val="10"/>
        </w:numPr>
        <w:autoSpaceDE w:val="true"/>
        <w:ind w:left="0" w:firstLine="709"/>
        <w:outlineLvl w:val="9"/>
        <w:rPr/>
      </w:pPr>
      <w:r>
        <w:rPr>
          <w:szCs w:val="28"/>
        </w:rPr>
        <w:t>постановлением главы администрации Новоселицкого муниципального района Ставропольского края от 02 апреля 2008 года № 23;</w:t>
      </w:r>
    </w:p>
    <w:p>
      <w:pPr>
        <w:pStyle w:val="TextBodyIndent"/>
        <w:numPr>
          <w:ilvl w:val="0"/>
          <w:numId w:val="10"/>
        </w:numPr>
        <w:autoSpaceDE w:val="true"/>
        <w:ind w:left="0" w:firstLine="709"/>
        <w:outlineLvl w:val="9"/>
        <w:rPr/>
      </w:pPr>
      <w:r>
        <w:rPr>
          <w:szCs w:val="28"/>
        </w:rPr>
        <w:t>решением совета Новоселицкого муниципального района Ставропольского края второго созыва от 23 марта 2008 года № 72;</w:t>
      </w:r>
    </w:p>
    <w:p>
      <w:pPr>
        <w:pStyle w:val="TextBodyIndent"/>
        <w:numPr>
          <w:ilvl w:val="0"/>
          <w:numId w:val="10"/>
        </w:numPr>
        <w:autoSpaceDE w:val="true"/>
        <w:ind w:left="0" w:firstLine="709"/>
        <w:outlineLvl w:val="9"/>
        <w:rPr/>
      </w:pPr>
      <w:r>
        <w:rPr>
          <w:szCs w:val="28"/>
        </w:rPr>
        <w:t>положением по организации и осуществлению деятельности по опеке и попечительству в Новоселицком муниципальном районе Ставропольского края от 06 ноября 2008 года;</w:t>
      </w:r>
    </w:p>
    <w:p>
      <w:pPr>
        <w:pStyle w:val="TextBodyIndent"/>
        <w:numPr>
          <w:ilvl w:val="0"/>
          <w:numId w:val="10"/>
        </w:numPr>
        <w:autoSpaceDE w:val="true"/>
        <w:ind w:left="0" w:firstLine="709"/>
        <w:outlineLvl w:val="9"/>
        <w:rPr>
          <w:szCs w:val="28"/>
        </w:rPr>
      </w:pPr>
      <w:r>
        <w:rPr>
          <w:szCs w:val="28"/>
        </w:rPr>
        <w:t>настоящим административным регламентом;</w:t>
      </w:r>
    </w:p>
    <w:p>
      <w:pPr>
        <w:pStyle w:val="TextBodyIndent"/>
        <w:numPr>
          <w:ilvl w:val="0"/>
          <w:numId w:val="10"/>
        </w:numPr>
        <w:autoSpaceDE w:val="true"/>
        <w:ind w:left="0" w:firstLine="709"/>
        <w:outlineLvl w:val="9"/>
        <w:rPr/>
      </w:pPr>
      <w:r>
        <w:rPr>
          <w:szCs w:val="28"/>
        </w:rPr>
        <w:t>другими нормативными правовыми актами, составляющими правовую основу деятельности органов опеки и попечительств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никновения юридических оснований предоставления государственной услуги в орган опеки и попечитель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Лечебным учреждением по месту его нахождения предоставляются:</w:t>
      </w:r>
    </w:p>
    <w:p>
      <w:pPr>
        <w:pStyle w:val="ConsPlusNormal"/>
        <w:widowControl/>
        <w:numPr>
          <w:ilvl w:val="1"/>
          <w:numId w:val="5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ая информация, содержащая следующие сведения о ребенке: фамилия, пол, вес, причина отсутствия родительского попечения (смерть родителя, согласие родителя на усыновление, самовольный уход родителя без оформления документов) в течение семи дней со дня, когда им стало известно о том, что ребенок может быть передан на воспитание в семью;</w:t>
      </w:r>
    </w:p>
    <w:p>
      <w:pPr>
        <w:pStyle w:val="ConsPlusNormal"/>
        <w:widowControl/>
        <w:numPr>
          <w:ilvl w:val="1"/>
          <w:numId w:val="5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ое свидетельство о рождении в случае смерти родителя или согласия на установление опеки (попечительства) в течение периода нахождения ребенка в данном учреждении; </w:t>
      </w:r>
    </w:p>
    <w:p>
      <w:pPr>
        <w:pStyle w:val="ConsPlusNormal"/>
        <w:widowControl/>
        <w:numPr>
          <w:ilvl w:val="1"/>
          <w:numId w:val="5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родителя о согласии на установление опеки (попечительства) по установленной форме, </w:t>
      </w:r>
    </w:p>
    <w:p>
      <w:pPr>
        <w:pStyle w:val="ConsPlusNormal"/>
        <w:widowControl/>
        <w:numPr>
          <w:ilvl w:val="1"/>
          <w:numId w:val="5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 оставлении ребенка в лечебно-профилактическом учреждении по установле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Учреждением социальной защиты населения предоставляются:</w:t>
      </w:r>
    </w:p>
    <w:p>
      <w:pPr>
        <w:pStyle w:val="ConsPlusNormal"/>
        <w:widowControl/>
        <w:numPr>
          <w:ilvl w:val="1"/>
          <w:numId w:val="5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ая информация, содержащая следующие сведения о ребенке: фамилия, имя, отчество, дата рождения, место жительство, основание помещения в учреждение (наличие акта о подкинутом или заблудившемся ребенке, составленного сотрудниками органов внутренних дел, заверенного их руководителем, отказа родителей (законных представителей) принять  ребенка и иное) в течение семи дней со дня, когда им стало известно о том, что ребенок может быть передан на воспитание в семь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Образовательным учреждением, гражданином предоставляются:</w:t>
      </w:r>
    </w:p>
    <w:p>
      <w:pPr>
        <w:pStyle w:val="ConsPlusNormal"/>
        <w:widowControl/>
        <w:numPr>
          <w:ilvl w:val="1"/>
          <w:numId w:val="5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ая информация, содержащая имеющиеся сведения о ребенке: фамилия, имя, отчество, возраст, пол, место жительства или фактического нахождения,  причина отсутствия родительского попеч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ми органами и учреждениями системы профилактики безнадзорности и правонарушений несовершеннолетних, в пределах своей компетенции, незамедлительно представляются письменная информация о несовершеннолетних, оставшихся без попечения родителей или законных представителей, либо находящихся в обстановке, представляющей угрозу их жизни, здоровью или препятствующей их воспитанию, содержащая имеющиеся сведения о ребенке (фамилия,  имя, отчество, возраст, пол, место жительства или фактического нахождения, причина отсутствия родительского попечения и др.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 Для получения заключения о возможности быть опекунами или попечителями и постановки на соответствующий учет (включения в реестр кандидатов в  опекуны или попечители)  гражданин Российской Федерации обращается в орган опеки и попечительства по месту своего жительства с заявлением о выдаче ему заключения о возможности быть опекуном или попечителем) по форме с приложением следующих документов:</w:t>
      </w:r>
    </w:p>
    <w:p>
      <w:pPr>
        <w:pStyle w:val="ConsPlusNormal"/>
        <w:widowControl/>
        <w:numPr>
          <w:ilvl w:val="0"/>
          <w:numId w:val="11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рганов внутренних дел об отсутствии судимости за умышленное преступление против жизни и здоровья граждан;</w:t>
      </w:r>
    </w:p>
    <w:p>
      <w:pPr>
        <w:pStyle w:val="ConsPlusNormal"/>
        <w:widowControl/>
        <w:numPr>
          <w:ilvl w:val="0"/>
          <w:numId w:val="1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гражданина;</w:t>
      </w:r>
    </w:p>
    <w:p>
      <w:pPr>
        <w:pStyle w:val="ConsPlusNormal"/>
        <w:widowControl/>
        <w:numPr>
          <w:ilvl w:val="0"/>
          <w:numId w:val="1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браке (копия свидетельства о рождении для лиц, не состоящих в браке);</w:t>
      </w:r>
    </w:p>
    <w:p>
      <w:pPr>
        <w:pStyle w:val="ConsPlusNormal"/>
        <w:widowControl/>
        <w:numPr>
          <w:ilvl w:val="0"/>
          <w:numId w:val="11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финансового лицевого счета, выписка из домовой книги (по месту регистрации и фактического проживания, если они разные), копия правоустанавливающего документа на жилье (договор социального найма, ордер, свидетельство о регистрации права собственности, др.);</w:t>
      </w:r>
    </w:p>
    <w:p>
      <w:pPr>
        <w:pStyle w:val="ConsPlusNormal"/>
        <w:widowControl/>
        <w:numPr>
          <w:ilvl w:val="0"/>
          <w:numId w:val="1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ConsPlusNormal"/>
        <w:widowControl/>
        <w:numPr>
          <w:ilvl w:val="0"/>
          <w:numId w:val="1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 с указанием занимаемой должности;</w:t>
      </w:r>
    </w:p>
    <w:p>
      <w:pPr>
        <w:pStyle w:val="ConsPlusNormal"/>
        <w:widowControl/>
        <w:numPr>
          <w:ilvl w:val="0"/>
          <w:numId w:val="11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заработной плате (за последний год) или декларация о доходах, заверенная в установленном порядке;</w:t>
      </w:r>
    </w:p>
    <w:p>
      <w:pPr>
        <w:pStyle w:val="ConsPlusNormal"/>
        <w:widowControl/>
        <w:numPr>
          <w:ilvl w:val="0"/>
          <w:numId w:val="11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совершеннолетних членов семьи, с учетом мнения детей, достигших десятилетнего возраста, проживающих совместно с заявителем,  на прием ребенка (детей) на воспитание в семью по форме;</w:t>
      </w:r>
    </w:p>
    <w:p>
      <w:pPr>
        <w:pStyle w:val="ConsPlusNormal"/>
        <w:widowControl/>
        <w:numPr>
          <w:ilvl w:val="0"/>
          <w:numId w:val="11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заключение государственного или муниципального лечебно-профилактического учреждения по результатам освидетельствования гражданина (гражданки), желающего усыновить, принять под опеку (попечительство) ребенка или стать приемным родителем (действительно в течение трех месяце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 Для предоставления государственной услуги по устройству детей-сирот и детей, оставшихся без попечения родителей, под опеку (попечительство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реждениями здравоохранения, социальной защиты, образования, приемным родителем или временно назначенным опекуном или попечителем представляются: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ой медицинский полюс обязательного страхования граждан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б утрате родительского попечения (решения суда о лишении родительских прав или ограничении в родительских правах, решения суда о признании родителей недееспособными, решения суда о признании родителей безвестно отсутствующими, свидетельства о смерти обоих или единственного родителя, справки о розыске родителей, приговора суда о наказании в виде лишения свободы обоих или единственного родителя; справки о содержании под стражей; согласия родителей на установление опеки или попечительства над их ребенком, акта об оставлении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чебно-профилактическом учреждении, акта о доставлении подкинутого или заблудившегося ребенка;  справки о заболевании, препятствующем выполнению родительских обязанностей: туберкулез (активный и хронический) всех форм локализации у больны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рупп диспансерного учета; заболевания внутренних органов, нервной системы, опорно-двигательного аппарата в стадии декомпенсации; злокачественные онкологические заболевания; наркомания, токсикомания, алкоголизм; инфекционные заболевания; инвалид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, исключающая трудоспособность)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заключение на ребенка, передаваемого на воспитание в семью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домовой книги, копия финансово-лицевого счета, копии правоустанавливающих документов на жилое помещение ребенка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наличие и о месте жительства братьев, сестер и других близких родственников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ь имущества, оставшегося после смерти родителей, сведения о лицах, отвечающих за его сохранность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о закреплении жилого помещения, а при его отсутствии, о признании нуждающимся в жилом помещении,  и о постановке на учет в качестве нуждающегося в жилом помещении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ребенка, достигшего возраста 10 лет, на установление над ним опеки или попечительства по установленной форме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ая книжка ребенка, получающегося пенсию по потере кормильц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акт обследования жилищно-бытовых условий кандидата в опекуны (орган опеки и попечительства, администрация МО, общеобразовательное учреждение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правки о соответствии жилых помещений санитарным и техническим правилам и нормам, выданные соответствующими уполномоченными орган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правка администрации муниципального образования или БТИ о наличии или отсутствии жилплощади у родителей (для постановки ребенка на регистрационный учет для предоставления жилья или закрепления жилья родителей за ребенком до его совершеннолетия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ОВД о судим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ином, выразившим желание быть опекуном или попечителем  представляются:</w:t>
      </w:r>
    </w:p>
    <w:p>
      <w:pPr>
        <w:pStyle w:val="Normal"/>
        <w:numPr>
          <w:ilvl w:val="0"/>
          <w:numId w:val="2"/>
        </w:numPr>
        <w:ind w:left="1" w:firstLine="709"/>
        <w:jc w:val="both"/>
        <w:rPr/>
      </w:pPr>
      <w:r>
        <w:rPr>
          <w:sz w:val="28"/>
          <w:szCs w:val="28"/>
        </w:rPr>
        <w:t>заявление в адрес главы администрации Новоселицкого муниципального района;</w:t>
      </w:r>
    </w:p>
    <w:p>
      <w:pPr>
        <w:pStyle w:val="Normal"/>
        <w:numPr>
          <w:ilvl w:val="0"/>
          <w:numId w:val="2"/>
        </w:numPr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;</w:t>
      </w:r>
    </w:p>
    <w:p>
      <w:pPr>
        <w:pStyle w:val="Normal"/>
        <w:numPr>
          <w:ilvl w:val="0"/>
          <w:numId w:val="2"/>
        </w:numPr>
        <w:ind w:left="1" w:firstLine="709"/>
        <w:jc w:val="both"/>
        <w:rPr/>
      </w:pPr>
      <w:r>
        <w:rPr>
          <w:sz w:val="28"/>
          <w:szCs w:val="28"/>
        </w:rPr>
        <w:t xml:space="preserve">копия свидетельства о рождении (копия паспорта) несовершеннолетнего;   </w:t>
      </w:r>
    </w:p>
    <w:p>
      <w:pPr>
        <w:pStyle w:val="Normal"/>
        <w:numPr>
          <w:ilvl w:val="0"/>
          <w:numId w:val="2"/>
        </w:numPr>
        <w:ind w:left="1" w:firstLine="709"/>
        <w:jc w:val="both"/>
        <w:rPr/>
      </w:pPr>
      <w:r>
        <w:rPr>
          <w:sz w:val="28"/>
          <w:szCs w:val="28"/>
        </w:rPr>
        <w:t>документы, свидетельствующие об отсутствии родителей (копии свидетельства о смерти, решение суда, согласие родителей  и т.д.);</w:t>
      </w:r>
    </w:p>
    <w:p>
      <w:pPr>
        <w:pStyle w:val="Normal"/>
        <w:numPr>
          <w:ilvl w:val="0"/>
          <w:numId w:val="2"/>
        </w:numPr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жительства несовершеннолетнего;</w:t>
      </w:r>
    </w:p>
    <w:p>
      <w:pPr>
        <w:pStyle w:val="Normal"/>
        <w:numPr>
          <w:ilvl w:val="0"/>
          <w:numId w:val="2"/>
        </w:numPr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содержащие сведения о наличии и месте жительства (месте нахождения) братьев, сестер и других близких родственников;   </w:t>
      </w:r>
    </w:p>
    <w:p>
      <w:pPr>
        <w:pStyle w:val="Normal"/>
        <w:numPr>
          <w:ilvl w:val="0"/>
          <w:numId w:val="2"/>
        </w:numPr>
        <w:ind w:left="1" w:firstLine="709"/>
        <w:jc w:val="both"/>
        <w:rPr/>
      </w:pPr>
      <w:r>
        <w:rPr>
          <w:sz w:val="28"/>
          <w:szCs w:val="28"/>
        </w:rPr>
        <w:t>справки с места жительства  о составе семьи кандидата в опекуны;</w:t>
      </w:r>
    </w:p>
    <w:p>
      <w:pPr>
        <w:pStyle w:val="Normal"/>
        <w:numPr>
          <w:ilvl w:val="0"/>
          <w:numId w:val="2"/>
        </w:numPr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членов семьи на оформление опеки;</w:t>
      </w:r>
    </w:p>
    <w:p>
      <w:pPr>
        <w:pStyle w:val="Normal"/>
        <w:numPr>
          <w:ilvl w:val="0"/>
          <w:numId w:val="2"/>
        </w:numPr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учебы несовершеннолетнего, ДОУ;</w:t>
      </w:r>
    </w:p>
    <w:p>
      <w:pPr>
        <w:pStyle w:val="Normal"/>
        <w:numPr>
          <w:ilvl w:val="0"/>
          <w:numId w:val="2"/>
        </w:numPr>
        <w:ind w:left="1" w:firstLine="709"/>
        <w:jc w:val="both"/>
        <w:rPr/>
      </w:pPr>
      <w:r>
        <w:rPr>
          <w:sz w:val="28"/>
          <w:szCs w:val="28"/>
        </w:rPr>
        <w:t>справка с места работы кандидата в опекуны (на каждого члена семьи, с указанием должности и размера средней заработной платы за последние 12 месяцев кандидата в опекуны, а для граждан, не состоящих в трудовых отношениях, - иной документ, подтверждающий доходы (для пенсионеров – копии пенсионного удостоверения, справки из территориального органа Пенсионного фонда Российской Федерации или иного);</w:t>
      </w:r>
    </w:p>
    <w:p>
      <w:pPr>
        <w:pStyle w:val="Normal"/>
        <w:numPr>
          <w:ilvl w:val="0"/>
          <w:numId w:val="2"/>
        </w:numPr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заключение на кандидата в опекуны;            </w:t>
      </w:r>
    </w:p>
    <w:p>
      <w:pPr>
        <w:pStyle w:val="Normal"/>
        <w:numPr>
          <w:ilvl w:val="0"/>
          <w:numId w:val="2"/>
        </w:numPr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на ребенка (ф. 162/у);</w:t>
      </w:r>
    </w:p>
    <w:p>
      <w:pPr>
        <w:pStyle w:val="Normal"/>
        <w:numPr>
          <w:ilvl w:val="0"/>
          <w:numId w:val="2"/>
        </w:numPr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ь имущества, оставшегося после смерти родителей;</w:t>
      </w:r>
    </w:p>
    <w:p>
      <w:pPr>
        <w:pStyle w:val="Normal"/>
        <w:numPr>
          <w:ilvl w:val="0"/>
          <w:numId w:val="2"/>
        </w:numPr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несовершеннолетнего  (старше 10 лет);</w:t>
      </w:r>
    </w:p>
    <w:p>
      <w:pPr>
        <w:pStyle w:val="Normal"/>
        <w:numPr>
          <w:ilvl w:val="0"/>
          <w:numId w:val="2"/>
        </w:numPr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кандидата в опекуны;</w:t>
      </w:r>
    </w:p>
    <w:p>
      <w:pPr>
        <w:pStyle w:val="Normal"/>
        <w:numPr>
          <w:ilvl w:val="0"/>
          <w:numId w:val="2"/>
        </w:numPr>
        <w:ind w:left="1" w:firstLine="709"/>
        <w:jc w:val="both"/>
        <w:rPr/>
      </w:pPr>
      <w:r>
        <w:rPr>
          <w:sz w:val="28"/>
          <w:szCs w:val="28"/>
        </w:rPr>
        <w:t>копия документа на жильё кандидата в опекуны, копия домовой книги с места жительства или иной документ, подтверждающие право пользования жилым помещением;</w:t>
      </w:r>
    </w:p>
    <w:p>
      <w:pPr>
        <w:pStyle w:val="Normal"/>
        <w:numPr>
          <w:ilvl w:val="0"/>
          <w:numId w:val="2"/>
        </w:numPr>
        <w:ind w:left="1" w:firstLine="709"/>
        <w:jc w:val="both"/>
        <w:rPr/>
      </w:pPr>
      <w:r>
        <w:rPr>
          <w:sz w:val="28"/>
          <w:szCs w:val="28"/>
        </w:rPr>
        <w:t>характеристика на опекуна с места работы или с места жительства;</w:t>
      </w:r>
    </w:p>
    <w:p>
      <w:pPr>
        <w:pStyle w:val="Normal"/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я сберкнижки (в случае выплаты опекунского пособия);</w:t>
      </w:r>
    </w:p>
    <w:p>
      <w:pPr>
        <w:pStyle w:val="Normal"/>
        <w:numPr>
          <w:ilvl w:val="0"/>
          <w:numId w:val="2"/>
        </w:numPr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заключении брака опекуна (попечителя) (или копия свидетельства о разводе);</w:t>
      </w:r>
    </w:p>
    <w:p>
      <w:pPr>
        <w:pStyle w:val="Normal"/>
        <w:numPr>
          <w:ilvl w:val="0"/>
          <w:numId w:val="2"/>
        </w:numPr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детский дом, социально-реабилитационный центр) на ребенка, передаваемого в семью под опеку (усыновление).</w:t>
      </w:r>
    </w:p>
    <w:p>
      <w:pPr>
        <w:pStyle w:val="Normal"/>
        <w:ind w:left="54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6. Под предварительную опеку или попечительство в орган опеки и попечительства по месту жительства ребенка, нуждающегося в немедленном назначении опекуна или попечителя, гражданин, выразивший желание стать опекуном или попечителем, или принять детей, оставшихся без попечения родителей, в семью на воспитание в иных, установленных законодательством формах, предоставляет документ, удостоверяющий личность, а также акт обследования органом опеки и попечительства условий его жизн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7. Органом опеки и попечительств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месту жительства (нахождения) ребенка, подлежащего передаче на воспитание в семью опекуна или попечителя:</w:t>
      </w:r>
    </w:p>
    <w:p>
      <w:pPr>
        <w:pStyle w:val="ConsPlusNormal"/>
        <w:widowControl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ется направление на посещение ребенка и ознакомление с его личным делом и медицинским заключением о состоянии его здоровья по форме, установленной названным приказом; </w:t>
      </w:r>
    </w:p>
    <w:p>
      <w:pPr>
        <w:pStyle w:val="ConsPlusNormal"/>
        <w:widowControl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ся акты о назначении опекуна (ов) или попечителя(ей), исполняющего(их) обязанности безвозмездно или  возмездно,  о предварительной опеке или попечительстве по установленным формам;</w:t>
      </w:r>
    </w:p>
    <w:p>
      <w:pPr>
        <w:pStyle w:val="ConsPlusNormal"/>
        <w:widowControl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ся акт о назначении ежемесячной выплаты денежных средств на содержание ребенка опекуну или попечителю по форме, (в исключительных случаях данный акт принимается органом опеки и попечительства по месту жительства опекуна или попечителя);</w:t>
      </w:r>
    </w:p>
    <w:p>
      <w:pPr>
        <w:pStyle w:val="ConsPlusNormal"/>
        <w:widowControl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ся акт о назначении опекуна (ов) или попечителя(ей), исполняющего(их) обязанности безвозмездно или  возмездно, о предварительной опеке или попечительств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месту жительства гражданина:</w:t>
      </w:r>
    </w:p>
    <w:p>
      <w:pPr>
        <w:pStyle w:val="ConsPlusNormal"/>
        <w:widowControl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ся акт по результатам обследования жилищно-бытовых условий лица, желающего опекуном или попечителем по форме;</w:t>
      </w:r>
    </w:p>
    <w:p>
      <w:pPr>
        <w:pStyle w:val="ConsPlusNormal"/>
        <w:widowControl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ся заключение органа опеки и попечительства о возможности быть кандидатом в опекуны или попечители по форме, на основании документов, представленных гражданином, и акта по результатам обследования жилищно-бытовых условий лица, желающего быть опекуном или попечителем, приемным родителем(ями) в течение 20 рабочих дней со дня подачи заявления (заключение действительно в течение одного года со дня его выдачи);</w:t>
      </w:r>
    </w:p>
    <w:p>
      <w:pPr>
        <w:pStyle w:val="ConsPlusNormal"/>
        <w:widowControl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ятся  в журнал учета кандидатов в опекуны или попечители (реестр кандидатов в опекуны или попечители) сведения о гражданине по установленной форме, в случае положительного заключения, и выдается заключение органа опеки и попечительства о возможности быть кандидатом в опекуны или попечители;</w:t>
      </w:r>
    </w:p>
    <w:p>
      <w:pPr>
        <w:pStyle w:val="ConsPlusNormal"/>
        <w:widowControl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ятидневный срок с даты подписания гражданину выдается  отрицательное заключение   органа опеки и попечительства о возможности быть кандидатом в опекуны или попечители, которое содержит обоснованный отказ в постановке на учет в качестве кандидата в опекуны или попечители,  одновременно возвращаются заявителю все представленные им  документы 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ется порядок обжалования решения, принятого органом опеки и попечительства, по установле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документы предоставляются в двух экземплярах. Копии документов могут быть заверены нотариально либо представляются с предъявлением подлинников, для удостоверения уполномоченным лицом органа опеки и попечительств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рассмотрении заявления о предоставление информации по приему документов органами опеки и попечительства от лиц, желающих установить опеку (попечительство) над детьми-сиротами и детьми, оставшимися без попечения родителей, если заявление на предоставление документированной информации оформлено не надлежащим образо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Исчерпывающий перечень оснований для отказа в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Предоставление государственной услуги по выявлению, учету и устройству детей-сирот и детей, оставшихся без попечения родителей,  органом опеки и попечительства прекращается  в случае:</w:t>
      </w:r>
    </w:p>
    <w:p>
      <w:pPr>
        <w:pStyle w:val="ConsPlusNormal"/>
        <w:widowControl/>
        <w:numPr>
          <w:ilvl w:val="1"/>
          <w:numId w:val="9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ребенком совершеннолетия;</w:t>
      </w:r>
    </w:p>
    <w:p>
      <w:pPr>
        <w:pStyle w:val="ConsPlusNormal"/>
        <w:widowControl/>
        <w:numPr>
          <w:ilvl w:val="1"/>
          <w:numId w:val="9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я опеки или попечительства, расторжение договора об осуществлении опеки или попечительства (в том числе по договору о приемной семье) по основаниям, предусмотренным законодательством Российской Федерации;</w:t>
      </w:r>
    </w:p>
    <w:p>
      <w:pPr>
        <w:pStyle w:val="ConsPlusNormal"/>
        <w:widowControl/>
        <w:numPr>
          <w:ilvl w:val="1"/>
          <w:numId w:val="9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ения ребенка в кровную семью; </w:t>
      </w:r>
    </w:p>
    <w:p>
      <w:pPr>
        <w:pStyle w:val="ConsPlusNormal"/>
        <w:widowControl/>
        <w:numPr>
          <w:ilvl w:val="1"/>
          <w:numId w:val="9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татуса ребенка-сироты и ребенка, оставшегося без попечения родителей;</w:t>
      </w:r>
    </w:p>
    <w:p>
      <w:pPr>
        <w:pStyle w:val="Style14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я жилого помещения у кандидата в опекуны (попечители); </w:t>
      </w:r>
    </w:p>
    <w:p>
      <w:pPr>
        <w:pStyle w:val="Style14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 кандидата в опекуны (попечители) ниже прожиточного минимума;</w:t>
      </w:r>
    </w:p>
    <w:p>
      <w:pPr>
        <w:pStyle w:val="Style14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противопоказания;</w:t>
      </w:r>
    </w:p>
    <w:p>
      <w:pPr>
        <w:pStyle w:val="Style14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судимости за умышленные преступления против жизни и здоровь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жные сведения в документах и по иным основаниям, предусмотренным законодательством Российской Федераци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0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приостановлени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либо отказа в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Отделом образования возможно только на основании соответствующего нормативного правового акта Российской Федерации или Ставропольского края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уга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информации по приему документов органами опеки и попечительства от лиц, желающих установить опеку (попечительство) над детьми-сиротами и детьми, оставшимися без попечения родителей, 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ывается бесплатно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 граждан осуществляется в кабинете специалистов по опеке и попечительства отдела образова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 приема граждан оборудован информационной табличкой с указанием номера кабинета, фамилии, имени, отчества специалиста, ведущего прием, времени перерыва на обед (12.00 - 13.00), графиком приема (понедельник, среда, четверг - с 9.00 до 13.00, с 14.00 до 16.1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</w:rPr>
        <w:t>2.13 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3.1. Помещения, в которых предоставляется государственная услуга, для удобства заявителей размещаются на нижних, предпочтительнее на первых этажах здания (строения), оборудованного, по возможности, лифтом, доступным для лиц с ограниченными возможностями (инвалид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3.2. Помещения для приема заявителей должны обеспечивать возможность реализации прав лиц с ограниченными возможностями (инвалидов) на предоставление государственной услуги. Помещения оборудуется пандусами, лифтами (при необходимости), санитарными помещениями (доступными для лиц с ограниченными возможностями), расширенными проходами, позволяющими обеспечить беспрепятственный доступ к указанным помещениям лиц с ограниченными возможностями, включая инвалидов, использующих кресла-коля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3.3. Помещение, в котором осуществляется прием заявителей, должно обеспечи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комфортное расположение заявителя и должностного лица Отдела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озможность и удобство оформления заявителем письменного заявлени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телефонную связь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озможность копирования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оступ к основным нормативным правовым актам, регламентирующим полномочия и сферу компетенции Отдела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оступ к нормативным правовым актам, регулирующим предоставление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личие письменных принадлежностей и бумаги формата A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3.4. В помещении для личного приема заявителей оборудуется пост охраны, предусматривается место для хранения верхней одежды посетителей, а также отдельный бесплатный туалет для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3.5. Информирование заявителей о регистрации документов, указанных в пункте 2.8 настоящего Регламента, стадии рассмотрения заявления о предоставлении государственной услуги и прилагаемых к нему документов, сроке принятия решения о предоставлении (отказе в предоставлении) государственной услуги, осуществляют муниципальные служащие Отдела образования, ответственные за предоставление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3.6. На информационных стендах в помещении, предназначенном для приема заявления о предоставлении государственной услуги,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извлечение из законодательных и иных нормативных правовых актов, содержащих нормы, регулирующие деятельность Отдела образ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извлечение из текста настоящего Регламент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еречень документов, необходимых для получения государственной услуги, а также требования, предъявляемые к этим документам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график приема граждан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бразцы оформления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рядок информирования о ход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рядок получения консультаций (справок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рядок обжалования решений, действий или бездействия должностных лиц Отдела образования, ответственных за предоставление государственной услуг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3.7. Места ожидания в очереди на представление или получение документов оборудованы стульями и столом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для заполнения документов оборудованы стульями, столом и обеспечены образцами заполнения документов, бланками заявлений и канцелярскими принадлежностям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информирования, предназначенные для ознакомления с информационными материалами, оборудованы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ыми стендам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ульями и столом для возможности оформления документов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 содержится следующая обязательная информаци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лное наименование органа, оказывающего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угу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й адрес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цедуры оказания муниципальной услуги в текстовом виде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представляемых заявителями для получения государственной услуг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явления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речень оснований для отказа в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у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center"/>
        <w:rPr/>
      </w:pPr>
      <w:r>
        <w:rPr>
          <w:bCs/>
          <w:sz w:val="28"/>
          <w:szCs w:val="28"/>
        </w:rPr>
        <w:t xml:space="preserve">3.  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lineRule="atLeast" w:line="20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.1. Последовательность административных действий (процедур)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 (блок-схема предоставления государственной услуги согласно приложению 8 к настоящему Административному регламенту)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ичного дела заявител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(об отказе в) предоставлении государственной услуг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- уведомление заявителя о принятом реш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Прием и регистрация докумен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3.2.1. Основанием для начала процедуры приема и регистрации документов является обращение заявителя в Отдел образования с заявлением об установлении опеки (попечительства) по форме, являющейся приложением 2 к настоящему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3.2.2. При получении заявления и всех необходимых документов, специалист ответственный за делопроизводство, регистрирует поступление заявления и представленных документов в соответствии с установленными правилами делопроизводства и передает их специалисту, ответственному за прием документов и формирование личного дела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3.2.3. Специалист, ответственный за прием документов и формирование личного дела заявителя, устанавливает предмет обращения, проверяет документ, удостоверяющий личность и соответствие представленных документов перечню, установленному пунктом 2.8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3.2.4. Специалист сверяет представленные документ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3.2.5. Специалист производит копирование документов, если копии необходимых документов не представлены, удостоверяет соответствие с подлинником, заверяет своей подписью с указанием фамилии и инициалов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3.2.6. При установлении фактов отсутствия необходимых документов или несоответствия предоставленных документов требованиям, указанным в пункте 2.6 раздела 2 настоящего Административного регламента, специалист уведомляет заявителя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специалист возвращает ему заявление и представленные им документы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3.2.7. Если при установлении фактов отсутствия документов, указанных в пункте 2.8 раздела 2 настоящего Административного регламента, или несоответствия, представленных документов требованиям, указанным в пункте 2.8. раздела 2 настоящего Административного регламента, заявитель настаивает на приеме заявления и документов для предоставления государственной услуги, специалист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3.2.8. Специалист вносит запись о приеме заявления в «Журнал регистрации заявлений»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9. Максимальный срок приема и регистрации документов не может превышать 30 минут. Максимальный срок исполнения указанной административной процедуры – 1 рабочий ден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личного дела заявител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3.3.1. Основанием для начала процедуры формирования личного дела заявителя является регистрация специалистом заявления в «Журнале регистрации заявлений граждан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3.3.2. Специалист формирует личное дело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3.3.3. В целях получения дополнительной информации, необходимой для предоставления государственной услуги, специалист оформляет запросы в органы и организации, предоставляющие требуемые документы и сведения. Срок оформления и отправки запроса в соответствующий орган или организацию не должен превышать 1 рабочий день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3.3.4. Специалист при поступлении ответов на запросы, дополняет личное дело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3.3.5. Максимальный срок исполнения указанной административной процедуры – 5 рабочих дней. В случае направления запросов срок выполнения данной процедуры увеличивается в зависимости от сроков выдачи ответов, определенных в учреждении или организации, куда направлен запрос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 П</w:t>
      </w:r>
      <w:r>
        <w:rPr>
          <w:sz w:val="28"/>
          <w:szCs w:val="28"/>
        </w:rPr>
        <w:t>ринятие решения об (об отказе в) установлении опеки (попечительства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3.4.1. Специалист, ответственный за прием документов и формирование личного дела заявителя, проводит экспертизу документов, устанавливает принадлежность заявителя к категории граждан, имеющих право на получение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3.4.2. При подтверждении права заявителя на получение государственной услуги специалист в течение 5 дней готовит проект постановления администрации Новоселицкого муниципального района об установлении опеки (попечительства) над несовершеннолетни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писывает начальником Отдела образования.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3.Специалист, ответственный за предоставление государственной услуги, передает в бухгалтерию Отдела образования приказ о назначении выплаты денежных средств опекуну (попечителю) на содержание опекаемого (подопечного)</w:t>
      </w:r>
      <w:r>
        <w:rPr>
          <w:bCs/>
          <w:sz w:val="28"/>
          <w:szCs w:val="28"/>
        </w:rPr>
        <w:t xml:space="preserve"> с приложением лицевого счета опека (попечителя) и банковских реквизит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 При установлении фактов наличия оснований для отказа, предусмотренных п.2.10 настоящего Административного регламента специалист Отдела образования готовит заключение об отказе заявителю в назначении его опекуном (попечителем).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ый срок выполнения административных действий, указанных в п.3.4 не должен превышать 10  календарных дн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Уведомление заявителя о принятом решен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процедуры уведомления заявителя о принятом решении является принятие решения о (об отказе в) назначении опеку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 Специалист Отдела образования уведомляет заявителя о принятом решении и  в случае отказа в предоставлении государственной услуги возвращает представленные документы. Копии документов хранятся в Отделе образования.</w:t>
      </w:r>
    </w:p>
    <w:p>
      <w:pPr>
        <w:pStyle w:val="Style15"/>
        <w:suppressAutoHyphens w:val="true"/>
        <w:spacing w:before="0" w:after="0"/>
        <w:ind w:firstLine="720"/>
        <w:rPr/>
      </w:pPr>
      <w:r>
        <w:rPr>
          <w:sz w:val="28"/>
          <w:szCs w:val="28"/>
        </w:rPr>
        <w:t xml:space="preserve">3.5.3. Максимальный срок исполнения указанной административной процедуры – 5 рабочих дней. 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3.6. Выплата денежных средств производится опекунам (попечителям) ежемесячно со дня подписания и вступления в силу постановления администрации Новоселицкого муниципального района, передачи приказ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бухгалтерию Отдела образования</w:t>
      </w:r>
      <w:r>
        <w:rPr>
          <w:sz w:val="28"/>
          <w:szCs w:val="28"/>
        </w:rPr>
        <w:t xml:space="preserve">. Размеры денежных средств ежегодно утверждаются законом Ставропольского края о бюджете Ставропольского края на очередной финансовый год. 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выплачиваются опекунам (попечителям) ежемесячно в полном размере  не позднее 15 числа следующего месяца, путем перечисления в банковские учреждения на банковский счет опекуна (попечителя)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  Формы контроля над исполнением Административного регламента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Специалисты, участвующие в предоставлении государственной услуги, несут персональную ответственность за соблюдение порядка и сроков ее исполн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Персональная ответственность специалистов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над соблюдением последовательности действий, определенных административными процедурами по предоставлению государственной услуги осуществляется  должностными лицами Отдела образования, ответственными за организацию работы по контролю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и предоставлении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государственной услуги (комплексные проверки), или, связанные с исполнением той или иной административной процедуры (тематические проверки). Проверка также может проводиться по конкретному обращению граждани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По результатам проведенных проверок при выявлении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center"/>
        <w:rPr/>
      </w:pPr>
      <w:r>
        <w:rPr>
          <w:bCs/>
          <w:sz w:val="28"/>
          <w:szCs w:val="28"/>
        </w:rPr>
        <w:t>5. Досудебный (внесудебный) порядок обжалования действий (бездействия) Отдела образования, предоставляющего государственную услугу, а также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763" w:leader="none"/>
        </w:tabs>
        <w:ind w:firstLine="709"/>
        <w:rPr/>
      </w:pPr>
      <w:r>
        <w:rPr>
          <w:color w:val="000000"/>
          <w:szCs w:val="28"/>
        </w:rPr>
        <w:tab/>
        <w:t>5.1. Заявители  имеют право обжаловать действия (бездействия) специалистов Отдела образования в порядке, установленном Федеральным законом "О порядке рассмотрения обращений граждан Российской Федерации".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 xml:space="preserve">5.2. Заявители могут обратиться с жалобой на действия (бездействия) должностных лиц Отдела образования, предоставляющих </w:t>
      </w:r>
      <w:r>
        <w:rPr>
          <w:bCs/>
          <w:szCs w:val="28"/>
        </w:rPr>
        <w:t>государственную</w:t>
      </w:r>
      <w:r>
        <w:rPr>
          <w:color w:val="000000"/>
          <w:szCs w:val="28"/>
        </w:rPr>
        <w:t xml:space="preserve"> услугу на основании настоящего административного регламента (далее – жалоба), устно или письменно в администрацию Новоселицкого муниципального района Ставропольского края.</w:t>
      </w:r>
    </w:p>
    <w:p>
      <w:pPr>
        <w:pStyle w:val="TextBodyIndent"/>
        <w:tabs>
          <w:tab w:val="clear" w:pos="708"/>
          <w:tab w:val="left" w:pos="763" w:leader="none"/>
        </w:tabs>
        <w:ind w:firstLine="709"/>
        <w:rPr/>
      </w:pPr>
      <w:r>
        <w:rPr>
          <w:color w:val="000000"/>
          <w:szCs w:val="28"/>
        </w:rPr>
        <w:tab/>
        <w:t xml:space="preserve">5.3. В письменной жалобе указываются: </w:t>
      </w:r>
    </w:p>
    <w:p>
      <w:pPr>
        <w:pStyle w:val="Normal"/>
        <w:tabs>
          <w:tab w:val="clear" w:pos="708"/>
          <w:tab w:val="left" w:pos="763" w:leader="none"/>
          <w:tab w:val="left" w:pos="1260" w:leader="none"/>
        </w:tabs>
        <w:ind w:left="-36" w:firstLine="709"/>
        <w:jc w:val="both"/>
        <w:rPr/>
      </w:pPr>
      <w:r>
        <w:rPr>
          <w:szCs w:val="28"/>
        </w:rPr>
        <w:tab/>
        <w:t xml:space="preserve">- </w:t>
      </w:r>
      <w:r>
        <w:rPr>
          <w:sz w:val="28"/>
          <w:szCs w:val="28"/>
        </w:rPr>
        <w:t>фамилия, имя, отчество заинтересованного лица (а также фамилия, имя, отчество уполномоченного представителя, в случае обращения с жалобой представителя);</w:t>
      </w:r>
    </w:p>
    <w:p>
      <w:pPr>
        <w:pStyle w:val="Normal"/>
        <w:tabs>
          <w:tab w:val="clear" w:pos="708"/>
          <w:tab w:val="left" w:pos="763" w:leader="none"/>
          <w:tab w:val="left" w:pos="1260" w:leader="none"/>
        </w:tabs>
        <w:ind w:left="-36" w:firstLine="709"/>
        <w:jc w:val="both"/>
        <w:rPr/>
      </w:pPr>
      <w:r>
        <w:rPr>
          <w:sz w:val="28"/>
          <w:szCs w:val="28"/>
        </w:rPr>
        <w:tab/>
        <w:t>- полное наименование юридического лица (в случае обращения от имени юридического лица);</w:t>
      </w:r>
    </w:p>
    <w:p>
      <w:pPr>
        <w:pStyle w:val="Normal"/>
        <w:tabs>
          <w:tab w:val="clear" w:pos="708"/>
          <w:tab w:val="left" w:pos="763" w:leader="none"/>
        </w:tabs>
        <w:ind w:left="-36" w:firstLine="709"/>
        <w:jc w:val="both"/>
        <w:rPr/>
      </w:pPr>
      <w:r>
        <w:rPr>
          <w:sz w:val="28"/>
          <w:szCs w:val="28"/>
        </w:rPr>
        <w:tab/>
        <w:t>- контактный почтовый адрес;</w:t>
      </w:r>
    </w:p>
    <w:p>
      <w:pPr>
        <w:pStyle w:val="Normal"/>
        <w:tabs>
          <w:tab w:val="clear" w:pos="708"/>
          <w:tab w:val="left" w:pos="763" w:leader="none"/>
          <w:tab w:val="left" w:pos="993" w:leader="none"/>
        </w:tabs>
        <w:ind w:left="-36" w:firstLine="709"/>
        <w:jc w:val="both"/>
        <w:rPr/>
      </w:pPr>
      <w:r>
        <w:rPr>
          <w:sz w:val="28"/>
          <w:szCs w:val="28"/>
        </w:rPr>
        <w:tab/>
        <w:t>- предмет жалобы;</w:t>
      </w:r>
    </w:p>
    <w:p>
      <w:pPr>
        <w:pStyle w:val="Normal"/>
        <w:tabs>
          <w:tab w:val="clear" w:pos="708"/>
          <w:tab w:val="left" w:pos="981" w:leader="none"/>
        </w:tabs>
        <w:ind w:left="-36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личная подпись заинтересованного лица (его уполномоченного представителя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 Письменная жалоба должна быть написана разборчивым почерком, не содержать нецензурных выражений. Письменная жалоба должна быть рассмотрена в течение 30 дней с момента ее поступления. При необходимости представления и (или) истребования дополнительных материалов срок рассмотрения может быть продлён на срок до </w:t>
      </w:r>
      <w:r>
        <w:rPr>
          <w:rFonts w:eastAsia="SimSun;宋体"/>
          <w:sz w:val="28"/>
          <w:szCs w:val="28"/>
          <w:lang w:eastAsia="zh-CN"/>
        </w:rPr>
        <w:t>30 дней, с уведомлением о продлении срока её рассмотрения гражданина, направившего письменную жалобу.</w:t>
      </w:r>
    </w:p>
    <w:p>
      <w:pPr>
        <w:pStyle w:val="TextBodyIndent"/>
        <w:tabs>
          <w:tab w:val="clear" w:pos="708"/>
          <w:tab w:val="left" w:pos="763" w:leader="none"/>
        </w:tabs>
        <w:ind w:firstLine="709"/>
        <w:rPr/>
      </w:pPr>
      <w:r>
        <w:rPr>
          <w:color w:val="000000"/>
          <w:szCs w:val="28"/>
        </w:rPr>
        <w:tab/>
        <w:t>5.5. Обращения, содержащие обжалование действий (бездействия) конкретных должностных лиц Отдела образования не могут направляться этим должностным лицам для рассмотрения и ответа.</w:t>
      </w:r>
    </w:p>
    <w:p>
      <w:pPr>
        <w:pStyle w:val="TextBodyIndent"/>
        <w:tabs>
          <w:tab w:val="clear" w:pos="708"/>
          <w:tab w:val="left" w:pos="763" w:leader="none"/>
        </w:tabs>
        <w:ind w:firstLine="709"/>
        <w:rPr/>
      </w:pPr>
      <w:r>
        <w:rPr>
          <w:color w:val="000000"/>
          <w:szCs w:val="28"/>
        </w:rPr>
        <w:tab/>
        <w:t>5.6. 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при этом в обращении не приводятся новые доводы или обстоятельства, должностное лицо администрации 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 администрацию. О данном решении уведомляется заявитель, направивший обращение.</w:t>
      </w:r>
    </w:p>
    <w:p>
      <w:pPr>
        <w:pStyle w:val="TextBodyIndent"/>
        <w:tabs>
          <w:tab w:val="clear" w:pos="708"/>
          <w:tab w:val="left" w:pos="763" w:leader="none"/>
        </w:tabs>
        <w:ind w:firstLine="709"/>
        <w:rPr/>
      </w:pPr>
      <w:r>
        <w:rPr>
          <w:color w:val="000000"/>
          <w:szCs w:val="28"/>
        </w:rPr>
        <w:tab/>
        <w:t>5.7.  По результатам рассмотрения жалобы администрация 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обращении вопросов.</w:t>
      </w:r>
    </w:p>
    <w:p>
      <w:pPr>
        <w:pStyle w:val="TextBodyIndent"/>
        <w:tabs>
          <w:tab w:val="clear" w:pos="708"/>
          <w:tab w:val="left" w:pos="763" w:leader="none"/>
        </w:tabs>
        <w:ind w:firstLine="709"/>
        <w:rPr/>
      </w:pPr>
      <w:r>
        <w:rPr/>
        <w:tab/>
        <w:t>5.8.  Все обращения об обжаловании действий (бездействий), осуществляемых в ходе предоставления государственной услуги на основании настоящего административного регламента, фиксируются в книге учета обращений заявителя с указанием:</w:t>
      </w:r>
    </w:p>
    <w:p>
      <w:pPr>
        <w:pStyle w:val="TextBodyIndent"/>
        <w:tabs>
          <w:tab w:val="clear" w:pos="708"/>
          <w:tab w:val="left" w:pos="763" w:leader="none"/>
        </w:tabs>
        <w:ind w:firstLine="709"/>
        <w:rPr/>
      </w:pPr>
      <w:r>
        <w:rPr/>
        <w:t xml:space="preserve">- принятых решений; </w:t>
      </w:r>
    </w:p>
    <w:p>
      <w:pPr>
        <w:pStyle w:val="Normal"/>
        <w:tabs>
          <w:tab w:val="clear" w:pos="708"/>
          <w:tab w:val="left" w:pos="4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 - проведенных действий и принятых административных мер ответственности к сотруднику, допустившему нарушения, ответственному за действие (бездействие), осуществленное в ходе предоставления государственной услуги, повлекшие за собой жалобу заявителя.</w:t>
      </w:r>
    </w:p>
    <w:p>
      <w:pPr>
        <w:pStyle w:val="TextBodyIndent"/>
        <w:tabs>
          <w:tab w:val="clear" w:pos="708"/>
          <w:tab w:val="left" w:pos="763" w:leader="none"/>
        </w:tabs>
        <w:ind w:firstLine="709"/>
        <w:rPr/>
      </w:pPr>
      <w:r>
        <w:rPr>
          <w:color w:val="000000"/>
          <w:szCs w:val="28"/>
        </w:rPr>
        <w:tab/>
        <w:t xml:space="preserve">5.9. 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</w:t>
      </w:r>
    </w:p>
    <w:p>
      <w:pPr>
        <w:pStyle w:val="TextBodyIndent"/>
        <w:ind w:firstLine="709"/>
        <w:rPr>
          <w:b/>
          <w:b/>
          <w:bCs/>
          <w:i/>
          <w:i/>
          <w:szCs w:val="28"/>
          <w:u w:val="single"/>
        </w:rPr>
      </w:pPr>
      <w:r>
        <w:rPr/>
        <w:tab/>
        <w:t xml:space="preserve"> 5.10. Заявитель имеет право на обжалование действий или бездействия должностных лиц в судебном порядке в соответствии с требованиями законодательства Российской Федерации.</w:t>
      </w:r>
    </w:p>
    <w:p>
      <w:pPr>
        <w:pStyle w:val="Style15"/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роме того, заявители могут обратиться по вопросу защиты своих прав в Министерство образования Ставропольского края, расположенное по адресу: 355002, г. Ставрополь, ул. Ломоносова, 3, тел. 37-24-12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не рассматриваются при отсутствии в обращен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 автора обращ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сведений об обжалуемом действии (бездействии), решении (в чем выразилось, кем принято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автора обращ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ого адреса или адреса электронной почты, по которому должен быть направлен отве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Если в письменном обращении содержатся нецензурные либо оскорбительные выражения, угроза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заявителю, направившему обращение, сообщено о недопустимости злоупотребления прав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или адрес электронной почты воспроизводим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 образования,  или специалисты  администрации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в администрацию, в отдел образова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Если в результате рассмотрения обращения жалоба признана обоснованной, то соответствующим должностным лицом принимается решение о привлечении к ответственности в соответствии с законодательством Российской Федерации специалиста или должностного лица, ответственного за действие (бездействие) и решения, осуществляемые (принятые) в ходе исполнения государственной услуги на основании настоящего регламента и повлекшие за собой жалобу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вшийся гражданин вправе обжаловать действия (бездействие) должностных лиц отдела образования, администрации, решения, принятые в ходе исполнения государственной услуги, в судах общей юрисдикции в порядке, установленном законодательством Российской Федерации. </w:t>
      </w:r>
    </w:p>
    <w:p>
      <w:pPr>
        <w:pStyle w:val="Normal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№  1</w:t>
      </w:r>
    </w:p>
    <w:p>
      <w:pPr>
        <w:pStyle w:val="Normal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83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0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лномоченный при Губернаторе Ставропольского края по правам ребенка: Адаменко Светлана Викторовн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5 2) 371451, 371453, 371455, 3574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, ул. Семашко, 14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ombuds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avro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образования Ставропольского края, сектор защиты прав детей: Зубенко Галина Серафимовна- зав.секто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5 2) 372412, 37284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Ставрополь, ул. Ломоносова, 3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Новоселицкого муниципального района Ставропольского кра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аев Александ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548) 21474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Новоселицкого муниципального района Ставропольского края: Хмеленко Татьяна Леони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548) 2124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бразования администрации Новоселицкого муниципального  района Ставропольского кра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цева Любовь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548) 2145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№  2</w:t>
      </w:r>
    </w:p>
    <w:p>
      <w:pPr>
        <w:pStyle w:val="Normal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/>
      </w:pPr>
      <w:r>
        <w:rPr/>
        <w:t xml:space="preserve">Главе администрации </w:t>
      </w:r>
    </w:p>
    <w:p>
      <w:pPr>
        <w:pStyle w:val="Normal"/>
        <w:ind w:left="4950" w:hanging="0"/>
        <w:rPr/>
      </w:pPr>
      <w:r>
        <w:rPr/>
        <w:t>Новоселицкого муниципального район</w:t>
      </w:r>
    </w:p>
    <w:p>
      <w:pPr>
        <w:pStyle w:val="Normal"/>
        <w:ind w:left="4242" w:firstLine="708"/>
        <w:rPr/>
      </w:pPr>
      <w:r>
        <w:rPr/>
        <w:t>А.А. Нагае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прож. 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паспорт 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д.т. 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Я, 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«____»______________19_____ г. рождения, прошу разрешить мне установить опеку (попечительство) и назначить меня опекуном (попечителем) над __________________________ </w:t>
      </w:r>
    </w:p>
    <w:p>
      <w:pPr>
        <w:pStyle w:val="Normal"/>
        <w:jc w:val="both"/>
        <w:rPr/>
      </w:pPr>
      <w:r>
        <w:rPr/>
        <w:t xml:space="preserve">______________________________________ , «_____»___________________г. рождения. Ребенок зарегистрирован (является собственником 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о адресу 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атериальные возможности, жилищные условия и состояние здоровья позволяют мне взять под опеку (попечительство) ребенка. В родительских правах по суду не ограничен/-а и не лишался/-ась. Спиртными напитками и наркотическими веществами не злоупотребляю, имею постоянный источник дохода.</w:t>
      </w:r>
    </w:p>
    <w:p>
      <w:pPr>
        <w:pStyle w:val="Normal"/>
        <w:jc w:val="both"/>
        <w:rPr/>
      </w:pPr>
      <w:r>
        <w:rPr/>
        <w:t>Место работы и ежемесячный доход в размере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оживаю в 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Совместно со мной проживают 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Дополнительно  могу сообщить о себе следующее  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С ребенком у моих родственников установились взаимоотношения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both"/>
        <w:rPr/>
      </w:pPr>
      <w:r>
        <w:rPr/>
        <w:t>Супруг, другие совместно проживающие члены семьи не возражают против принятия ребенка под опеку</w:t>
      </w:r>
    </w:p>
    <w:p>
      <w:pPr>
        <w:pStyle w:val="Normal"/>
        <w:jc w:val="both"/>
        <w:rPr/>
      </w:pPr>
      <w:r>
        <w:rPr/>
        <w:t>Причина установления опеки (попечительства)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Ф.И.О. родителей, год рождения и их местонахождение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так как несовершеннолетний  имеет статус социальной (круглой) сироты, прошу назначить денежное пособие на содержание подопечного 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 года рождения </w:t>
      </w:r>
    </w:p>
    <w:p>
      <w:pPr>
        <w:pStyle w:val="Normal"/>
        <w:jc w:val="both"/>
        <w:rPr/>
      </w:pPr>
      <w:r>
        <w:rPr/>
        <w:t>Обязуюсь создать ребенку надлежащие условия и защищать его интересы, как того требует закон, и сообща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 окончании учебного заведения опекаемы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возвращении родителей из мест лишения свобо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лучае переплаты опекунского пособия вернуть деньги обр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20___ год</w:t>
        <w:tab/>
        <w:tab/>
        <w:tab/>
        <w:tab/>
        <w:tab/>
        <w:t xml:space="preserve">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  №  3</w:t>
      </w:r>
    </w:p>
    <w:p>
      <w:pPr>
        <w:pStyle w:val="Normal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ГРАЖДАНИНА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ЖЕЛАЮЩЕГО ПРИНЯТЬ РЕБЕНКА НА ВОСПИТАНИЕ В СВОЮ СЕМЬЮ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Раздел 1 (заполняется гражданином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СВЕДЕНИЯ О ГРАЖДАНИНЕ (НА ДАТУ ЗАПОЛНЕНИЯ) </w:t>
      </w:r>
      <w:r>
        <w:rPr>
          <w:bCs/>
        </w:rPr>
        <w:t>_______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ф.и.о.</w:t>
      </w:r>
    </w:p>
    <w:p>
      <w:pPr>
        <w:pStyle w:val="TextBody"/>
        <w:rPr>
          <w:bCs/>
        </w:rPr>
      </w:pPr>
      <w:r>
        <w:rPr>
          <w:bCs/>
        </w:rPr>
        <w:t>пол __________________ Дата рождения _______________________________</w:t>
      </w:r>
    </w:p>
    <w:p>
      <w:pPr>
        <w:pStyle w:val="TextBody"/>
        <w:rPr>
          <w:bCs/>
        </w:rPr>
      </w:pPr>
      <w:r>
        <w:rPr>
          <w:bCs/>
        </w:rPr>
        <w:t>Место рождения 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(республика, край, область, населенный пункт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Гражданство ___________________ Семейное положение ________________</w:t>
      </w:r>
    </w:p>
    <w:p>
      <w:pPr>
        <w:pStyle w:val="TextBody"/>
        <w:rPr>
          <w:bCs/>
        </w:rPr>
      </w:pPr>
      <w:r>
        <w:rPr>
          <w:bCs/>
        </w:rPr>
        <w:t>Место жительства  и (или) место пребывания ___________________________________</w:t>
      </w:r>
    </w:p>
    <w:p>
      <w:pPr>
        <w:pStyle w:val="TextBody"/>
        <w:rPr>
          <w:bCs/>
        </w:rPr>
      </w:pPr>
      <w:r>
        <w:rPr>
          <w:bCs/>
        </w:rPr>
        <w:t>с указанием почтового индекса)_______________________________________</w:t>
      </w:r>
    </w:p>
    <w:p>
      <w:pPr>
        <w:pStyle w:val="TextBody"/>
        <w:rPr>
          <w:bCs/>
        </w:rPr>
      </w:pPr>
      <w:r>
        <w:rPr>
          <w:bCs/>
        </w:rPr>
        <w:tab/>
        <w:t>Номер контактного телефона (факса) _____________________________</w:t>
      </w:r>
    </w:p>
    <w:p>
      <w:pPr>
        <w:pStyle w:val="TextBody"/>
        <w:rPr/>
      </w:pPr>
      <w:r>
        <w:rPr>
          <w:bCs/>
        </w:rPr>
        <w:t>с указанием междугороднего кода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Документ, удостоверяющий личность __________________________________________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вид документа </w:t>
      </w:r>
    </w:p>
    <w:p>
      <w:pPr>
        <w:pStyle w:val="TextBody"/>
        <w:rPr>
          <w:bCs/>
        </w:rPr>
      </w:pPr>
      <w:r>
        <w:rPr>
          <w:bCs/>
        </w:rPr>
        <w:t>Серия ___________________________ Номер ___________________________</w:t>
      </w:r>
    </w:p>
    <w:p>
      <w:pPr>
        <w:pStyle w:val="TextBody"/>
        <w:rPr>
          <w:bCs/>
        </w:rPr>
      </w:pPr>
      <w:r>
        <w:rPr>
          <w:bCs/>
        </w:rPr>
        <w:t>Кем и когда выдан 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TextBody"/>
        <w:rPr/>
      </w:pPr>
      <w:r>
        <w:rPr>
          <w:bCs/>
        </w:rPr>
        <w:t>Заключение о возможности  быть усыновителем, опекуном (попечителем), приемным родителем (заключение об условиях жизни и возможности быть усыновителем) – для иностранных граждан) подготовлено: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(наименование органа)</w:t>
      </w:r>
    </w:p>
    <w:p>
      <w:pPr>
        <w:pStyle w:val="TextBody"/>
        <w:rPr>
          <w:bCs/>
        </w:rPr>
      </w:pPr>
      <w:r>
        <w:rPr>
          <w:bCs/>
        </w:rPr>
        <w:t>Дата __________________ Номер _____________________________________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</w:t>
      </w:r>
    </w:p>
    <w:p>
      <w:pPr>
        <w:pStyle w:val="TextBody"/>
        <w:rPr/>
      </w:pPr>
      <w:r>
        <w:rPr>
          <w:bCs/>
        </w:rPr>
        <w:t>Информация о ребенке (детях), которого гражданин желал бы усыновить, принять под опеку (попечительство), в приемную семью (нужное подчеркнуть)</w:t>
      </w:r>
    </w:p>
    <w:p>
      <w:pPr>
        <w:pStyle w:val="TextBody"/>
        <w:rPr>
          <w:bCs/>
        </w:rPr>
      </w:pPr>
      <w:r>
        <w:rPr>
          <w:bCs/>
        </w:rPr>
        <w:t xml:space="preserve">Пол ____________ Возраст от _______________ до ____________ лет </w:t>
      </w:r>
    </w:p>
    <w:p>
      <w:pPr>
        <w:pStyle w:val="TextBody"/>
        <w:rPr>
          <w:bCs/>
        </w:rPr>
      </w:pPr>
      <w:r>
        <w:rPr>
          <w:bCs/>
        </w:rPr>
        <w:t>Состояние здоровья 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Внешность: цвет глаз _________________ цвет волос _____________________________</w:t>
      </w:r>
    </w:p>
    <w:p>
      <w:pPr>
        <w:pStyle w:val="TextBody"/>
        <w:rPr>
          <w:bCs/>
        </w:rPr>
      </w:pPr>
      <w:r>
        <w:rPr>
          <w:bCs/>
        </w:rPr>
        <w:t>Иные пожелания 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Регионы, из которых гражданин желал бы принять ребенка на воспитание  в свою семью _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 xml:space="preserve">«_____» ________________г.                            подпись </w:t>
      </w:r>
    </w:p>
    <w:p>
      <w:pPr>
        <w:pStyle w:val="TextBody"/>
        <w:rPr/>
      </w:pPr>
      <w:r>
        <w:rPr>
          <w:bCs/>
        </w:rPr>
        <w:t xml:space="preserve">В случае подачи заявления о желании усыновить нескольких детей заполняется отдельно на каждого ребенка. </w:t>
      </w:r>
    </w:p>
    <w:p>
      <w:pPr>
        <w:pStyle w:val="TextBody"/>
        <w:rPr/>
      </w:pPr>
      <w:r>
        <w:rPr>
          <w:bCs/>
        </w:rPr>
        <w:t>Раздел 2 (заполняется оператором государственного банка данных о детях, оставшихся без попечения родителей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TextBody"/>
        <w:rPr/>
      </w:pPr>
      <w:r>
        <w:rPr>
          <w:bCs/>
        </w:rPr>
        <w:t>(наименование органа, выполняющего функции оператора государственного банка данных о детях)</w:t>
      </w:r>
    </w:p>
    <w:p>
      <w:pPr>
        <w:pStyle w:val="TextBody"/>
        <w:rPr>
          <w:bCs/>
        </w:rPr>
      </w:pPr>
      <w:r>
        <w:rPr>
          <w:bCs/>
        </w:rPr>
        <w:t>номер анкеты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Фамилия, имя, отчество гражданина 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Место жительства и (или) место пребывания 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Дата постановки на учет 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(число, месяц, год)</w:t>
      </w:r>
    </w:p>
    <w:p>
      <w:pPr>
        <w:pStyle w:val="TextBody"/>
        <w:rPr/>
      </w:pPr>
      <w:r>
        <w:rPr>
          <w:bCs/>
        </w:rPr>
        <w:t>Фамилия сотрудника регионального (федерального) банка данных о детях, документировавшего  информацию о гражданине _______________________________________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Информация о направлениях в учреждения, выдаваемых гражданину для посещения выбранного  им ребенка  и принятом им решении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Фамилия, имя, отчество ребенка 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Наименование учреждения 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Дата выдачи направления _____________________________________________________</w:t>
      </w:r>
    </w:p>
    <w:p>
      <w:pPr>
        <w:pStyle w:val="TextBody"/>
        <w:rPr/>
      </w:pPr>
      <w:r>
        <w:rPr>
          <w:bCs/>
        </w:rPr>
        <w:t>Отметка о решении принять ребенка в семью или об отказе от такого решения с указанием причин отказа _________________________________________________________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</w:r>
    </w:p>
    <w:p>
      <w:pPr>
        <w:pStyle w:val="TextBody"/>
        <w:rPr>
          <w:bCs/>
        </w:rPr>
      </w:pPr>
      <w:r>
        <w:rPr>
          <w:bCs/>
        </w:rPr>
        <w:t>Информация о прекращении  учета сведений о гражданине.</w:t>
      </w:r>
    </w:p>
    <w:p>
      <w:pPr>
        <w:pStyle w:val="TextBody"/>
        <w:rPr>
          <w:bCs/>
        </w:rPr>
      </w:pPr>
      <w:r>
        <w:rPr>
          <w:bCs/>
        </w:rPr>
        <w:t xml:space="preserve">Дата подачи документов в суд при усыновлении, в орган опеки  и попечительства при оформлении опеки (попечительства), создании приемной семьи    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______» __________ ____________г. </w:t>
      </w:r>
    </w:p>
    <w:p>
      <w:pPr>
        <w:pStyle w:val="TextBody"/>
        <w:rPr/>
      </w:pPr>
      <w:r>
        <w:rPr>
          <w:bCs/>
        </w:rPr>
        <w:t>Реквизиты документа  о вынесении решения о передаче ребенка на воспитание  в семью  (решение суда, постановление органа местного  самоуправления, договор о создании приемной семьи) 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TextBody"/>
        <w:rPr/>
      </w:pPr>
      <w:r>
        <w:rPr>
          <w:bCs/>
        </w:rPr>
        <w:t>(наименование органа, вынесшего решение, органа, от имени которого заключен договор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«____» _______________ 20 ___г. № ___________</w:t>
      </w:r>
    </w:p>
    <w:p>
      <w:pPr>
        <w:pStyle w:val="TextBody"/>
        <w:rPr>
          <w:bCs/>
        </w:rPr>
      </w:pPr>
      <w:r>
        <w:rPr>
          <w:bCs/>
        </w:rPr>
        <w:t>дата вынесения решения</w:t>
      </w:r>
    </w:p>
    <w:p>
      <w:pPr>
        <w:pStyle w:val="TextBody"/>
        <w:rPr>
          <w:bCs/>
        </w:rPr>
      </w:pPr>
      <w:r>
        <w:rPr>
          <w:bCs/>
        </w:rPr>
        <w:t>Причина прекращения  учета сведений о гражданине 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Дата прекращения учета 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>Анкеты граждан, состоящих в браке, имеют номер, отличающийся индексом «а». Например: анкета гражданина Ивановна имеет номер «34», анкета его супруги гражданки Ивановой  - номер 34 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spacing w:lineRule="atLeast" w:line="200"/>
        <w:ind w:left="4500" w:firstLine="567"/>
        <w:jc w:val="right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Приложение   №  4</w:t>
      </w:r>
    </w:p>
    <w:p>
      <w:pPr>
        <w:pStyle w:val="Normal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true"/>
        <w:rPr>
          <w:bCs w:val="false"/>
          <w:sz w:val="24"/>
          <w:lang w:eastAsia="ar-SA"/>
        </w:rPr>
      </w:pPr>
      <w:r>
        <w:rPr>
          <w:bCs w:val="false"/>
          <w:sz w:val="24"/>
          <w:lang w:eastAsia="ar-SA"/>
        </w:rPr>
        <w:t>АВТОБИОГРАФИЯ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(писать разборчиво, аккуратно)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>
          <w:trHeight w:val="286" w:hRule="exact"/>
          <w:cantSplit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lang w:eastAsia="ar-SA"/>
              </w:rPr>
              <w:t>Составляется в произвольной форме собственноручно, без помарок и исправлений, с обязательным освещением следующих вопросов:</w:t>
            </w:r>
          </w:p>
          <w:p>
            <w:pPr>
              <w:pStyle w:val="TextBody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1.Число, месяц, год и место рождения. В какой семье родился, чем занимались родители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2. Когда, в каких учебных заведениях учился, какое образование получил и специальность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3. С какого времени начал работать и где. Описание производственной деятельности. В качестве кого и  на каких работах работал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4. Состав семьи и краткие  сведения о членах семьи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. Другие сведения, которые Вы считаете необходимым осветить в автобиографии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372" w:firstLine="708"/>
        <w:rPr>
          <w:lang w:eastAsia="ar-SA"/>
        </w:rPr>
      </w:pPr>
      <w:r>
        <w:rPr>
          <w:lang w:eastAsia="ar-SA"/>
        </w:rPr>
        <w:t>(число, подпись)</w:t>
      </w:r>
    </w:p>
    <w:p>
      <w:pPr>
        <w:pStyle w:val="Normal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№  5</w:t>
      </w:r>
    </w:p>
    <w:p>
      <w:pPr>
        <w:pStyle w:val="Normal"/>
        <w:spacing w:lineRule="atLeast" w:line="200"/>
        <w:ind w:left="4500" w:firstLine="567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МЕДИЦИНСКОЕ 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ЕЗУЛЬТАТАМ  ОСВИДЕТЕЛЬСТВОВАНИЯ  ГРАЖДАН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ГРАЖДАНКИ), ЖЕЛАЮЩЕГО(ЕЙ) УСЫНОВИТЬ, ПРИНЯТЬ</w:t>
      </w:r>
    </w:p>
    <w:p>
      <w:pPr>
        <w:pStyle w:val="TextBody"/>
        <w:jc w:val="center"/>
        <w:rPr/>
      </w:pPr>
      <w:r>
        <w:rPr>
          <w:b/>
        </w:rPr>
        <w:t>ПОД ОПЕКУ  (ПОПЕЧИТЕЛЬСТВО) РЕБЕНКА                                                           ИЛИ СТАТЬ ПРИЕМНЫМ РОДИТЕЛЕМ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Ф.И.О. кандидата</w:t>
      </w:r>
      <w:r>
        <w:rPr/>
        <w:t xml:space="preserve"> 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ата рождения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омашний адрес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16"/>
        <w:gridCol w:w="1440"/>
        <w:gridCol w:w="26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лю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мот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писи врача и руководителя учреждения, Гербовая печ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апев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явлено / не выявле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фекционист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явлено / не выявле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матовенероло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явлено / не выявле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тизиатр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явлено / не выявле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патоло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о / не выявл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коло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о / не выявл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сихиатр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явлено / не выявле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рколог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явлено / не выявле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ключение  специалиста 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2"/>
        </w:rPr>
        <w:t>Примечание. В графе «заключение» подчеркивается слово «выявлено» или «не выявлено», что означает наличие или отсутствие заболеваний, указанных в Перечне заболеваний, утвержденном Постановлением Правительства Российской Федерации от 1 мая 1996г. № 542.</w:t>
      </w:r>
    </w:p>
    <w:p>
      <w:pPr>
        <w:pStyle w:val="2"/>
        <w:rPr/>
      </w:pPr>
      <w:r>
        <w:rPr/>
        <w:t>Перечень заболеваний, при наличии которых лицо не может усыновить ребенка, принять его под опеку (попечительство), взять  в приемную семью.</w:t>
      </w:r>
    </w:p>
    <w:p>
      <w:pPr>
        <w:pStyle w:val="Normal"/>
        <w:rPr/>
      </w:pPr>
      <w:r>
        <w:rPr/>
        <w:t xml:space="preserve">Туберкулез (активный и хронический) всех форм локализации у больных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групп диспансерного учета.</w:t>
      </w:r>
    </w:p>
    <w:p>
      <w:pPr>
        <w:pStyle w:val="Normal"/>
        <w:rPr/>
      </w:pPr>
      <w:r>
        <w:rPr/>
        <w:tab/>
        <w:t>Заболевания внутренних органов, нервной системы, опорно-двигательного аппарата  в стадии декомпенсации</w:t>
      </w:r>
    </w:p>
    <w:p>
      <w:pPr>
        <w:pStyle w:val="Normal"/>
        <w:rPr/>
      </w:pPr>
      <w:r>
        <w:rPr/>
        <w:tab/>
        <w:t>Злокачественные онкологические заболевания всех локализаций</w:t>
      </w:r>
    </w:p>
    <w:p>
      <w:pPr>
        <w:pStyle w:val="Normal"/>
        <w:rPr/>
      </w:pPr>
      <w:r>
        <w:rPr/>
        <w:tab/>
        <w:t>Наркомания, токсикомания, алкоголизм</w:t>
      </w:r>
    </w:p>
    <w:p>
      <w:pPr>
        <w:pStyle w:val="Normal"/>
        <w:rPr/>
      </w:pPr>
      <w:r>
        <w:rPr/>
        <w:tab/>
        <w:t xml:space="preserve">Инфекционные заболевания до снятия  с диспансерного учета </w:t>
      </w:r>
    </w:p>
    <w:p>
      <w:pPr>
        <w:pStyle w:val="Normal"/>
        <w:rPr/>
      </w:pPr>
      <w:r>
        <w:rPr/>
        <w:tab/>
        <w:t>Психические заболевания, при которых больные признаны в установленном порядке недееспособными или ограничено  дееспособным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Все заболевания и травмы, приведшие к инвалидност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 группы, исключающие трудоспособность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№  6</w:t>
      </w:r>
    </w:p>
    <w:p>
      <w:pPr>
        <w:pStyle w:val="Normal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2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</w:tblGrid>
      <w:tr>
        <w:trPr/>
        <w:tc>
          <w:tcPr>
            <w:tcW w:w="5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селиц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А. А.Нагае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_________________________________________, </w:t>
            </w:r>
          </w:p>
          <w:p>
            <w:pPr>
              <w:pStyle w:val="Normal"/>
              <w:jc w:val="both"/>
              <w:rPr/>
            </w:pPr>
            <w:r>
              <w:rPr/>
              <w:t>прожив.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___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нтакт. тел.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Я,_____________________________________________________________________,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являюсь родителем несовершеннолетнего(ей) ___________________________________ __________________________________________________ «____»_________________г. рождения, даю добровольно согласие на установление опеки над моим ребенком со стороны____________________________________________________________________________________________________________________________________ по причине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«      »_______20__                                                      ___________________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___________________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Заявление написано в присутствии специалиста отдела образования администрации Новоселицкого муниципального района Ставропольского края, исполняющего функции опеки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и попечительства 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№  7</w:t>
      </w:r>
    </w:p>
    <w:p>
      <w:pPr>
        <w:pStyle w:val="Normal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лаве администрации Новосел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. А. На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О полность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оживающего / ей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аспорт 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-согласие члена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тановление опеки (попечительства) над ребен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гр.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жусь гр.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будущему опекуну (попечителю), 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указать, кем из числа семьи опекуна является</w:t>
      </w:r>
    </w:p>
    <w:p>
      <w:pPr>
        <w:pStyle w:val="Normal"/>
        <w:jc w:val="both"/>
        <w:rPr/>
      </w:pPr>
      <w:r>
        <w:rPr>
          <w:sz w:val="28"/>
          <w:szCs w:val="28"/>
        </w:rPr>
        <w:t>Против проживания в нашей семье ребенка, передаваемого под опеку (попечительство), не возраж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20    г.                                              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Подпись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Административному регламенту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_________________ №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оследовательности административных процедур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-17145</wp:posOffset>
                </wp:positionV>
                <wp:extent cx="5619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-1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63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6pt" to="387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35" w:leader="none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8575</wp:posOffset>
                </wp:positionV>
                <wp:extent cx="15049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Устное информ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Устное 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8575</wp:posOffset>
                </wp:positionV>
                <wp:extent cx="15049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исьмен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исьмен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28575</wp:posOffset>
                </wp:positionV>
                <wp:extent cx="1504950" cy="4686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убличное информ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6.9pt;mso-wrap-distance-left:9.05pt;mso-wrap-distance-right:9.05pt;mso-wrap-distance-top:0pt;mso-wrap-distance-bottom:0pt;margin-top:2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убличное 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66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63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34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4pt" to="387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3335</wp:posOffset>
                </wp:positionV>
                <wp:extent cx="1504950" cy="2076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полного и оперативного ответа на поставленные вопросы, либо информирование заявителя о его праве на получение информации из иных источ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63.5pt;mso-wrap-distance-left:9.05pt;mso-wrap-distance-right:9.05pt;mso-wrap-distance-top:0pt;mso-wrap-distance-bottom:0pt;margin-top:1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полного и оперативного ответа на поставленные вопросы, либо информирование заявителя о его праве на получение информации из иных источ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13335</wp:posOffset>
                </wp:positionV>
                <wp:extent cx="1504950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13335</wp:posOffset>
                </wp:positionV>
                <wp:extent cx="1504950" cy="1165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нформации и размещение в средствах массовой информации и на официальном сай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1.75pt;mso-wrap-distance-left:9.05pt;mso-wrap-distance-right:9.05pt;mso-wrap-distance-top:0pt;mso-wrap-distance-bottom:0pt;margin-top:1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нформации и размещение в средствах массовой информации и на официальном сай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pt" to="234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-1905</wp:posOffset>
                </wp:positionV>
                <wp:extent cx="1504950" cy="10477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оначальное рассмотрение  обращения и наложение резолю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-0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оначальное рассмотрение  обращения и наложение резолю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181735</wp:posOffset>
                </wp:positionV>
                <wp:extent cx="635" cy="22860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3.05pt" to="234pt,1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257810</wp:posOffset>
                </wp:positionV>
                <wp:extent cx="1504950" cy="8191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енного ответа на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20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енного ответа на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39280</wp:posOffset>
                </wp:positionH>
                <wp:positionV relativeFrom="paragraph">
                  <wp:posOffset>3920490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308.7pt" to="546.4pt,3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39280</wp:posOffset>
                </wp:positionH>
                <wp:positionV relativeFrom="paragraph">
                  <wp:posOffset>3920490</wp:posOffset>
                </wp:positionV>
                <wp:extent cx="0" cy="2286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308.7pt" to="546.4pt,3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1310640</wp:posOffset>
                </wp:positionV>
                <wp:extent cx="1504950" cy="4762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ка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03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к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" w:firstLine="53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firstLine="53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firstLine="539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firstLine="53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firstLine="539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firstLine="539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firstLine="53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firstLine="539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firstLine="539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firstLine="53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buds_stavrop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56:00Z</dcterms:created>
  <dc:creator>Юрист</dc:creator>
  <dc:description/>
  <cp:keywords/>
  <dc:language>en-US</dc:language>
  <cp:lastModifiedBy>User</cp:lastModifiedBy>
  <cp:lastPrinted>2012-07-10T15:57:00Z</cp:lastPrinted>
  <dcterms:modified xsi:type="dcterms:W3CDTF">2012-11-01T13:56:00Z</dcterms:modified>
  <cp:revision>2</cp:revision>
  <dc:subject/>
  <dc:title> ПОСТАНОВЛЕНИЕ</dc:title>
</cp:coreProperties>
</file>