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72</w:t>
      </w:r>
    </w:p>
    <w:p>
      <w:pPr>
        <w:pStyle w:val="Heading1"/>
        <w:keepNext w:val="false"/>
        <w:widowControl w:val="fals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1. Внести в административный регламент, утвержденный постановлением администрации Новоселицкого муниципального района Ставропольского края от  25 января 2011  г. № 44 «</w:t>
      </w:r>
      <w:r>
        <w:rPr>
          <w:rStyle w:val="FontStyle19"/>
          <w:sz w:val="28"/>
          <w:szCs w:val="28"/>
        </w:rPr>
        <w:t xml:space="preserve">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 муниципальной  </w:t>
      </w:r>
      <w:r>
        <w:rPr>
          <w:sz w:val="28"/>
          <w:szCs w:val="28"/>
        </w:rPr>
        <w:t>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зменения, утвердив его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А. А.Нага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от 29 июня 2012г. № 272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 xml:space="preserve">ПРЕДОСТАВЛЕНИЯ  АДМИНИСТРАЦИЕЙ МУНИЦИПАЛЬНОЙ УСЛУГИ </w:t>
      </w:r>
    </w:p>
    <w:p>
      <w:pPr>
        <w:pStyle w:val="Style15"/>
        <w:widowControl w:val="false"/>
        <w:numPr>
          <w:ilvl w:val="0"/>
          <w:numId w:val="0"/>
        </w:numPr>
        <w:spacing w:lineRule="exact" w:line="240" w:before="0" w:after="0"/>
        <w:ind w:left="0" w:firstLine="567"/>
        <w:rPr>
          <w:sz w:val="32"/>
          <w:szCs w:val="32"/>
        </w:rPr>
      </w:pPr>
      <w:r>
        <w:rPr>
          <w:sz w:val="28"/>
          <w:szCs w:val="28"/>
        </w:rPr>
        <w:t>По</w:t>
      </w:r>
      <w:r>
        <w:rPr>
          <w:sz w:val="32"/>
          <w:szCs w:val="32"/>
        </w:rPr>
        <w:t xml:space="preserve"> предоставлению отделом образования администрации Новоселицкого муниципального района муниципальной услуги  </w:t>
      </w:r>
    </w:p>
    <w:p>
      <w:pPr>
        <w:pStyle w:val="Style15"/>
        <w:widowControl w:val="false"/>
        <w:numPr>
          <w:ilvl w:val="0"/>
          <w:numId w:val="0"/>
        </w:numPr>
        <w:spacing w:lineRule="exact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По «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Heading1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>1.1. Предметом регулирования настоящего Административного регламента (далее - Регламент) является регулирование отношений, возникающих между отделом образования администрации Новоселицкого муниципального района (далее - отдел образования) и физическими, юридическими лицами при предоставлении муниципальной услуги  по_</w:t>
      </w:r>
      <w:r>
        <w:rPr/>
        <w:t xml:space="preserve"> </w:t>
      </w:r>
      <w:r>
        <w:rPr>
          <w:sz w:val="28"/>
          <w:szCs w:val="28"/>
        </w:rPr>
        <w:t>предоставлению отделом образования администрации Новоселицкого муниципального района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yle15"/>
        <w:widowControl w:val="false"/>
        <w:numPr>
          <w:ilvl w:val="0"/>
          <w:numId w:val="0"/>
        </w:numPr>
        <w:spacing w:lineRule="exact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Круг заявителей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2. За оказанием муниципальной услуги _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обращаться заявители - физические 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ем муниципальной услуги является законный представитель ребенка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>Заявителе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жет быть как получатель услуги, так и лицо, действующее от имени законного представителя поступающего на основании доверенности (Доверенность, заверенная рукописной подписью законного представителя ребенка, не требующая нотариального заверения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 Место нахождения отдела образования администрации: 356350, СК Новоселицкий район, с. Новоселицкое, ул. Школьная,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рафик работы  отдела образования администрации Новоселицкого муниципального района  (по московскому времени)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среда, четверг, пятница - с 08.00 до 16.12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                            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                         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                    - с 12.00 до 13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графике (режиме) работы отдела образования администрации Новоселицкого муниципального района   размещается при входе в здание, в котором  осуществляет  оказание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Телефон отдела образования администрации Новоселицкого муниципального района  для справок: 8(86548) 2-02-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 Адрес официального сайта отдела образования администрации Новоселицкого муниципального района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дрес электронной почты отдела образования администрации Новоселицкого муниципального района : </w:t>
      </w:r>
      <w:r>
        <w:rPr>
          <w:sz w:val="28"/>
          <w:lang w:val="en-US"/>
        </w:rPr>
        <w:t>novoselic</w:t>
      </w:r>
      <w:r>
        <w:rPr>
          <w:sz w:val="28"/>
        </w:rPr>
        <w:t>_</w:t>
      </w:r>
      <w:r>
        <w:rPr>
          <w:sz w:val="28"/>
          <w:lang w:val="en-US"/>
        </w:rPr>
        <w:t>ron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. На информационных стендах в доступных для ознакомления местах, официальном сайте отдела образования администрации Новоселицкого муниципального района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отдела образования администрации Новоселицкого муниципального района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240" w:before="0" w:after="0"/>
        <w:ind w:left="0" w:firstLine="567"/>
        <w:rPr/>
      </w:pPr>
      <w:r>
        <w:rPr>
          <w:b/>
        </w:rPr>
        <w:t xml:space="preserve">II. </w:t>
      </w:r>
      <w:r>
        <w:rPr>
          <w:b/>
          <w:sz w:val="32"/>
          <w:szCs w:val="32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о предоставлению отделом образования администрации Новоселицкого муниципального района муниципальной услуги  </w:t>
      </w:r>
      <w:r>
        <w:rPr>
          <w:sz w:val="28"/>
        </w:rPr>
        <w:t>_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(далее Административный регламен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Предоставление муниципальной  услуги осуществляется  отделом образования администрации Новоселицкого муниципального района.</w:t>
      </w:r>
    </w:p>
    <w:p>
      <w:pPr>
        <w:pStyle w:val="TextBodyIndent"/>
        <w:widowControl w:val="false"/>
        <w:ind w:firstLine="709"/>
        <w:rPr/>
      </w:pPr>
      <w:r>
        <w:rPr/>
        <w:t>9. Отдел образования администрации Новоселицкого муниципального район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писание результата предоставления 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Результатом предоставления муниципальной услуги является предоставление заявителю официаль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используемых на территории Новоселицкого муниципального района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ступивших документов – в течение 2 рабочих дней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представленных документов - не более 2 рабочих дней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исьменной информации происходит в течение 30 рабочих дне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нформации, ее согласование происходит в течение 2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 Срок приостановления предоставления муниципальной 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3. Предоставление отделом образования муниципальной 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bCs/>
          <w:sz w:val="28"/>
          <w:szCs w:val="28"/>
        </w:rPr>
        <w:t xml:space="preserve">Конвенция о правах ребенка, одобренной Генеральной Ассамблеей ООН  20.11.1989г. («Сборник международных договоров СССР», выпуск </w:t>
      </w:r>
      <w:r>
        <w:rPr>
          <w:bCs/>
          <w:sz w:val="28"/>
          <w:szCs w:val="28"/>
          <w:lang w:val="en-US"/>
        </w:rPr>
        <w:t>XLVI</w:t>
      </w:r>
      <w:r>
        <w:rPr>
          <w:bCs/>
          <w:sz w:val="28"/>
          <w:szCs w:val="28"/>
        </w:rPr>
        <w:t xml:space="preserve">, 1993);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-  Конституция Российской Федерации от 12 декабря 1993 г. («Российская газета», №7, 21.01.2010);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Гражданский кодекс Российской Федерации</w:t>
      </w:r>
      <w:r>
        <w:rPr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("Российская газета", N 238-239,08.12.1994);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>Федеральный закон от 24 июля 1998г. № 124-ФЗ «Об основных гарантиях прав ребенка в Российской Федерации» («Собрание законодательства Российской Федерации», 03.08.1998, № 31, ст. 380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емейный кодекс Российской Федерации («Собрание законодательства Российской Федерации», 1996, N 1, ст. 16; 2004, N 35, ст. 3607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«Уголовно-исполнительный кодекс Российской Федерации» от 08 января 1997 №1-ФЗ (принят ГД ФС РФ 18.12.1996) (ред. от 01.07.2010) («Собрание законодательства Российской Федерации», 13.01.1997, N 2, ст. 198);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-  Закон Российской Федерации от 10 июля 1992г. № 3266-1 «Об образован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оссийской Федерации», 15.01.1996, № 3, ст. 15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Федеральный закон от 24 июня 1999г. № 120-ФЗ «Об основах системы профилактики безнадзорности и правонарушений несовершеннолетних» («Собрание законодательства Российской Федерации», 29.06.1999, № 26, ст. 317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 Федеральный закон от 02 мая 2006г. № 59-ФЗ «О порядке рассмотрения обращений граждан Российской Федерации» («Собрание законодательства Российской Федерации», 08 мая 2006, № 19, ст. 2060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 </w:t>
      </w:r>
      <w:r>
        <w:rPr>
          <w:sz w:val="28"/>
          <w:szCs w:val="28"/>
        </w:rPr>
        <w:t>Федеральный закон от 24 ноября 1995г. №181-ФЗ «О социальной защите инвалидов в Российской Федерации» («Российская газета», №234, от 02.12.1995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 Типовое Положение «О дошкольном образовательном учреждении», утвержденным Постановлением Правительства РФ от 12 сентября 2008г. № 666 («Российская газета», №200, от 24.09.2009 г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-</w:t>
      </w: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РФ от 19 сентября 1997г.  №1204 «Об утверждении т</w:t>
      </w:r>
      <w:r>
        <w:rPr>
          <w:rFonts w:eastAsia="Times New Roman CYR"/>
          <w:sz w:val="28"/>
          <w:szCs w:val="28"/>
        </w:rPr>
        <w:t xml:space="preserve">ипового Положения об образовательном учреждении для детей дошкольного и младшего школьного возраста»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(в ред. постановления Правительства Российской Федерации от 18 августа 2008 г. № 617)</w:t>
      </w:r>
      <w:r>
        <w:rPr>
          <w:sz w:val="28"/>
          <w:szCs w:val="28"/>
        </w:rPr>
        <w:t xml:space="preserve"> («Собрание законодательства Российской Федерации», 25.01.2010г., № 4, ст. 397)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top"/>
        <w:rPr/>
      </w:pPr>
      <w:r>
        <w:rPr>
          <w:bCs/>
          <w:iCs/>
          <w:sz w:val="28"/>
          <w:szCs w:val="28"/>
        </w:rPr>
        <w:t>-  П</w:t>
      </w:r>
      <w:r>
        <w:rPr>
          <w:sz w:val="28"/>
          <w:szCs w:val="28"/>
        </w:rPr>
        <w:t>остановление Правительства РФ от 19 марта 2001г.  №196 «Об утверждении типового Положения об общеобразовательном учреждении» («Собрание законодательства Российской Федерации», 08.03.2001, № 131 ст. 125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03 ноября 1994г. № 1237 «Об утверждении типового Положения о вечернем (сменном) общеобразовательном учреждении» («Собрание законодательства Российской Федерации», 14.11.1994, № 29, ст. 305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 Постановление Правительства РФ от 12 марта 1997г. № 288 «Об утверждении типового Положения о специальном (коррекционном) учреждении для обучающихся, воспитанников с отклонениями в развитии» («Российская газета», №49, от 24.03.2009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 Постановление Правительства РФ от 01 июля 1995г. № 676 «Об утверждении типового Положения об образовательном учреждении для детей-сирот и детей, оставшихся без попечения родителей» («Российская газета», №161, от 28.08.2009 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 Постановление Правительства РФ от 26 июня 1995г. № 612 «Об утверждении типового Положения об общеобразовательной школе-интернате» («Собрание законодательства Российской Федерации», 10 июля 1995г., № 28, ст. 267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 Постановление Главного государственного санитарного врача Российской Федерации от 23 июля 2008г. № 45 «Об утверждении СанПиН 2.4.5.2409-08» (Зарегистрировано в Минюсте РФ 07 августа 2008г. № 12085)</w:t>
      </w:r>
      <w:r>
        <w:rPr>
          <w:sz w:val="28"/>
          <w:szCs w:val="28"/>
        </w:rPr>
        <w:t xml:space="preserve"> («Российская газета», №174, от 19.08.2008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Губернатора Ставропольского края от 09 августа 2006г. №517 «Об утверждении Положения о министерстве образования Ставропольского края» (ред. от 11 мая 2010 г.) («Сборник законов и других правовых актов Ставропольского края», 15.09.2006г., №23 ст. 5807);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 и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4. Для предоставления муниципальной услуги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лучател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5. В случае если за получением муниципаль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6. Документы, указанные в пункте 14 настоящего Административного регламента, представляются в порядке, установленном пунктом 39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7. Отдел образования администрации Новоселицкого муниципального района, предоставляющий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13 настояще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20. Заявителю может быть отказано в рассмотрении заявления о предоставление информации 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используемых  на территории Новоселицкого муниципального района, если заявление на предоставление документированной информации оформлено не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1.</w:t>
      </w:r>
      <w:r>
        <w:rPr>
          <w:sz w:val="28"/>
          <w:szCs w:val="28"/>
        </w:rPr>
        <w:t xml:space="preserve"> Информация, запрашиваемая в заявлении, не входит в перечень обязательной к предоставлению.</w:t>
      </w:r>
    </w:p>
    <w:p>
      <w:pPr>
        <w:pStyle w:val="Normal1"/>
        <w:widowControl w:val="false"/>
        <w:ind w:firstLine="709"/>
        <w:jc w:val="left"/>
        <w:rPr/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предоставления муниципальной услуги либо отказа в предоставлении муниципальной услуги отделом образования возможно только на основании соответствующего нормативного правового акта Российской Федерации или Ставрополь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рядок, размер и основания взимания платы  за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23.Муниципальная услуга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используемых   на территории Новоселицкого муниципального района оказыва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проса о предоставлении муниципальной услуги,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предоставлении государственной услуги и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5.</w:t>
      </w:r>
      <w:r>
        <w:rPr>
          <w:sz w:val="28"/>
          <w:szCs w:val="28"/>
        </w:rPr>
        <w:t xml:space="preserve"> Поданные заявителем или его уполномоченным представителем в орган предоставления  заявления на предоставление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  образовательных программах и учебных планах, рабочих программах учебных курсов, предметов, дисциплин (модулей), годовых календарных учебных графиках, используемых   на территории Новоселицкого муниципального района  регистрируются в течение двух рабочих дней с момента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6. Регистрация заявления о предоставлении государственной услуги с документами, указанными в пункте 14 настоящего Регламента, поступившего в отдел образования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государственной услуги с документами, указанными в пункте 14 настоящего Регламента, осуществляется в порядке, предусмотренном пунктами 37,39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ая  услуга, услуга, предоставляема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рганизацией, участвующей в предоставлен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к месту ожидания и приема заявителей, размещ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оформлению визуальной, текстовой и мультимедий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осуществляется в кабинете начальника отдела образования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риема граждан оборудован информационной табличкой с указанием номера кабинета, фамилии, имени, отчества специалиста, ведущего прием, времени перерыва на обед (12.00 - 13.00), графиком приема (понедельник - пятница - с 9.00 до 12.00)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ожидания в очереди на представление или получение документов оборудованы стульями и столом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документов оборудованы стульями, столом и обеспечены образцами заполнения документов, бланками заявлений и канцелярскими принадлежностями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1. Информирование заявителей о регистрации документов, указанных в пункте 14 настоящего Регламента, стадии рассмотрения заявления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 услуги и тому подобное, осуществляют должностные лица отдела образования, ответственны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2. На информационных стендах в помещении, предназначенном для приема заявления о предоставлении муниципальной услуги и документов, указанных в пункте 14 настоящего Регламента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звлечение из законодательных и иных нормативных правовых актов, содержащих нормы, регулирующие деятельность отдел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звлечение из текста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бразцы оформления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 (спра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обжалования решений, действий или бездействия должностных лиц отдела образова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3. </w:t>
      </w:r>
      <w:r>
        <w:rPr>
          <w:sz w:val="28"/>
          <w:szCs w:val="28"/>
        </w:rPr>
        <w:t>Показателем доступности и качества муниципальной услуги будет являться отсутствие жалоб от заявителей, предоставление услуги в сроки определенные настоящим Регламентом, минимизация взаимодействия заявителя с органом, оказывающим услугу, минимизация участия в административных процедурах, а также развитие предоставления муниципальной услуги с использованием информационно- 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4.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прием граждан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настоящего административного регламента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лнота оказания муниципальной услуги в соответствии с установленным настоящим административным регламентом требова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5. В процессе предоставления муниципальной услуги заявитель вправе обращаться в отдел образования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6. Документы, указанные в пункте 14 настоящего Регламента, могут быть поданы заявителем в отдел образования 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7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отделом образования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14 настоящего Регламента, о чем должностное лицо отдела образования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32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709"/>
        <w:outlineLvl w:val="9"/>
        <w:rPr/>
      </w:pPr>
      <w:r>
        <w:rPr/>
        <w:t>38. Предоставление муниципальной 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прием и регистрация документов, указанных в пункте 1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рассмотрение документов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уведомление заявител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) </w:t>
      </w:r>
      <w:r>
        <w:rPr>
          <w:sz w:val="28"/>
          <w:szCs w:val="28"/>
        </w:rPr>
        <w:t>предоставление или мотивированный отказ в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следовательность действий при предоставлении муниципальной услуги отражена в блок-схеме по предоставлению государственной услуги, предусмотренной приложением № 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>Прием и регистрац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9. Основанием для начала административной процедуры является обращение заявителя в отдел образования  лично либо через законного представителя с документами, указанными в пункте 1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е 14 настоящего  Регламента, могут быть направлены в отдел образования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может быть направлено в отдел образования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е 14 настоящего  Регламента, могут быть направлены в отдел образования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лжностное лицо отдела образования, ответственное за прием и регистрацию документов, указанных в пункте 14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соответствие указанных в заявлении сведений требованиям, установленным  отделом образования администраци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наличие документов, указанных в пункте 14 настоящего 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изводит регистрацию документов, указанных в пункте 14 настоящего Регламента, в день их поступления в отдел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ыдает расписку-уведомление о приеме (регистрации) документов, указанных в пункте 14 настоящего Регламента. При направлении документов, указанных в пункте 14 настояще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пункте 14 настояще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тдела образования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 пункте 14 настоящего  Регламента, то информирует заявителя о представлении (направлении по почте) недостающих документов. В случае если представлен неполный пакет документов, предусмотренных пунктом 14 настоящего Регламента, должностное лицо отдела образования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подаче заявления о предоставлении муниципальной услуги в электронной форме должностное лиц отдела образования, ответственное за прием и регистрацию заявления о предоставлении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отдела образования, в который необходимо представить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й  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9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начальник отдела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муниципаль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Плановый и внеплановый контроль за полнотой и качеством исполнения муниципальной услуги осуществляет заместитель главы администрации Новоселицкого муниципального района, курирующий</w:t>
        <w:tab/>
        <w:t xml:space="preserve"> отрасль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2. Внеплановые проверки  проводятся  по жалоба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3. 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тветственность должностных лиц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4. </w:t>
      </w:r>
      <w:r>
        <w:rPr>
          <w:sz w:val="28"/>
          <w:szCs w:val="28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709"/>
        <w:outlineLvl w:val="9"/>
        <w:rPr/>
      </w:pPr>
      <w:r>
        <w:rPr/>
        <w:t>5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отдела образования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32"/>
        </w:rPr>
        <w:t>решений и действий (бездействия) отдела образования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7. Заявитель может обратиться с жалобой, в том числе в следующих случаях:</w:t>
      </w:r>
    </w:p>
    <w:p>
      <w:pPr>
        <w:pStyle w:val="TextBodyIndent"/>
        <w:widowControl w:val="false"/>
        <w:ind w:firstLine="709"/>
        <w:outlineLvl w:val="9"/>
        <w:rPr/>
      </w:pPr>
      <w:r>
        <w:rPr/>
        <w:t>а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требование у заявителя документов, не предусмотренных пунктом 14 настоящего Регламент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отказ в предоставлении муниципальной услуги, по основаниям, не предусмотренными  пунктом 22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е) затребование с заявителя при предоставлении муниципальной услуги платы, не предусмотренной пунктом 24 настоящего 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8. Жалоба подается в письменной форме на бумажном носителе, в форме электронного документа в отдел образования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9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наименование муниципального органа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сведения об обжалуемых решениях и действиях (бездействии) отдела образования, а так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доводы, на основании которых заявитель не согласен с решением и действием (бездействием) отдела образования, а также его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0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 в отделе образования,  а в случае обжалования отказа отдела образования, предоставляющего муниципальную услугу, должностного лица отдела образова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1. По результатам рассмотрения жалобы отдел образования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2. Не позднее дня, следующего за днем принятия решения, указанного в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 №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е образовательные учреждения Новоселицкого муниципального района,</w:t>
      </w:r>
    </w:p>
    <w:p>
      <w:pPr>
        <w:pStyle w:val="Normal"/>
        <w:widowControl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яющие муниципальную услуг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0"/>
        <w:gridCol w:w="30"/>
        <w:gridCol w:w="3062"/>
        <w:gridCol w:w="16"/>
        <w:gridCol w:w="2331"/>
        <w:gridCol w:w="34"/>
        <w:gridCol w:w="1870"/>
        <w:gridCol w:w="44"/>
        <w:gridCol w:w="2507"/>
        <w:gridCol w:w="11"/>
      </w:tblGrid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>
          <w:trHeight w:val="145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03-9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novoselitsk_s1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Александро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ернолесско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1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44-99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Novoselitsk_s2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лова Лидия Александро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итаевско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67- 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ovoselitsk_s3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 Сергей Федорович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3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35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5-8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Novoselitsk_s4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ы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-но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уравск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3-9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selitsk_s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ладимир Васильевич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61-1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Novoselitsk_s6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пылов Александр Иванович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6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рамова, 1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8-3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novoselitsk_s7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И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22-9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novoselitsk_s8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чкина Оксана Александровна 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8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Жуков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4-24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Olga_s9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Ольга Евгеньевна</w:t>
            </w:r>
          </w:p>
        </w:tc>
      </w:tr>
      <w:tr>
        <w:trPr>
          <w:trHeight w:val="1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 Мая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,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65-3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novoselitsk_s10n@mail.ru 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Лариса Николаевна</w:t>
            </w:r>
          </w:p>
        </w:tc>
      </w:tr>
      <w:tr>
        <w:trPr>
          <w:trHeight w:val="316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 комбинированного вида № 1 «Аленушка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ицк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4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-2-02-9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ачурина Вера Иван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авающего вида с приоритетным осуществлением  социально-личностного направления развития воспитанников № 3 «Тополек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 с.Китаев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-2-67-4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а Светлана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 общеразвивающего вида с приоритетным осуществлением  художественно-эстетического направления развития воспитанников № 4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5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расная, 1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-2-86-4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рина Никола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6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6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рамова, 1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2-89-2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игаева Нанули Яша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 10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 с.Чернолесское ул.Карла Маркса, 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865-48-2-41-05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ршина Вера Филипповна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 вида № 22 «Радуга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865-48-2-14-9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нферова Людмила Евген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воспитанников № 24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865-48-.2-83-77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ская Ольг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 дошкольное образовательное учреждение «Детский сад № 19»п.Новый Мая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 Маяк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Валентиновна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ук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8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Жуков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ршина Вера Васильевна</w:t>
            </w:r>
          </w:p>
        </w:tc>
      </w:tr>
      <w:tr>
        <w:trPr>
          <w:trHeight w:val="530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для детей сирот и детей, оставшихся без попечения родителей</w:t>
            </w:r>
          </w:p>
        </w:tc>
      </w:tr>
      <w:tr>
        <w:trPr>
          <w:trHeight w:val="3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для детей-сирот и детей, оставшихся без попечения родителей Специальная (коррекционная) школа-интернат №9 для детей, оставшихся без попечения родителей с отклонениями в развит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дгорная, 10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6548- 2-86-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Нина Георгиев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1006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 №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(ЗАПРОСА) ПОЛУЧАТЕЛЯ МУНИЦИПАЛЬНОЙУСЛУГИ</w:t>
      </w:r>
    </w:p>
    <w:p>
      <w:pPr>
        <w:pStyle w:val="Normal"/>
        <w:widowControl w:val="false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фамилия, имя, отчество </w:t>
        <w:br/>
        <w:t>руководителя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полный почтовый 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(формулируется запрашиваемая информаци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/расшифровка подписи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 №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35" w:leader="none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0495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9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4248" w:leader="none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49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3335</wp:posOffset>
                </wp:positionV>
                <wp:extent cx="1504950" cy="1165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и размещение в средствах массовой информации и на официальном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75pt;mso-wrap-distance-left:9.05pt;mso-wrap-distance-right:9.05pt;mso-wrap-distance-top:0pt;mso-wrap-distance-bottom:0pt;margin-top: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нформации и размещение в средствах массовой информации и на официальном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5049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81735</wp:posOffset>
                </wp:positionV>
                <wp:extent cx="635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05pt" to="234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57810</wp:posOffset>
                </wp:positionV>
                <wp:extent cx="1504950" cy="81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310640</wp:posOffset>
                </wp:positionV>
                <wp:extent cx="15049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3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1152" w:leader="none"/>
        <w:tab w:val="left" w:pos="1692" w:leader="none"/>
      </w:tabs>
      <w:spacing w:lineRule="exact" w:line="259"/>
      <w:ind w:left="-108" w:right="-108" w:hanging="0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itsk_s1@mail.ru" TargetMode="External"/><Relationship Id="rId3" Type="http://schemas.openxmlformats.org/officeDocument/2006/relationships/hyperlink" Target="mailto:Novoselitsk_s2@mail.ru" TargetMode="External"/><Relationship Id="rId4" Type="http://schemas.openxmlformats.org/officeDocument/2006/relationships/hyperlink" Target="mailto:novoselitsk_s3@mail.ru" TargetMode="External"/><Relationship Id="rId5" Type="http://schemas.openxmlformats.org/officeDocument/2006/relationships/hyperlink" Target="mailto:Novoselitsk_s4@mail.ru" TargetMode="External"/><Relationship Id="rId6" Type="http://schemas.openxmlformats.org/officeDocument/2006/relationships/hyperlink" Target="mailto:Novoselitsk_s6@mail.ru" TargetMode="External"/><Relationship Id="rId7" Type="http://schemas.openxmlformats.org/officeDocument/2006/relationships/hyperlink" Target="mailto:novoselitsk_s7@mail.ru" TargetMode="External"/><Relationship Id="rId8" Type="http://schemas.openxmlformats.org/officeDocument/2006/relationships/hyperlink" Target="mailto:novoselitsk_s8@mail.ru" TargetMode="External"/><Relationship Id="rId9" Type="http://schemas.openxmlformats.org/officeDocument/2006/relationships/hyperlink" Target="mailto:Olga_s9@mail.ru" TargetMode="External"/><Relationship Id="rId10" Type="http://schemas.openxmlformats.org/officeDocument/2006/relationships/hyperlink" Target="mailto:novoselitsk_s10n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6:00Z</dcterms:created>
  <dc:creator>Customer</dc:creator>
  <dc:description/>
  <cp:keywords/>
  <dc:language>en-US</dc:language>
  <cp:lastModifiedBy>User</cp:lastModifiedBy>
  <cp:lastPrinted>2012-07-10T15:56:00Z</cp:lastPrinted>
  <dcterms:modified xsi:type="dcterms:W3CDTF">2012-11-01T13:56:00Z</dcterms:modified>
  <cp:revision>2</cp:revision>
  <dc:subject/>
  <dc:title/>
</cp:coreProperties>
</file>