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СТАНОВЛЕНИЕ                               </w:t>
      </w:r>
    </w:p>
    <w:p>
      <w:pPr>
        <w:pStyle w:val="ConsPlusTitle"/>
        <w:jc w:val="center"/>
        <w:rPr/>
      </w:pPr>
      <w:r>
        <w:rPr/>
        <w:t>администрации Новоселицкого муниципального район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№ 26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собственности Новоселицкого муниципального района Ставропольского края для целей, не связанных со строительством»</w:t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. № 210 «Об организации предоставления государственных и муниципальных услуг», постановлением администрации Новоселицкого муниципального района Ставропольского края от 12 ноября 2010 г. № 195 «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»</w:t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рилагаемый Административный регламент предоставления муниципальной услуги «Предоставление земельных участков, находящихся в собственности Новоселицкого муниципального района Ставропольского края для целей, не связанных со строительством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.И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285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                                                                            А.А.Нагаев</w:t>
      </w:r>
    </w:p>
    <w:p>
      <w:pPr>
        <w:pStyle w:val="Normal"/>
        <w:suppressAutoHyphens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uppressAutoHyphens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2 г. № 268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Предоставление земельных участков, находящихся в собственности Новоселицкого муниципального района Ставропольского края для целей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не связанных со строительством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Общие положения</w:t>
      </w:r>
    </w:p>
    <w:p>
      <w:pPr>
        <w:pStyle w:val="Normal"/>
        <w:suppressAutoHyphens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Административный регламент администрации Новоселицкого муниципального района Ставропольского края (далее - администрация) по оказанию муниципальной услуги по </w:t>
      </w:r>
      <w:r>
        <w:rPr>
          <w:sz w:val="28"/>
        </w:rPr>
        <w:t>предоставлению земельных участков, находящихся в собственности Новоселицкого муниципального района Ставропольского края для целей, не связанных со строительством</w:t>
      </w:r>
      <w:r>
        <w:rPr>
          <w:sz w:val="28"/>
          <w:szCs w:val="28"/>
        </w:rPr>
        <w:t xml:space="preserve"> (далее – муниципальная услуга) определяет сроки и последовательность действий (административных процедур), а также взаимодействие администрации Новоселицкого муниципального района Ставропольского края с физическими или юридическими лицами (далее – Заявители) при оказании муниципальной услуги.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Заявителями, которым может оказываться муниципальная услуга, могут быть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граждане Российской Федерации (далее - граждане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юридические лица (далее – организации). От имени организации действует ее представитель –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 Информация об услуге предоста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</w:t>
      </w:r>
      <w:r>
        <w:rPr>
          <w:sz w:val="28"/>
          <w:szCs w:val="28"/>
        </w:rPr>
        <w:t>дминистрацией Новоселиц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рес: </w:t>
      </w:r>
      <w:r>
        <w:rPr>
          <w:sz w:val="28"/>
        </w:rPr>
        <w:t>356350, Ставропольский край, Новоселицкий район, с. Новоселицкое, пл. Ленина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Телефон: 8(86548) 2-18-97, факс: 8(86548) 2-14-74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@mail.r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руктурным подразделением администрации – отделом имущественных и земельных отношений а</w:t>
      </w:r>
      <w:r>
        <w:rPr>
          <w:sz w:val="28"/>
          <w:szCs w:val="28"/>
        </w:rPr>
        <w:t>дминистрации Новоселиц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</w:rPr>
        <w:t>356350, Ставропольский край, Новоселицкий район, с. Новоселицкое, пл. Ленина 1.</w:t>
      </w:r>
    </w:p>
    <w:p>
      <w:pPr>
        <w:pStyle w:val="Text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548) 2-20-44, факс: 8(86548) 2-20-44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3.2. График работы администрации (по московскому времени): понедельник – пятница с 8 часов до 17 часов, перерыв с 12 часов до 13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3. Информация о графике (режиме) работы Администрации   размещается при входе в здание, в котором  осуществляется  оказание 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1.3.4. Адрес официального сайта администрации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муниципальной 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ind w:firstLine="708"/>
        <w:rPr>
          <w:caps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sz w:val="28"/>
        </w:rPr>
        <w:t>Предоставление земельных участков, находящихся в собственности Новоселицкого муниципального района Ставропольского края для целей, не связанных со строительством</w:t>
      </w:r>
      <w:r>
        <w:rPr>
          <w:sz w:val="28"/>
          <w:szCs w:val="28"/>
        </w:rPr>
        <w:t>».</w:t>
      </w:r>
    </w:p>
    <w:p>
      <w:pPr>
        <w:pStyle w:val="Style22"/>
        <w:autoSpaceDE w:val="true"/>
        <w:ind w:left="0" w:firstLine="709"/>
        <w:rPr/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tabs>
          <w:tab w:val="clear" w:pos="708"/>
          <w:tab w:val="left" w:pos="900" w:leader="none"/>
          <w:tab w:val="left" w:pos="1288" w:leader="none"/>
          <w:tab w:val="left" w:pos="2136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</w:rPr>
        <w:t xml:space="preserve">Услугу предоставляет администрация Новоселицкого муниципального района Ставропольского края в лице </w:t>
      </w:r>
      <w:r>
        <w:rPr>
          <w:bCs/>
          <w:kern w:val="2"/>
          <w:sz w:val="28"/>
          <w:szCs w:val="28"/>
        </w:rPr>
        <w:t>отдела имущественных и земельных отношений а</w:t>
      </w:r>
      <w:r>
        <w:rPr>
          <w:sz w:val="28"/>
          <w:szCs w:val="28"/>
        </w:rPr>
        <w:t xml:space="preserve">дминистрации Новоселицкого муниципального района Ставропольского края (далее – Отдел). Проверку представленных документов, определение возможности предоставления услуги, подготовку проектов постановлений, договоров аренды и договоров купли - продажи, а также  подготовку публикации в газете осуществляет </w:t>
      </w:r>
      <w:r>
        <w:rPr>
          <w:bCs/>
          <w:kern w:val="2"/>
          <w:sz w:val="28"/>
          <w:szCs w:val="28"/>
        </w:rPr>
        <w:t>отдел имущественных и земельных отношений а</w:t>
      </w:r>
      <w:r>
        <w:rPr>
          <w:sz w:val="28"/>
          <w:szCs w:val="28"/>
        </w:rPr>
        <w:t>дминистрации Новоселицкого муниципального района Ставропольского края (далее – Отдел)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услуги является постановление администрации Новоселицкого муниципального района Ставропольского края о </w:t>
      </w:r>
      <w:r>
        <w:rPr>
          <w:sz w:val="28"/>
        </w:rPr>
        <w:t>предоставлении земельных участков, находящихся в собственности Новоселицкого муниципального района Ставропольского края для целей, не связанных со строительством,</w:t>
      </w:r>
      <w:r>
        <w:rPr>
          <w:sz w:val="28"/>
          <w:szCs w:val="28"/>
        </w:rPr>
        <w:t xml:space="preserve"> заключение договора купли-продажи или договора аренды земельного участка или отказ в предоставлении услуги. При наличии основания для отказа в предоставлении услуги представленные документы возвращают заявителю. Возврат документов не препятствует повторному обращению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4.1. Земельные участки,</w:t>
      </w:r>
      <w:r>
        <w:rPr>
          <w:rStyle w:val="FontStyle17"/>
          <w:sz w:val="28"/>
          <w:szCs w:val="28"/>
        </w:rPr>
        <w:t xml:space="preserve"> находящихся в собственности Новоселицкого муниципального района </w:t>
      </w:r>
      <w:r>
        <w:rPr>
          <w:sz w:val="28"/>
        </w:rPr>
        <w:t>Ставропольского края для целей, не связанных со строительством,</w:t>
      </w:r>
      <w:r>
        <w:rPr>
          <w:rStyle w:val="FontStyle17"/>
          <w:sz w:val="28"/>
          <w:szCs w:val="28"/>
        </w:rPr>
        <w:t xml:space="preserve"> предоставляются гражданам и юридическим лицам в собственность или аренду в соответствии со статьями 28,34 Земельного кодекса Российской Федерации, в постоянное (бессрочное) пользование и безвозмездное срочное пользование в соответствии со статьями 20,24 Земельного кодекса Российской</w:t>
        <w:tab/>
        <w:t xml:space="preserve">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7"/>
          <w:sz w:val="28"/>
          <w:szCs w:val="28"/>
        </w:rPr>
        <w:t>2.4.2. Земельные участки предоста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7"/>
          <w:sz w:val="28"/>
          <w:szCs w:val="28"/>
        </w:rPr>
        <w:t>гражданам для ведения личного подсобного хозяйства, садоводства, огородничества, сенокошения, выпаса скота, животноводства, пчеловодства, птицеводства, растениеводства, в целях размещения временных сооружений и иных временных объектов, за исключением используемых для предпринимательской деятельности, и иных целей, не предполагающих строи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юридическим лицам для оказания услуг, выполнения работ, размещения торговых павильонов, наружной рекламы, объектов дорожного сервиса и иных целей, не предполагающих строительства.</w:t>
      </w:r>
    </w:p>
    <w:p>
      <w:pPr>
        <w:pStyle w:val="Style31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2.4.3. Предоставление земельных участков осуществляется: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 проведением торгов;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без проведения торгов.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Отдел обеспечивает подготовку информации о земельных участках и заблаговременную публикацию такой информации.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информации указывается: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азмеры земельного участка;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;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аво, на котором может быть предоставлен земельный участок (в собственность или аренду).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Граждане и юридические лица, заинтересованные в предоставлении земельных участков, на основании информации подают заявления в течение одного месяца со дня опубликования информации. Рассмотрению подлежат все заявления, поступившие до истечения установленного срока. Земельные участки, </w:t>
      </w:r>
      <w:r>
        <w:rPr>
          <w:rStyle w:val="FontStyle17"/>
          <w:sz w:val="28"/>
          <w:szCs w:val="28"/>
        </w:rPr>
        <w:t xml:space="preserve">находящихся в собственности Новоселицкого муниципального района </w:t>
      </w:r>
      <w:r>
        <w:rPr>
          <w:sz w:val="28"/>
        </w:rPr>
        <w:t>Ставропольского края для целей, не связанных со строительством</w:t>
      </w:r>
      <w:r>
        <w:rPr>
          <w:rStyle w:val="FontStyle17"/>
          <w:sz w:val="28"/>
          <w:szCs w:val="28"/>
        </w:rPr>
        <w:t>, в отношении которых подано одно заявление, предоставляются без проведения торгов, при наличии двух и более заявлений принимается решение о проведении торгов.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Отдел со дня поступления и рассмотрения заявления или обращения с учетом зонирования территорий в течение месяца готовит документы по утверждению и выдаче заявителю схемы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существление государственного кадастрового учета этого земельного участка. </w:t>
        <w:tab/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2.4.4. С проведением торгов: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Предметом торгов является сформированный и прошедший государственный кадастровый учет земельный участок. 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Организация и проведение торгов по продаже земельных участков или права на заключение договоров аренды земельных участков осуществляются в порядке, установленном Правилами организации и проведения торгов, утвержденными постановлением Правительства Российской Федерации от 11 ноября 2002 года № 808.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В пятидневный срок со дня подписания протокола торгов заключается с победителем торгов договор купли-продажи или договор аренды земельного участка.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2.4.5. Без проведения торгов: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В двух недельный срок со дня представления заявителем кадастрового </w:t>
      </w:r>
      <w:r>
        <w:rPr>
          <w:sz w:val="28"/>
          <w:szCs w:val="28"/>
        </w:rPr>
        <w:t xml:space="preserve"> паспорта земельного участка, в отношении которого подано одно заявление, администрацией Новоселицкого муниципального района Ставропольского края принимается решение о предоставлении земельного участка в собственность за плату или бесплатно либо о передаче в аренду земельного участка.</w:t>
      </w:r>
    </w:p>
    <w:p>
      <w:pPr>
        <w:pStyle w:val="Style61"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Договор купли-продажи или аренды земельного участка заключается с заявителем в недельный срок со дня принятия решения администрацией Новоселицкого муниципального района Ставропольского края.</w:t>
      </w:r>
    </w:p>
    <w:p>
      <w:pPr>
        <w:pStyle w:val="Normal"/>
        <w:suppressAutoHyphens w:val="false"/>
        <w:ind w:right="-246" w:firstLine="540"/>
        <w:jc w:val="both"/>
        <w:rPr/>
      </w:pPr>
      <w:r>
        <w:rPr>
          <w:sz w:val="28"/>
          <w:szCs w:val="28"/>
        </w:rPr>
        <w:tab/>
      </w:r>
      <w:r>
        <w:rPr>
          <w:rStyle w:val="FontStyle17"/>
          <w:sz w:val="28"/>
          <w:szCs w:val="28"/>
        </w:rPr>
        <w:t>Отдел имущественных и земельных отношений администрации Новоселицкого муниципального района Ставропольского края обеспечивает получение:</w:t>
      </w:r>
    </w:p>
    <w:p>
      <w:pPr>
        <w:pStyle w:val="Normal"/>
        <w:suppressAutoHyphens w:val="false"/>
        <w:ind w:right="-246" w:firstLine="709"/>
        <w:jc w:val="both"/>
        <w:rPr/>
      </w:pPr>
      <w:r>
        <w:rPr>
          <w:rStyle w:val="FontStyle17"/>
          <w:sz w:val="28"/>
          <w:szCs w:val="28"/>
        </w:rPr>
        <w:t>схемы</w:t>
      </w:r>
      <w:r>
        <w:rPr>
          <w:sz w:val="28"/>
          <w:szCs w:val="28"/>
        </w:rPr>
        <w:t xml:space="preserve"> расположения земельного участка на кадастровом плане или кадастровой карте соответствующей территории (кадастровые инженеры)</w:t>
      </w:r>
      <w:r>
        <w:rPr>
          <w:rStyle w:val="FontStyle17"/>
          <w:sz w:val="28"/>
          <w:szCs w:val="28"/>
        </w:rPr>
        <w:t>;</w:t>
      </w:r>
    </w:p>
    <w:p>
      <w:pPr>
        <w:pStyle w:val="Normal"/>
        <w:suppressAutoHyphens w:val="false"/>
        <w:ind w:right="-246" w:firstLine="709"/>
        <w:jc w:val="both"/>
        <w:rPr/>
      </w:pPr>
      <w:r>
        <w:rPr>
          <w:rStyle w:val="FontStyle17"/>
          <w:sz w:val="28"/>
          <w:szCs w:val="28"/>
        </w:rPr>
        <w:t>выписки из Единого государственного реестра прав на недвижимое имущество и сделок с ним о правах на приобретаемый земельный участок (отдел по Новоселицкому району филиала ФГБУ «ФКП Росреестра» по Ставропольскому краю);</w:t>
      </w:r>
    </w:p>
    <w:p>
      <w:pPr>
        <w:pStyle w:val="Normal"/>
        <w:suppressAutoHyphens w:val="false"/>
        <w:ind w:right="-246" w:firstLine="709"/>
        <w:jc w:val="both"/>
        <w:rPr/>
      </w:pPr>
      <w:r>
        <w:rPr>
          <w:rStyle w:val="FontStyle17"/>
          <w:sz w:val="28"/>
          <w:szCs w:val="28"/>
        </w:rPr>
        <w:t>кадастрового паспорта земельного участка (отдел по Новоселицкому району филиала ФГБУ «ФКП Росреестра» по Ставропольскому краю);</w:t>
      </w:r>
    </w:p>
    <w:p>
      <w:pPr>
        <w:pStyle w:val="Normal"/>
        <w:suppressAutoHyphens w:val="false"/>
        <w:ind w:right="-246" w:firstLine="709"/>
        <w:jc w:val="both"/>
        <w:rPr/>
      </w:pPr>
      <w:r>
        <w:rPr>
          <w:rStyle w:val="FontStyle17"/>
          <w:sz w:val="28"/>
          <w:szCs w:val="28"/>
        </w:rPr>
        <w:t>выписки из Единого государственного реестра индивидуальных предпринимателей или юридического лица (межрайонная инспекция Федеральной налоговой службы № 2 по Ставропольскому краю);</w:t>
      </w:r>
    </w:p>
    <w:p>
      <w:pPr>
        <w:pStyle w:val="Normal"/>
        <w:suppressAutoHyphens w:val="false"/>
        <w:ind w:right="-246"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правки об отсутствии задолженности перед бюджетами всех уровней выданной налоговым органом (для юридических лиц и частных предпринимателей).</w:t>
      </w:r>
    </w:p>
    <w:p>
      <w:pPr>
        <w:pStyle w:val="Style51"/>
        <w:spacing w:lineRule="auto" w:line="240"/>
        <w:ind w:firstLine="709"/>
        <w:jc w:val="left"/>
        <w:rPr/>
      </w:pPr>
      <w:r>
        <w:rPr>
          <w:rStyle w:val="FontStyle17"/>
          <w:sz w:val="28"/>
          <w:szCs w:val="28"/>
        </w:rPr>
        <w:t>Критериями предоставления земельных участков являются:</w:t>
      </w:r>
    </w:p>
    <w:p>
      <w:pPr>
        <w:pStyle w:val="Style151"/>
        <w:tabs>
          <w:tab w:val="clear" w:pos="708"/>
          <w:tab w:val="left" w:pos="893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отсутствие заложенности перед бюджетами всех уровней (для юридических лиц и частных предпринимателей);</w:t>
      </w:r>
    </w:p>
    <w:p>
      <w:pPr>
        <w:pStyle w:val="Style151"/>
        <w:tabs>
          <w:tab w:val="clear" w:pos="708"/>
          <w:tab w:val="left" w:pos="734" w:leader="none"/>
          <w:tab w:val="left" w:pos="1915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наличие в выписке из единого государственного реестра юридических лиц(индивидуальных предпринимателей) видов деятельности</w:t>
        <w:br/>
        <w:t>соответствующих заявленным целям использования земельного участка</w:t>
        <w:br/>
        <w:t>(выписка действительна в течение 3-х месяцев со дня выдачи ее</w:t>
        <w:br/>
        <w:t>налоговым органом).</w:t>
      </w:r>
    </w:p>
    <w:p>
      <w:pPr>
        <w:pStyle w:val="Style81"/>
        <w:tabs>
          <w:tab w:val="clear" w:pos="708"/>
          <w:tab w:val="left" w:pos="71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соответствие цели использования испрашиваемого земельного участка, указанной заявителем, видам разрешенного использования, а также территориальной зоне;</w:t>
      </w:r>
    </w:p>
    <w:p>
      <w:pPr>
        <w:pStyle w:val="Style81"/>
        <w:tabs>
          <w:tab w:val="clear" w:pos="708"/>
          <w:tab w:val="left" w:pos="71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соответствие площади земельного участка, испрашиваемого заявителем, установленным предельным размер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sz w:val="28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5. </w:t>
      </w:r>
      <w:r>
        <w:rPr>
          <w:sz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едоставление администрацией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Style22"/>
        <w:shd w:fill="FFFFFF" w:val="clear"/>
        <w:tabs>
          <w:tab w:val="clear" w:pos="708"/>
          <w:tab w:val="left" w:pos="1418" w:leader="none"/>
        </w:tabs>
        <w:spacing w:before="5" w:after="0"/>
        <w:ind w:left="0"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22"/>
        <w:shd w:fill="FFFFFF" w:val="clear"/>
        <w:tabs>
          <w:tab w:val="clear" w:pos="708"/>
          <w:tab w:val="left" w:pos="1418" w:leader="none"/>
        </w:tabs>
        <w:spacing w:before="5" w:after="0"/>
        <w:ind w:left="0"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;</w:t>
      </w:r>
    </w:p>
    <w:p>
      <w:pPr>
        <w:pStyle w:val="Style31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Федеральным законом от 24 июля 2007 года № 221-ФЗ «О государственном кадастре недвижимости»;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12.04.2010 № 21-КЗ «О некоторых вопросах регулирования земельных отношений»;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иными нормативными правовыми актами, регламентирующими правоотношения в установленной сфе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6.Основанием для подготовки результата муниципальной услуги является соответствие комплекта документов требованиям пунктов 2.7 настоящего регламент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7.1. Перечень документов, необходимых для оказания муниципальной услуги.</w:t>
      </w:r>
    </w:p>
    <w:p>
      <w:pPr>
        <w:pStyle w:val="Style31"/>
        <w:spacing w:lineRule="auto" w:line="240"/>
        <w:ind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Для предоставления  земельных участков, находящихся в собственности Новоселицкого муниципального района </w:t>
      </w:r>
      <w:r>
        <w:rPr>
          <w:sz w:val="28"/>
        </w:rPr>
        <w:t>Ставропольского края для целей, не связанных со строительством</w:t>
      </w:r>
      <w:r>
        <w:rPr>
          <w:rStyle w:val="FontStyle17"/>
          <w:sz w:val="28"/>
          <w:szCs w:val="28"/>
        </w:rPr>
        <w:t xml:space="preserve"> необходимо представить письменное обращение заявителя на имя главы администрации Новоселицкого муниципального района Ставропольского края</w:t>
      </w:r>
      <w:r>
        <w:rPr/>
        <w:t xml:space="preserve"> </w:t>
      </w:r>
      <w:r>
        <w:rPr>
          <w:sz w:val="28"/>
          <w:szCs w:val="28"/>
        </w:rPr>
        <w:t>с приложением кадастрового паспорта земельного участка</w:t>
      </w:r>
      <w:r>
        <w:rPr>
          <w:rStyle w:val="FontStyle17"/>
          <w:sz w:val="28"/>
          <w:szCs w:val="28"/>
        </w:rPr>
        <w:t xml:space="preserve">. В письменном обращении излагается просьба о передаче земельного участка, вид испрашиваемого права, цели использования, сведения о его месторасположении. </w:t>
      </w:r>
      <w:r>
        <w:rPr>
          <w:sz w:val="28"/>
          <w:szCs w:val="28"/>
        </w:rPr>
        <w:t xml:space="preserve">Перечень документов, прилагаемых к заявлению о приобретении прав на земельный участок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Style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 заявлению гражданина прилагается:</w:t>
      </w:r>
    </w:p>
    <w:p>
      <w:pPr>
        <w:pStyle w:val="Style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Style31"/>
        <w:spacing w:lineRule="auto" w:line="240"/>
        <w:ind w:firstLine="709"/>
        <w:rPr/>
      </w:pPr>
      <w:r>
        <w:rPr>
          <w:sz w:val="28"/>
          <w:szCs w:val="28"/>
        </w:rPr>
        <w:t>документы, подтверждающие наличие у гражданина права на бесплатное предоставление в собственность земельного участка;</w:t>
      </w:r>
    </w:p>
    <w:p>
      <w:pPr>
        <w:pStyle w:val="Style31"/>
        <w:spacing w:lineRule="auto" w:line="240"/>
        <w:ind w:firstLine="709"/>
        <w:rPr/>
      </w:pPr>
      <w:r>
        <w:rPr>
          <w:sz w:val="28"/>
          <w:szCs w:val="28"/>
        </w:rPr>
        <w:t>в случае подачи заявления представителем – надлежащим образом оформленная доверенность.</w:t>
      </w:r>
    </w:p>
    <w:p>
      <w:pPr>
        <w:pStyle w:val="Style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 заявлению юридического лица прилагаются:</w:t>
      </w:r>
    </w:p>
    <w:p>
      <w:pPr>
        <w:pStyle w:val="Style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;</w:t>
      </w:r>
    </w:p>
    <w:p>
      <w:pPr>
        <w:pStyle w:val="Style31"/>
        <w:spacing w:lineRule="auto" w:line="240"/>
        <w:ind w:firstLine="709"/>
        <w:rPr/>
      </w:pPr>
      <w:r>
        <w:rPr>
          <w:sz w:val="28"/>
          <w:szCs w:val="28"/>
        </w:rPr>
        <w:t>копия свидетельства о регистрации юридического лица (включение в единый государственный реестр юридических лиц);</w:t>
      </w:r>
    </w:p>
    <w:p>
      <w:pPr>
        <w:pStyle w:val="Style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Style31"/>
        <w:spacing w:lineRule="auto" w:line="240"/>
        <w:ind w:firstLine="709"/>
        <w:rPr/>
      </w:pPr>
      <w:r>
        <w:rPr>
          <w:sz w:val="28"/>
          <w:szCs w:val="28"/>
        </w:rPr>
        <w:t>решение соответствующего органа управления заявителя о приобретении земельного участка в собственность или аренду;</w:t>
      </w:r>
    </w:p>
    <w:p>
      <w:pPr>
        <w:pStyle w:val="Style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полномочия лица, подписавшего заявление.</w:t>
      </w:r>
    </w:p>
    <w:p>
      <w:pPr>
        <w:pStyle w:val="Style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 заявлению индивидуального предпринимателя прилагается копия свидетельства о внесении в Единый государственный реестр индивидуальных предпринима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7.2. Помимо документов, указанных в пункте 2.7.1. Административного регламента заявитель вправе предоставить: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, данный документ выдается Межрайонной ИФНС России № 2 Ставропольского края (территориально-обособленное рабочие место №1 в с. Новоселицком), расположенной по адресу: г. Благодарный, пер. Кочубея,5(356350, Ставропольский край, Новоселицкий район, с. Новоселицкое, ул. Новоселицкая,206);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аспорт земельного участка,  данный документ выдается отделом по Новоселицкому району филиала ФГБУ «ФКП Росреестра» по Ставропольскому краю, расположенному по адресу: 356350, Ставропольский край, Новоселицкий район, с. Новоселицкое, ул. Новоселицкая,206. 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7.3. В случае не предоставления указанных документов, Отдел запрашивает выписку из  Единого государственного реестра индивидуальных предпринимателей и кадастровый паспорт земельного участка в порядке межведомственного взаимодействия.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 При предоставлении муниципальной услуги запрещается требовать от заявителя: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и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л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7.5. Требования к документам, представляемым для оказания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2"/>
        <w:rPr/>
      </w:pPr>
      <w:r>
        <w:rPr>
          <w:sz w:val="28"/>
        </w:rPr>
        <w:t>2.8.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>2.8.1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>2.8.2. В предоставлении муниципальной услуги может быть отказано в следующих случаях:</w:t>
      </w:r>
    </w:p>
    <w:p>
      <w:pPr>
        <w:pStyle w:val="Style81"/>
        <w:tabs>
          <w:tab w:val="clear" w:pos="708"/>
          <w:tab w:val="left" w:pos="710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документы для предоставления муниципальной услуги представлены заявителем не в полном объёме, по форме или содержанию не соответствуют требованиям действующего законодательства;</w:t>
      </w:r>
    </w:p>
    <w:p>
      <w:pPr>
        <w:pStyle w:val="Style81"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- письменного отказа заявителя от предоставления муниципальной услуги;</w:t>
      </w:r>
    </w:p>
    <w:p>
      <w:pPr>
        <w:pStyle w:val="Style81"/>
        <w:tabs>
          <w:tab w:val="clear" w:pos="708"/>
          <w:tab w:val="left" w:pos="71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ab/>
        <w:t>- с заявлением о предоставлении муниципальной услуги обратилось ненадлежащее лицо.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9.1. Заявитель за свой счет обеспечивает выполнение в отношении испрашиваемого земельного участка межевых и кадастровых работ. Для этого заявитель вправе обратиться в любую организацию, оказывающую данный вид услуг.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9.2. Получив от кадастрового инженера межевой план земельного участка, заявитель обращается в отдел по Новоселицкому району филиала ФГБУ «ФКП Росреестра» по Ставропольскому краю с целью постановки земельного участка на кадастровый учет.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2.10. </w:t>
      </w:r>
      <w:r>
        <w:rPr>
          <w:rStyle w:val="FontStyle17"/>
          <w:sz w:val="28"/>
          <w:szCs w:val="28"/>
        </w:rPr>
        <w:t xml:space="preserve">Муниципальная услуга по предоставлению земельных участков, находящихся в собственности Новоселицкого муниципального района </w:t>
      </w:r>
      <w:r>
        <w:rPr>
          <w:sz w:val="28"/>
        </w:rPr>
        <w:t>Ставропольского края для целей, не связанных со строительством</w:t>
      </w:r>
      <w:r>
        <w:rPr>
          <w:rStyle w:val="FontStyle17"/>
          <w:sz w:val="28"/>
          <w:szCs w:val="28"/>
        </w:rPr>
        <w:t xml:space="preserve"> в собственность граждан и юридических лиц осуществляется за плату. Бесплатное предоставление земельных участков в собственность граждан и юридических лиц осуществляется в порядке и случаях, установленных федеральными законами и законами Ставропольского края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2.11. Сроки ожидания при получении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е должно превышать 30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ремя ожидания в очереди на прием к специалисту отдела для получения справок или консультации не должно превышать 30 минут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</w:rPr>
        <w:t>2.12.Срок и порядок регистрации запроса заявителя о предоставлении муниципальной услуги, предоставляемой администрацией, в том числе в электронной форм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2.1. Регистрация заявления о предоставлении государственной услуги с документами, указанными в пункте 2.7.1 настоящего Регламента, поступившего в администрацию, осуществляется в день его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2.2. Регистрация заявления о предоставлении государственной услуги с документами, указанными в пункте 2.7.1. настоящего Регламента, поступившего в администрацию 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государственной услуги с документами, указанными в пункте 2.7.1. настоящего Регламента, осуществляется в порядке, предусмотренном пунктами  настояще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2.13. Требования к помещениям, в которых предоставляется муниципальная  услуга, к залу ожидания, местам для заполнения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еста предоставл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бланками Заявления и канцелярскими принадлежност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2.13.2.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тива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а также соблюдены требования по освещенности и вентиляции.</w:t>
      </w:r>
    </w:p>
    <w:p>
      <w:pPr>
        <w:pStyle w:val="Normal"/>
        <w:shd w:fill="FFFFFF" w:val="clear"/>
        <w:suppressAutoHyphens w:val="false"/>
        <w:spacing w:lineRule="exact" w:line="326"/>
        <w:ind w:left="34" w:firstLine="709"/>
        <w:jc w:val="both"/>
        <w:rPr/>
      </w:pPr>
      <w:r>
        <w:rPr>
          <w:spacing w:val="4"/>
          <w:sz w:val="28"/>
          <w:szCs w:val="28"/>
        </w:rPr>
        <w:t>2.13.3. Помещения для приема получателей муниципальной услуги должны быть оборудованы информационными стендами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shd w:fill="FFFFFF" w:val="clear"/>
        <w:suppressAutoHyphens w:val="false"/>
        <w:spacing w:lineRule="exact" w:line="326"/>
        <w:ind w:left="34" w:firstLine="709"/>
        <w:jc w:val="both"/>
        <w:rPr/>
      </w:pPr>
      <w:r>
        <w:rPr>
          <w:spacing w:val="4"/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exact" w:line="326"/>
        <w:ind w:left="34" w:firstLine="709"/>
        <w:jc w:val="both"/>
        <w:rPr/>
      </w:pPr>
      <w:r>
        <w:rPr>
          <w:spacing w:val="4"/>
          <w:sz w:val="28"/>
          <w:szCs w:val="28"/>
        </w:rPr>
        <w:t>-почтовый адрес, телефон, адрес электронной почты и адрес официального сайта администрации;</w:t>
      </w:r>
    </w:p>
    <w:p>
      <w:pPr>
        <w:pStyle w:val="Normal"/>
        <w:shd w:fill="FFFFFF" w:val="clear"/>
        <w:suppressAutoHyphens w:val="false"/>
        <w:spacing w:lineRule="exact" w:line="32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почтовый адрес, телефон, адрес электронной почты от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-список документов, необходимых для предъявления при обращении         за получ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образцы заполнения запросов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-другие информационные материалы, необходимые для получения муниципальной услуги.</w:t>
      </w:r>
    </w:p>
    <w:p>
      <w:pPr>
        <w:pStyle w:val="Style22"/>
        <w:autoSpaceDE w:val="true"/>
        <w:ind w:left="0" w:firstLine="709"/>
        <w:rPr/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1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2. Для муниципальной услуги, предоставляемой в соответствии с Административным регламентом, доступность услуги определяется общими показателями доступности (комфортности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словия доступа к помещениям, территориальная доступность, здание администрации расположено в центре населенного пункта, в наличии необходимое количество парковочных мес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наличие необходимой инфраструктуры - созданы комфортные условия для заявителей, оборудованы места для ожидания в очереди, получения результата муниципальной услуги, оказания консультаций, заполнения необходимых документов на месте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>- улучшение обеспечения населения информацией о предоставляемых услугах - информационные и рекламные объявления в средствах массовой информации, размещение информации на официальном сайте</w:t>
      </w:r>
      <w:r>
        <w:rPr>
          <w:sz w:val="28"/>
        </w:rPr>
        <w:t xml:space="preserve"> официального сайта администрации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услуги на стенде в отделе имущественных и земельных отно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3. 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довлетворенность получателей муниципальной услуги от процесса получения муниципальной услуги и ее результа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омпетентность муниципальных служащих, непосредственно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дисципли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регулярный контроль качества обслуживания, анализ обращений граждан и случаев досудебного обжал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</w:rPr>
      </w:pPr>
      <w:r>
        <w:rPr>
          <w:sz w:val="28"/>
        </w:rPr>
        <w:t>2.15. Иные требования, в том числе учитывающие особенности предоставления муниципальной услуги в 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5.1.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2.7.1. настоящего</w:t>
      </w:r>
      <w:r>
        <w:rPr>
          <w:sz w:val="28"/>
          <w:szCs w:val="28"/>
        </w:rPr>
        <w:t xml:space="preserve"> Административного</w:t>
      </w:r>
      <w:r>
        <w:rPr>
          <w:sz w:val="28"/>
        </w:rPr>
        <w:t xml:space="preserve"> регламента, о чем должностное лицо администрации 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 Последовательность административных процедур (действий), осуществляемых  при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егистрация документов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ередача документов на исполнение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) проверка представленных документов на соответствие установленным требованиям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запроса в порядке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6) получение ответа на запрос в порядке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7) утверждение схемы расположения земельного участка на кадастровом плане (карте) территори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договора аренды и передача 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2. Последовательность административных процедур (действий), выполняемых при предоставлении муниципальной услуги, изложена в </w:t>
      </w:r>
      <w:hyperlink r:id="rId2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1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3.1.3. В электронной форме с использованием федеральной государственной информационной системы "</w:t>
      </w:r>
      <w:hyperlink r:id="rId3">
        <w:r>
          <w:rPr>
            <w:rStyle w:val="InternetLink"/>
            <w:sz w:val="28"/>
            <w:szCs w:val="28"/>
          </w:rPr>
          <w:t>Единый портал государственных и муниципальных услуг (функций)</w:t>
        </w:r>
      </w:hyperlink>
      <w:r>
        <w:rPr>
          <w:sz w:val="28"/>
          <w:szCs w:val="28"/>
        </w:rPr>
        <w:t xml:space="preserve">", а также посредством регионального портала государственных и муниципальных услуг (функций) осуществляются следующие административные процедуры: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подача заявителем запроса (заявления), необходимого для предоставления муниципальной услуги, и прием такого запроса (заявления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взаимодействие органов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заявителем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3.2.1. Основанием для н</w:t>
      </w:r>
      <w:r>
        <w:rPr>
          <w:rStyle w:val="FontStyle17"/>
          <w:sz w:val="28"/>
          <w:szCs w:val="28"/>
        </w:rPr>
        <w:t xml:space="preserve">ачала административной процедуры является подача заявителем заявления, образцы которых приведены в приложении 2-5 к Административному регламенту. К заявлению прилагается перечень документов, указанный в </w:t>
      </w:r>
      <w:r>
        <w:rPr>
          <w:sz w:val="28"/>
          <w:szCs w:val="28"/>
        </w:rPr>
        <w:t>пункте 2.7.1. раздела 2 Административного регламента</w:t>
      </w:r>
      <w:r>
        <w:rPr>
          <w:rStyle w:val="FontStyle17"/>
          <w:sz w:val="28"/>
          <w:szCs w:val="28"/>
        </w:rPr>
        <w:t>.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</w:t>
      </w:r>
      <w:r>
        <w:rPr>
          <w:rStyle w:val="FontStyle17"/>
          <w:sz w:val="28"/>
          <w:szCs w:val="28"/>
        </w:rPr>
        <w:t>Запрос (заявление) может быть представлен одним из следующих способов: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- лично;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- по почте;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-посредством </w:t>
      </w:r>
      <w:r>
        <w:rPr>
          <w:sz w:val="28"/>
          <w:szCs w:val="28"/>
        </w:rPr>
        <w:t>регионального портала государственных и муниципальных услуг (функций);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Style51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>- с использованием универсальной электронной ка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2.3. Регистрация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существляется специалистом отдела по организационным и общим вопросам администрации, ответственным за регистрацию входящей документации в соответствующем журнале в течение 1 рабочего дня с присвоением регистрационного номера и указанием даты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4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административной процедуры – один день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внесение регистрационной записи в журнал и передача заявления главе администрации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Style w:val="FontStyle18"/>
          <w:b w:val="false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ередача </w:t>
      </w:r>
      <w:hyperlink r:id="rId5">
        <w:r>
          <w:rPr>
            <w:rStyle w:val="InternetLink"/>
            <w:sz w:val="28"/>
            <w:szCs w:val="28"/>
          </w:rPr>
          <w:t>документов</w:t>
        </w:r>
      </w:hyperlink>
      <w:r>
        <w:rPr>
          <w:sz w:val="28"/>
          <w:szCs w:val="28"/>
        </w:rPr>
        <w:t xml:space="preserve"> на исполнени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регистрация поступивши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Зарегистрированные документы поступают главе администрации для рассмотрения, после чего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 резолюцией главы администрации передается на исполнение в Отдел в тот же день либо следующий за ним рабочий ден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Отдела ответственный за регистрацию поступающей информации,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чальник Отдела рассматривает заявление и определяет исполнителя, после чего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 резолюцией начальника Отдела направляется на исполнение специалисту Отдела в тот же день либо в следующий за ним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4. Специалист Отдела, ответственный за регистрацию поступающей информации, фиксирует в соответствующем журнале фамилию и инициалы специалиста Отдела, которому поступает запрос (заявление) на исполн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предоставления услуги в электронном виде фиксация осуществляется в автоматическом режиме с указанием даты и времени поступления исполнителю и указанием на формат обязательного отображения административной процедур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прохождения административной процедуры – один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6. Результатом административной процедуры является прием специалистом, указанным в резолюции, документов для непосредственного испол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4. Проверка представленных документов на соответствие установленным требованиям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лучение специалистом Отдела (далее – Исполнитель) </w:t>
      </w:r>
      <w:hyperlink r:id="rId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с резолюцией начальника Отдела. Исполнитель в течение 3 дней рассматривает заявление и проводит проверку представленных документов на соответствие установленным требованиям, согласно пункту 2.7.1.  Административного регламента. 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4.2.  В случае если имеются основания, предусмотренные пунктом 2.8.2. Административного регламента, исполнитель готовит уведомление об отказе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4.3. В случае если представленные документы соответствуют требованиям нормативных правовых актов и заявитель самостоятельно предоставил документы, указанные в пункте 2.7.1 Административного регламента, исполнитель готовит проект постановления о предоставлении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4.4. В случае если заявителем представлены только документы, предусмотренные пунктом 2.7.1. Административного регламента, исполнитель готовит запросы в порядке межведомстве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рок прохождения административной процедуры составляет 3 д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роверка исполнителем заявления и предоставленной (направленной) документации, формирование представленных документов в дело, либо отказ в предоставлении муниципальной услуги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5.При соответствии представленных документов установленным требованиям, специалист Отдела, ответственный за подготовку результата услуги, подготавливает проект постановления администрации о предоставлении земельного участка в собственность бесплатно или проведении торгов по продаже земельного участка или права  на заключение договора аренды земельного участка (в соответствии с резолюцией главы администрации), или обеспечивает опубликование информации о предоставлении земельного участка в аренду в  районной газете «Авангард», путем подготовки письма в адрес редакции районной газеты «Авангард» от имени администрации с текстом информационного сообщения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6.В случае если в течение месяца со дня опубликования сообщения предоставлении земельного участка из состава земель, находящихся в собственности Новоселицкого муниципального района Ставропольского края для целей, не связанных со строительством, поступило два и более заявлений, специалист Отдела, ответственный за подготовку результата услуги, в течение  3 (трех) рабочих дней подготавливает проект постановления администрации о проведении торгов по продаже права на заключение договора аренды земельного участка, представляет его на согласование начальнику Отдел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7. В случае если в течение месяца со дня опубликования сообщения о предоставлении земельного участка из состава земель, находящихся в собственности Новоселицкого муниципального района Ставропольского края для целей, не связанных со строительством, не поступило заявлений от других заинтересованных лиц специалист, ответственный за подготовку результата услуги, в течение 3 (трех) рабочих дней подготавли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(при отсутствии необходимых сведений о земельном участке в государственном кадастре недвижимости) или подготавливает проект постановления администрации о предоставлении земельного участка в аренду заявителю, представляет его на согласование начальнику Отдел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Согласованный проект постановления, специалист Отдела передает в  отдел по организационным и общим вопросам администрации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9. Организация и проведение торгов по продаже права на заключение договора аренды земельного участка осуществляется в соответствии со статьёй 38 Земельного кодекса Российской Федерации, с учетом времени, необходимого их организации и пр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постановления, администрацией в течение 3 (трех) рабочих дней один экземпляр постановления направляется Заявителю по адресу, указанному в заявлении или вручается лично заявителю, один экземпляр передается в О</w:t>
      </w:r>
      <w:r>
        <w:rPr>
          <w:color w:val="000000"/>
          <w:spacing w:val="-1"/>
          <w:sz w:val="28"/>
        </w:rPr>
        <w:t>тдел.</w:t>
      </w:r>
    </w:p>
    <w:p>
      <w:pPr>
        <w:pStyle w:val="Normal"/>
        <w:suppressAutoHyphens w:val="false"/>
        <w:spacing w:lineRule="atLeast" w:line="240"/>
        <w:ind w:firstLine="709"/>
        <w:rPr/>
      </w:pPr>
      <w:r>
        <w:rPr>
          <w:sz w:val="28"/>
          <w:szCs w:val="28"/>
        </w:rPr>
        <w:t>3.10. Отказ в предоставлении муниципаль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0.1.</w:t>
      </w:r>
      <w:r>
        <w:rPr>
          <w:sz w:val="28"/>
          <w:szCs w:val="28"/>
        </w:rPr>
        <w:t xml:space="preserve"> Основанием для н</w:t>
      </w:r>
      <w:r>
        <w:rPr>
          <w:rStyle w:val="FontStyle17"/>
          <w:sz w:val="28"/>
          <w:szCs w:val="28"/>
        </w:rPr>
        <w:t xml:space="preserve">ачала административной процедуры является </w:t>
      </w:r>
      <w:r>
        <w:rPr>
          <w:sz w:val="28"/>
          <w:szCs w:val="28"/>
        </w:rPr>
        <w:t xml:space="preserve"> наличие одного из оснований для отказа в предоставлении муниципальной услуги, предусмотренных пунктом 2.8.1. раздела 2 Административного регламента. При наличии одного из предусмотренных оснований, исполнитель готовит </w:t>
      </w:r>
      <w:hyperlink r:id="rId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с указанием причины отк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0.2. Подготовленное </w:t>
      </w:r>
      <w:hyperlink r:id="rId1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передается исполнителем на рассмотрение начальнику отдела,  а затем передается на подпись главе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0.3. Подписанное главой администрации </w:t>
      </w:r>
      <w:hyperlink r:id="rId1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передается специалисту отдела имущественных и земельных отношений для вручения (направления)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0.4. </w:t>
      </w:r>
      <w:hyperlink r:id="rId1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направляется по почте простым письмом непосредственно в адрес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или его доверенного лица в отдел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предоставления услуги в электронном виде ответ направляется заявителю в виде электронного доку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0.5. Общий максимальный срок подготовки и направления </w:t>
      </w:r>
      <w:hyperlink r:id="rId1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 составляет 3 календарны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0.6. Результатом административной процедуры является подготовка уведомления об отказе в предоставлении муниципальной услуги, подписанного главой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считается законченным, после выдачи (направления) уведомления об отказе в предоставлении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11. Направление запроса в порядке межведомственного взаимо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1. Основанием для начала административной процедуры является непредставление заявителем документов, предусмотренных подпунктом 2.7.2. Административного регламента. Отдел запрашивает указанные документы в порядке межведомстве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2. Для получения выписки из Единого государственного реестра индивидуальных предпринимателей  специалист Отдела готовит запрос в порядке межведомственного взаимодействия в Межрайонной ИФНС России № 2 Ставрополь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3. Для получения кадастрового паспорта земельного участка специалист Отдела готовит запрос в порядке межведомственного взаимодействия в отдел по Новоселицкому району филиала ФГБУ «ФКП Росреестра» по Ставропольскому кра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4.  Форма подачи запрос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подписанного ЭЦП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5. Срок исполнения административной процедуры составляет 5 дней со дня регистрации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1.6. Результатом административной процедуры является направление запросов в порядке межведомственного взаимодействия в Межрайонной ИФНС России № 2 Ставропольского края, отдел по Новоселицкому району филиала ФГБУ «ФКП Росреестра» по Ставропольскому краю.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12. Получение ответа на запрос в порядке межведомственного взаимо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2.1. Основанием для начала административной процедуры является получение ответа на запрос в порядке межведомственного взаимодействия из Межрайонного ИФНС России № 2 Ставропольского края, отдела по Новоселицкому району филиала ФГБУ «ФКП Росреестра» по Ставропольскому краю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твет на запрос, поступивший в Отдел в порядке межведомственного взаимодействия регистрируется специалистом Отдела, ответственным за прием и регистрацию входящих документов и передается исполнителю, направившему запро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2.2. Исполнитель рассматривает поступивший ответ – выписку из государственного реестра индивидуальных предпринимателей, кадастровый паспорт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2.3. В случае если информация, поступившая в порядке межведомственного взаимодействия, содержит сведения об отсутствии в Едином государственном реестре индивидуальных предпринимателей сведений о заявителе, исполнитель готовит отказ в предоставлении муниципальной услуги в порядке, установленном пунктом 3.5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Срок прохождения административной процедуры – два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2.5. Результатом административной процедуры является формирование полученных документов в дело или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тверждение схемы расположения земельного участка на кадастровом плане (карте) территории.</w: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3.12.1. Основанием для начала административной процедуры является отсутствие кадастрового учета земельного участка. После получения уведомления о необходимости проведения межевых и кадастровых работ заявитель обращается к кадастровому инженеру в соответствии с пунктом 2.9 Административного регламента.</w: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3.12.2. Кадастровый инженер изготавливает схему расположения земельного участка на кадастровом плане (карте) территории, с которой заявитель обращается в Отдел для утверждения.</w: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3.12.3. Отдел в течение 14 дней рассматривает предоставленную схему и готовит проект постановл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3.12.4. Постановление об утверждении схемы расположения земельного участка на кадастровом плане (карте) территории подписывается главой администрации.</w: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2.5. Утвержденная схема расположения земельного участка на кадастровом плане (карте) территории и постановление об утверждении схемы возвращается через заявителя кадастровому инженеру, который в свою очередь формирует межевой план. </w: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становление администрации об утверждении схемы расположения земельного участка на кадастровом плане (карте) территори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3.13.  Заключение договора аренды  и передача земельного участка.</w: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3.1. На основании документов, представленных заявителем, и (или) полученных в порядке межведомственного взаимодействия, в соответствии с данными кадастрового паспорта земельного участка специалист Отдела готовит в течение 14 дней проект постановления о предоставлении заявителю земельного участ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3.2.</w:t>
      </w:r>
      <w:r>
        <w:rPr>
          <w:sz w:val="28"/>
          <w:szCs w:val="28"/>
        </w:rPr>
        <w:t xml:space="preserve"> Проект постановления о предоставлении земельного участка подписывается главой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3. На основании постановления администрации о предоставлении земельного участка специалист Отдела готовит проект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13.4. Проект </w:t>
      </w:r>
      <w:r>
        <w:rPr>
          <w:sz w:val="28"/>
          <w:szCs w:val="28"/>
        </w:rPr>
        <w:t>договора аренды земельного участка передается специалистом Отдела заявителю для подпис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ект договора аренды земельного участка  вручается заявителю лично или направляется по почте заказным письмом с уведомлением о вручении</w:t>
      </w:r>
      <w:r>
        <w:rPr/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или его доверенного лица в Отдел, проект договора аренды земельного участка выдается ему при предъявлении документа, удостоверяющего лич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5. Подписанный заявителем договор аренды земельного участка передается на подписание главе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3.6. Постановление администрации о предоставлении земельного участка и договор аренды земельного участка в 3-х экземплярах передается заявителю для обеспечения государственной регистрации в порядке, установленном Федеральным законом «О государственной регистрации прав на недвижимое имущество и сделок с ним». Один зарегистрированный экземпляр договора аренды земельного участка возвращается в Отде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7. На основании заключенного договора аренды земельного участка специалист Отдела обеспечивает передачу земельного участка заявителю по акту приема-передач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8. Срок прохождения административной процедуры составляет 1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9. Результатом административной процедуры является заключение договора аренды земельного участка и передача земельного участка по акту приема-передач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. Формы контроля за исполнением 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Отдела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2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Отдела, соблюдением требований действующих нормативно - правовых актов осуществляется заместителем главы администрации, а так же начальником Отдел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 услуги (комплексные проверки), или отдельные вопросы (тематические проверки).</w:t>
        <w:tab/>
        <w:t xml:space="preserve">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 представители общественных организац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Контроль за рассмотрением своих заявлений могут осуществлять заявители на основании полученной информации по телефону в отделе имущественных и земельных отношений или с использованием Единого портала государственных  и муниципальных услуг (функций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aps/>
          <w:sz w:val="28"/>
          <w:szCs w:val="28"/>
        </w:rPr>
        <w:t>5. Досудебный (внесудебный) порядок обжалования заявителем  решений и действий (бездействия) администрации и должностных лиц при предоставлении муниципальной услуги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.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Заинтересованные лица могут обратиться с жалобой к главе администрации на действия (бездействие) должностных лиц  и решения, осуществляемые (принятые) в ходе предоставления услуг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 обращении Заявителями в письменной форме, срок рассмотрения жалобы не должен превышать 30 дней с момента регистрации обращения. </w:t>
      </w:r>
    </w:p>
    <w:p>
      <w:pPr>
        <w:pStyle w:val="Cons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жалобы может быть продлен, но не более чем на один месяц по решению главы администрации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которым подается жалоба, его место жительства или пребывания (нахождения)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казываются: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 действия (бездействия);</w:t>
      </w:r>
    </w:p>
    <w:p>
      <w:pPr>
        <w:pStyle w:val="Con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глава администрации принимает решение по обращению Заявителя о признании неправомерными действия (бездействия) должностных лиц либо об отказе в удовлетворении жало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2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96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  <w:bookmarkStart w:id="0" w:name="Приложение_1"/>
      <w:bookmarkEnd w:id="0"/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44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spacing w:lineRule="exact" w:line="240"/>
        <w:ind w:left="5244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10"/>
        <w:spacing w:lineRule="exact" w:line="240"/>
        <w:ind w:left="5244" w:firstLine="1"/>
        <w:rPr/>
      </w:pPr>
      <w:r>
        <w:rPr>
          <w:rStyle w:val="FontStyle17"/>
          <w:sz w:val="28"/>
          <w:szCs w:val="28"/>
        </w:rPr>
        <w:t>предоставления муниципальной услуги «Предоставление земельных участков, находящихся в собственности Новоселицкого муниципального района Ставропольского края для целей, не связанных со строительством»</w:t>
      </w:r>
    </w:p>
    <w:p>
      <w:pPr>
        <w:pStyle w:val="Normal"/>
        <w:suppressAutoHyphens w:val="false"/>
        <w:spacing w:lineRule="exact" w:line="240"/>
        <w:ind w:left="5244" w:firstLine="1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8551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5485680"/>
                          <a:chOff x="0" y="0"/>
                          <a:chExt cx="59853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5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188640"/>
                            <a:ext cx="2730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исполнения функции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рилагаемыми документа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2468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Прием документов и регистрация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141560"/>
                            <a:ext cx="232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оведение экспертизы представленных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ссмотрение, утверждение, и выдача схемы на земельный участок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месяц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1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убликация в средствах массовой информации о свободном земельном участке 1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000"/>
                            <a:ext cx="2057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остановка на кадастровый учет и получение кадастрового паспорт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2161080"/>
                            <a:ext cx="353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3223440"/>
                            <a:ext cx="3542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28280"/>
                            <a:ext cx="1387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ступило одно заявление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3428280"/>
                            <a:ext cx="1715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ступило два и более заявлений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4571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ся решение о предоставлении земельного участка в аренду и оформление договора аренды 7 дн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7 дней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399996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яется земельный участок в аренду с проведением торг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5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4571280"/>
                            <a:ext cx="167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тогам торгов заключается с победителем торгов договор аренды земельного участка в течение 5 дней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45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885480"/>
                            <a:ext cx="1387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яется земельный участок без проведения торг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434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199680"/>
                            <a:ext cx="1714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99680"/>
                            <a:ext cx="1828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3pt;height:431.95pt" coordorigin="0,0" coordsize="9426,8639">
                <v:rect id="shape_0" stroked="f" o:allowincell="f" style="position:absolute;left:0;top:0;width:9425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5;top:297;width:430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исполнения функции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рилагае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8;width:3887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Прием документов и регистр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1798;width:36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оведение экспертизы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19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ссмотрение, утверждение, и выдача схемы на земельный участок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месяц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31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убликация в средствах массовой информации о свободном земельном участке 1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00;width:32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остановка на кадастровый учет и получение кадастрового па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29;top:3403;width:555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;top:5076;width:557;height: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5399;width:218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ступило одно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5399;width:270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ступило два и более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01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ся решение о предоставлении земельного участка в аренду и оформление договора аренды 7 дн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6299;width:2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яется земельный участок в аренду с проведением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19" to="46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339" to="46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8;top:7199;width:26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тогам торгов заключается с победителем торгов договор аренды земельного участка в течение 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5939" to="167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5939" to="76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7020" to="767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119;width:218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яется земельный участок без проведения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6839" to="167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039" to="467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039" to="755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467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139" to="467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5103" w:firstLine="2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spacing w:lineRule="exact" w:line="240"/>
        <w:ind w:left="5103" w:firstLine="2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10"/>
        <w:spacing w:lineRule="exact" w:line="240"/>
        <w:ind w:left="5103" w:firstLine="2"/>
        <w:rPr/>
      </w:pPr>
      <w:r>
        <w:rPr>
          <w:rStyle w:val="FontStyle17"/>
          <w:sz w:val="28"/>
          <w:szCs w:val="28"/>
        </w:rPr>
        <w:t>предоставления муниципальной услуги «Предоставление земельных участков, находящихся в собственности Новоселицкого муниципального района Ставропольского края для целей, не связанных со строительством»</w:t>
      </w:r>
    </w:p>
    <w:p>
      <w:pPr>
        <w:pStyle w:val="Normal"/>
        <w:suppressAutoHyphens w:val="false"/>
        <w:ind w:firstLine="4536"/>
        <w:rPr>
          <w:rStyle w:val="FontStyle17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для физических лиц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uppressAutoHyphens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Normal"/>
        <w:suppressAutoHyphens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false"/>
        <w:ind w:left="4536" w:hanging="0"/>
        <w:jc w:val="center"/>
        <w:rPr/>
      </w:pPr>
      <w:r>
        <w:rPr/>
        <w:t>(Ф.И.О.)</w:t>
      </w:r>
    </w:p>
    <w:p>
      <w:pPr>
        <w:pStyle w:val="Normal"/>
        <w:suppressAutoHyphens w:val="false"/>
        <w:ind w:left="4536" w:firstLine="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false"/>
        <w:ind w:left="4536" w:firstLine="6"/>
        <w:jc w:val="center"/>
        <w:rPr/>
      </w:pPr>
      <w:r>
        <w:rPr/>
        <w:t>(наименование заявителя, ИНН, ОГРН)</w:t>
      </w:r>
    </w:p>
    <w:p>
      <w:pPr>
        <w:pStyle w:val="Normal"/>
        <w:suppressAutoHyphens w:val="false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false"/>
        <w:ind w:left="4536" w:firstLine="6"/>
        <w:jc w:val="center"/>
        <w:rPr/>
      </w:pPr>
      <w:r>
        <w:rPr/>
        <w:t>(адрес, контактный телефон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предоставить в собственность за плату земельный участок кадастровый номер _____________________________, категория земель – земли населенных пунктов, расположенный по адресу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для (вид разрешенного использования) общей площадью _____________________, на участке имеется (наименование объекта недвижимости) принадлежащий мне на праве собственности на основании (указать наименование правоустанавливающего документа)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/ ______________________________________________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(подпись)                                                                                   (Ф.И.О.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М.П</w:t>
      </w:r>
      <w:r>
        <w:rPr>
          <w:sz w:val="28"/>
          <w:szCs w:val="28"/>
        </w:rPr>
        <w:t>.                                                   /____/ ________________ 20__ года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110"/>
              <w:spacing w:lineRule="exact" w:line="240"/>
              <w:rPr/>
            </w:pPr>
            <w:r>
              <w:rPr>
                <w:rStyle w:val="FontStyle17"/>
                <w:sz w:val="28"/>
                <w:szCs w:val="28"/>
              </w:rPr>
              <w:t>предоставления муниципальной услуги «Предоставление земельных участков, находящихся в собственности Новоселицкого муниципального района Ставропольского для целей, не связанных со строительством»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ФОРМА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для физических лиц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2" w:type="dxa"/>
            <w:tcBorders/>
          </w:tcPr>
          <w:p>
            <w:pPr>
              <w:pStyle w:val="Normal"/>
              <w:suppressAutoHyphens w:val="false"/>
              <w:spacing w:lineRule="exact" w:line="240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suppressAutoHyphens w:val="false"/>
              <w:spacing w:lineRule="exact" w:line="240"/>
              <w:ind w:left="4536" w:hanging="0"/>
              <w:rPr/>
            </w:pPr>
            <w:r>
              <w:rPr>
                <w:sz w:val="28"/>
                <w:szCs w:val="28"/>
              </w:rPr>
              <w:t xml:space="preserve">Новоселицкого муниципального района </w:t>
            </w:r>
          </w:p>
          <w:p>
            <w:pPr>
              <w:pStyle w:val="Normal"/>
              <w:suppressAutoHyphens w:val="false"/>
              <w:spacing w:lineRule="exact" w:line="240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false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uppressAutoHyphens w:val="false"/>
              <w:ind w:left="4536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suppressAutoHyphens w:val="false"/>
              <w:ind w:left="4536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false"/>
              <w:ind w:left="4536" w:firstLine="6"/>
              <w:jc w:val="center"/>
              <w:rPr/>
            </w:pPr>
            <w:r>
              <w:rPr/>
              <w:t>(наименование заявителя, ИНН, ОГРН)</w:t>
            </w:r>
          </w:p>
          <w:p>
            <w:pPr>
              <w:pStyle w:val="Normal"/>
              <w:suppressAutoHyphens w:val="false"/>
              <w:ind w:left="4536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false"/>
              <w:ind w:left="4536" w:firstLine="6"/>
              <w:jc w:val="center"/>
              <w:rPr/>
            </w:pPr>
            <w:r>
              <w:rPr/>
              <w:t>(адрес, контактный телефон)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Прошу  Вас предоставить  в аренду сроком на </w:t>
      </w:r>
      <w:r>
        <w:rPr>
          <w:sz w:val="28"/>
          <w:szCs w:val="28"/>
          <w:u w:val="single"/>
        </w:rPr>
        <w:t>(указать срок)</w:t>
      </w:r>
      <w:r>
        <w:rPr>
          <w:sz w:val="28"/>
          <w:szCs w:val="28"/>
        </w:rPr>
        <w:t xml:space="preserve"> земельный участок кадастровый номер _____________________________, категория земель </w:t>
      </w:r>
      <w:r>
        <w:rPr>
          <w:sz w:val="28"/>
          <w:szCs w:val="28"/>
          <w:u w:val="single"/>
        </w:rPr>
        <w:t>(указать категорию земель)</w:t>
      </w:r>
      <w:r>
        <w:rPr>
          <w:sz w:val="28"/>
          <w:szCs w:val="28"/>
        </w:rPr>
        <w:t>, расположенный по адресу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общей площадью _______________ кв.м. (указать цель предоставления участка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/ 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(подпись)                                                                                     (Ф.И.О.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М.П</w:t>
      </w:r>
      <w:r>
        <w:rPr>
          <w:sz w:val="28"/>
          <w:szCs w:val="28"/>
        </w:rPr>
        <w:t>.                                                   /____/ ________________ 20__ года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110"/>
              <w:spacing w:lineRule="exact" w:line="240"/>
              <w:rPr/>
            </w:pPr>
            <w:r>
              <w:rPr>
                <w:rStyle w:val="FontStyle17"/>
                <w:sz w:val="28"/>
                <w:szCs w:val="28"/>
              </w:rPr>
              <w:t>предоставления муниципальной услуги «Предоставление земельных участков, находящихся в собственности Новоселицкого муниципального района Ставропольского для целей, не связанных со строительством»</w:t>
            </w:r>
          </w:p>
          <w:p>
            <w:pPr>
              <w:pStyle w:val="Style110"/>
              <w:spacing w:lineRule="exact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ФОРМА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для юридических лиц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</w:t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2" w:type="dxa"/>
            <w:tcBorders/>
          </w:tcPr>
          <w:p>
            <w:pPr>
              <w:pStyle w:val="Normal"/>
              <w:suppressAutoHyphens w:val="false"/>
              <w:spacing w:lineRule="exact" w:line="240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suppressAutoHyphens w:val="false"/>
              <w:spacing w:lineRule="exact" w:line="240"/>
              <w:ind w:left="4536" w:hanging="0"/>
              <w:rPr/>
            </w:pPr>
            <w:r>
              <w:rPr>
                <w:sz w:val="28"/>
                <w:szCs w:val="28"/>
              </w:rPr>
              <w:t xml:space="preserve">Новоселицкого муниципального района </w:t>
            </w:r>
          </w:p>
          <w:p>
            <w:pPr>
              <w:pStyle w:val="Normal"/>
              <w:suppressAutoHyphens w:val="false"/>
              <w:spacing w:lineRule="exact" w:line="240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false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uppressAutoHyphens w:val="false"/>
              <w:ind w:left="4536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suppressAutoHyphens w:val="false"/>
              <w:ind w:left="4536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false"/>
              <w:ind w:left="4536" w:firstLine="6"/>
              <w:jc w:val="center"/>
              <w:rPr/>
            </w:pPr>
            <w:r>
              <w:rPr/>
              <w:t>(наименование заявителя, ИНН, ОГРН)</w:t>
            </w:r>
          </w:p>
          <w:p>
            <w:pPr>
              <w:pStyle w:val="Normal"/>
              <w:suppressAutoHyphens w:val="false"/>
              <w:ind w:left="4536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false"/>
              <w:ind w:left="4536" w:firstLine="6"/>
              <w:jc w:val="center"/>
              <w:rPr/>
            </w:pPr>
            <w:r>
              <w:rPr/>
              <w:t>(адрес, контактный телефон)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Просим Вас предоставить  в собственность за плату земельный участок кадастровый номер _____________________________, категория земель </w:t>
      </w:r>
      <w:r>
        <w:rPr>
          <w:sz w:val="28"/>
          <w:szCs w:val="28"/>
          <w:u w:val="single"/>
        </w:rPr>
        <w:t>(указать категорию земельного участка)</w:t>
      </w:r>
      <w:r>
        <w:rPr>
          <w:sz w:val="28"/>
          <w:szCs w:val="28"/>
        </w:rPr>
        <w:t>, расположенный по адресу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для (вид разрешенного использования) общей площадью _____________________, на участке имеется (наименование объекта недвижимости) принадлежащий на праве собственности на основании (указать наименование правоустанавливающего документа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/ 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(подпись)                                    (Ф.И.О., должность представителя юридического лица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М.П</w:t>
      </w:r>
      <w:r>
        <w:rPr>
          <w:sz w:val="28"/>
          <w:szCs w:val="28"/>
        </w:rPr>
        <w:t>.                                                   /____/ ________________ 20__ год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/>
        <w:t>Заявление подается на фирменном бланке юридического лиц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110"/>
              <w:spacing w:lineRule="exact" w:line="240"/>
              <w:rPr/>
            </w:pPr>
            <w:r>
              <w:rPr>
                <w:rStyle w:val="FontStyle17"/>
                <w:sz w:val="28"/>
                <w:szCs w:val="28"/>
              </w:rPr>
              <w:t>предоставления муниципальной услуги «Предоставление земельных участков, находящихся в собственности Новоселицкого муниципального района Ставропольского для целей, не связанных со строительством»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для юридических лиц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uppressAutoHyphens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Normal"/>
        <w:suppressAutoHyphens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false"/>
        <w:ind w:left="4536" w:hanging="0"/>
        <w:jc w:val="center"/>
        <w:rPr/>
      </w:pPr>
      <w:r>
        <w:rPr/>
        <w:t>(Ф.И.О.)</w:t>
      </w:r>
    </w:p>
    <w:p>
      <w:pPr>
        <w:pStyle w:val="Normal"/>
        <w:suppressAutoHyphens w:val="false"/>
        <w:ind w:left="4536" w:firstLine="6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false"/>
        <w:ind w:left="4536" w:firstLine="6"/>
        <w:jc w:val="center"/>
        <w:rPr/>
      </w:pPr>
      <w:r>
        <w:rPr/>
        <w:t>(наименование заявителя, ИНН, ОГРН)</w:t>
      </w:r>
    </w:p>
    <w:p>
      <w:pPr>
        <w:pStyle w:val="Normal"/>
        <w:suppressAutoHyphens w:val="false"/>
        <w:ind w:left="4536" w:firstLine="6"/>
        <w:jc w:val="both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false"/>
        <w:ind w:left="4536" w:firstLine="6"/>
        <w:jc w:val="center"/>
        <w:rPr/>
      </w:pPr>
      <w:r>
        <w:rPr/>
        <w:t>(адрес, контактный телефон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Просим предоставить в аренду сроком на </w:t>
      </w:r>
      <w:r>
        <w:rPr>
          <w:sz w:val="28"/>
          <w:szCs w:val="28"/>
          <w:u w:val="single"/>
        </w:rPr>
        <w:t>(указать срок)</w:t>
      </w:r>
      <w:r>
        <w:rPr>
          <w:sz w:val="28"/>
          <w:szCs w:val="28"/>
        </w:rPr>
        <w:t xml:space="preserve"> земельный участок кадастровый номер _____________________________, категория земель </w:t>
      </w:r>
      <w:r>
        <w:rPr>
          <w:sz w:val="28"/>
          <w:szCs w:val="28"/>
          <w:u w:val="single"/>
        </w:rPr>
        <w:t>(указать категорию земель)</w:t>
      </w:r>
      <w:r>
        <w:rPr>
          <w:sz w:val="28"/>
          <w:szCs w:val="28"/>
        </w:rPr>
        <w:t>, расположенный по адресу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общей площадью _______________кв.м (указать цель предоставления участка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/ 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(подпись)                                    (Ф.И.О., должность представителя юридического лица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М.П</w:t>
      </w:r>
      <w:r>
        <w:rPr>
          <w:sz w:val="28"/>
          <w:szCs w:val="28"/>
        </w:rPr>
        <w:t>.                                                   /____/ ________________ 20__ год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Заявление подается на фирменном бланке юридического лиц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64" w:after="64"/>
      <w:jc w:val="both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310"/>
      <w:ind w:firstLine="6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322"/>
      <w:ind w:firstLine="528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uppressAutoHyphens w:val="false"/>
      <w:spacing w:lineRule="exact" w:line="31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629"/>
    </w:pPr>
    <w:rPr>
      <w:sz w:val="24"/>
      <w:szCs w:val="24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8876;fld=134;dst=100205" TargetMode="External"/><Relationship Id="rId3" Type="http://schemas.openxmlformats.org/officeDocument/2006/relationships/hyperlink" Target="garantf1://12077515.207" TargetMode="External"/><Relationship Id="rId4" Type="http://schemas.openxmlformats.org/officeDocument/2006/relationships/hyperlink" Target="consultantplus://offline/main?base=RLAW077;n=38876;fld=134;dst=100198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consultantplus://offline/main?base=RLAW077;n=38876;fld=134;dst=100198" TargetMode="External"/><Relationship Id="rId7" Type="http://schemas.openxmlformats.org/officeDocument/2006/relationships/hyperlink" Target="consultantplus://offline/main?base=RLAW077;n=38876;fld=134;dst=100198" TargetMode="External"/><Relationship Id="rId8" Type="http://schemas.openxmlformats.org/officeDocument/2006/relationships/hyperlink" Target="consultantplus://offline/main?base=RLAW077;n=38876;fld=134;dst=100198" TargetMode="External"/><Relationship Id="rId9" Type="http://schemas.openxmlformats.org/officeDocument/2006/relationships/hyperlink" Target="consultantplus://offline/main?base=RLAW077;n=38876;fld=134;dst=100209" TargetMode="External"/><Relationship Id="rId10" Type="http://schemas.openxmlformats.org/officeDocument/2006/relationships/hyperlink" Target="consultantplus://offline/main?base=RLAW077;n=38876;fld=134;dst=100209" TargetMode="External"/><Relationship Id="rId11" Type="http://schemas.openxmlformats.org/officeDocument/2006/relationships/hyperlink" Target="consultantplus://offline/main?base=RLAW077;n=38876;fld=134;dst=100209" TargetMode="External"/><Relationship Id="rId12" Type="http://schemas.openxmlformats.org/officeDocument/2006/relationships/hyperlink" Target="consultantplus://offline/main?base=RLAW077;n=38876;fld=134;dst=100209" TargetMode="External"/><Relationship Id="rId13" Type="http://schemas.openxmlformats.org/officeDocument/2006/relationships/hyperlink" Target="consultantplus://offline/main?base=RLAW077;n=38876;fld=134;dst=1002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5:00Z</dcterms:created>
  <dc:creator>Mun_zakaz_1</dc:creator>
  <dc:description/>
  <cp:keywords/>
  <dc:language>en-US</dc:language>
  <cp:lastModifiedBy>User</cp:lastModifiedBy>
  <cp:lastPrinted>2012-07-05T12:24:00Z</cp:lastPrinted>
  <dcterms:modified xsi:type="dcterms:W3CDTF">2012-11-01T13:55:00Z</dcterms:modified>
  <cp:revision>2</cp:revision>
  <dc:subject/>
  <dc:title>П О С Т А Н О В Л Е Н И Е </dc:title>
</cp:coreProperties>
</file>