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г.                                                                                         № 26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240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 пользование, аренду земельных участков, находящихся в собственности Новоселицкого муниципального района Ставропольского края»</w:t>
      </w:r>
    </w:p>
    <w:p>
      <w:pPr>
        <w:pStyle w:val="Normal"/>
        <w:widowControl w:val="false"/>
        <w:shd w:fill="FFFFFF" w:val="clear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  <w:t>В соответствии с Федеральным законом от 27.07.2010 г. № 210 «Об организации предоставления государственных и муниципальных услуг», постановлением администрации Новоселицкого муниципального района Ставропольского края от 12 ноября 2010 г. № 195 «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»</w:t>
      </w:r>
    </w:p>
    <w:p>
      <w:pPr>
        <w:pStyle w:val="Normal"/>
        <w:widowControl w:val="false"/>
        <w:shd w:fill="FFFFFF" w:val="clear"/>
        <w:ind w:right="284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ind w:right="284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ind w:right="284" w:hanging="0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widowControl w:val="false"/>
        <w:shd w:fill="FFFFFF" w:val="clear"/>
        <w:ind w:right="284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«Предоставление в собственность, постоянное (бессрочное) пользование, в безвозмездное  пользование, аренду земельных участков, находящихся в собственности Новоселицкого муниципального района Ставропольского края».</w:t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.И.</w:t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284" w:hanging="0"/>
        <w:rPr/>
      </w:pPr>
      <w:r>
        <w:rPr/>
        <w:t>Глава администрации</w:t>
      </w:r>
    </w:p>
    <w:p>
      <w:pPr>
        <w:pStyle w:val="Normal"/>
        <w:widowControl w:val="false"/>
        <w:shd w:fill="FFFFFF" w:val="clear"/>
        <w:spacing w:lineRule="exact" w:line="240"/>
        <w:ind w:right="285" w:hanging="0"/>
        <w:rPr/>
      </w:pPr>
      <w:r>
        <w:rPr/>
        <w:t>Новоселиц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14" w:leader="none"/>
        </w:tabs>
        <w:spacing w:lineRule="exact" w:line="240" w:before="0" w:after="2419"/>
        <w:ind w:right="285" w:hanging="0"/>
        <w:rPr>
          <w:spacing w:val="-3"/>
        </w:rPr>
      </w:pPr>
      <w:r>
        <w:rPr>
          <w:spacing w:val="-3"/>
        </w:rPr>
        <w:t>Ставропольского края                                                                            А.А.Нагаев</w:t>
      </w:r>
    </w:p>
    <w:p>
      <w:pPr>
        <w:pStyle w:val="Normal"/>
        <w:widowControl w:val="false"/>
        <w:spacing w:lineRule="exact" w:line="240"/>
        <w:ind w:left="450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450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5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502" w:hanging="0"/>
        <w:jc w:val="center"/>
        <w:rPr/>
      </w:pPr>
      <w:r>
        <w:rPr/>
        <w:t>Новоселицкого муниципального района</w:t>
      </w:r>
    </w:p>
    <w:p>
      <w:pPr>
        <w:pStyle w:val="Normal"/>
        <w:widowControl w:val="false"/>
        <w:spacing w:lineRule="exact" w:line="240"/>
        <w:ind w:left="4502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50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502" w:hanging="0"/>
        <w:jc w:val="center"/>
        <w:rPr/>
      </w:pPr>
      <w:r>
        <w:rPr/>
        <w:t>От 29 июня 2012 г. № 26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предоставления муниципальной услуги «Предоставление в собственность, постоянное (бессрочное) пользование, в безвозмездное  пользование, аренду земельных участков, находящихся в собственности Новоселиц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 Общие положения</w:t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1.1.Предмет регулирования административного регламента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тивный регламент администрации Новоселицкого муниципального района Ставропольского края (далее - администрация) по оказанию муниципальной услуги по предоставлению в собственность, постоянное (бессрочное) пользование, в безвозмездное  пользование, аренду земельных участков, находящихся в собственности Новоселицкого муниципального района Ставропольского (далее – муниципальная услуга) определяет сроки и последовательность действий (административных процедур), а также взаимодействие администрации Новоселицкого муниципального района Ставропольского края с физическими или юридическими лицами (далее – Заявители) при оказании муниципальной услуги.</w:t>
      </w:r>
    </w:p>
    <w:p>
      <w:pPr>
        <w:pStyle w:val="Normal"/>
        <w:widowControl w:val="false"/>
        <w:ind w:firstLine="708"/>
        <w:jc w:val="center"/>
        <w:rPr/>
      </w:pPr>
      <w:r>
        <w:rPr/>
        <w:t>1.2. Круг заявителей</w:t>
      </w:r>
    </w:p>
    <w:p>
      <w:pPr>
        <w:pStyle w:val="Normal"/>
        <w:widowControl w:val="false"/>
        <w:ind w:firstLine="708"/>
        <w:jc w:val="both"/>
        <w:rPr/>
      </w:pPr>
      <w:r>
        <w:rPr/>
        <w:t>Заявителями, которым может оказываться муниципальная услуга, могут быть:</w:t>
      </w:r>
    </w:p>
    <w:p>
      <w:pPr>
        <w:pStyle w:val="Normal"/>
        <w:widowControl w:val="false"/>
        <w:ind w:firstLine="708"/>
        <w:jc w:val="both"/>
        <w:rPr/>
      </w:pPr>
      <w:r>
        <w:rPr/>
        <w:t>- граждане Российской Федерации (далее - граждане);</w:t>
      </w:r>
    </w:p>
    <w:p>
      <w:pPr>
        <w:pStyle w:val="Normal"/>
        <w:widowControl w:val="false"/>
        <w:ind w:firstLine="708"/>
        <w:jc w:val="both"/>
        <w:rPr/>
      </w:pPr>
      <w:r>
        <w:rPr/>
        <w:t>- юридические лица (далее – организации). От имени организации действует ее представитель – лицо, в установленном законодательством порядке уполномоченное представлять интересы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3.1. Информация об услуге предоставляется:</w:t>
      </w:r>
    </w:p>
    <w:p>
      <w:pPr>
        <w:pStyle w:val="Normal"/>
        <w:widowControl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А</w:t>
      </w:r>
      <w:r>
        <w:rPr/>
        <w:t>дминистрацией Новоселиц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kern w:val="2"/>
        </w:rPr>
        <w:t xml:space="preserve">Адрес: </w:t>
      </w:r>
      <w:r>
        <w:rPr/>
        <w:t>356350, Ставропольский край, Новоселицкий район, с. Новоселицкое, пл. Ленина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kern w:val="2"/>
        </w:rPr>
      </w:pPr>
      <w:r>
        <w:rPr/>
        <w:t>Телефон: 8(86548) 2-18-97, факс: 8(86548) 2-14-74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novosel</w:t>
      </w:r>
      <w:r>
        <w:rPr/>
        <w:t>.</w:t>
      </w:r>
      <w:r>
        <w:rPr>
          <w:lang w:val="en-US"/>
        </w:rPr>
        <w:t>admin</w:t>
      </w:r>
      <w:r>
        <w:rPr/>
        <w:t xml:space="preserve">@mail.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>Структурным подразделением администрации – отделом имущественных и земельных отношений а</w:t>
      </w:r>
      <w:r>
        <w:rPr/>
        <w:t>дминистрации Новоселиц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kern w:val="2"/>
        </w:rPr>
      </w:pPr>
      <w:r>
        <w:rPr/>
        <w:t>Адрес: 356350, Ставропольский край, Новоселицкий район, с. Новоселицкое, пл. Ленина 1.</w:t>
      </w:r>
    </w:p>
    <w:p>
      <w:pPr>
        <w:pStyle w:val="Text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548) 2-20-44, факс: 8(86548) 2-20-44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1.3.2. График работы администрации (по московскому времени): понедельник – пятница с 8 часов до 17 часов, перерыв с 12 часов до 13 часов.</w:t>
      </w:r>
    </w:p>
    <w:p>
      <w:pPr>
        <w:pStyle w:val="Normal"/>
        <w:widowControl w:val="false"/>
        <w:ind w:firstLine="709"/>
        <w:jc w:val="both"/>
        <w:rPr/>
      </w:pPr>
      <w:r>
        <w:rPr/>
        <w:t>1.3.3. Информация о графике (режиме) работы Администрации   размещается при входе в здание, в котором  осуществляет  оказание 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4. Адрес официального сайта администрации 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ovoselic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/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Административный регламент;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приема заяв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информирования заявителей о ходе предоставления муниципальной 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Раздел 2.  </w:t>
      </w:r>
      <w:r>
        <w:rPr>
          <w:bCs/>
        </w:rPr>
        <w:t>Стандарт</w:t>
      </w:r>
      <w:r>
        <w:rPr/>
        <w:t xml:space="preserve"> предоставления муниципальной услуги</w:t>
      </w:r>
    </w:p>
    <w:p>
      <w:pPr>
        <w:pStyle w:val="Normal"/>
        <w:widowControl w:val="false"/>
        <w:ind w:firstLine="708"/>
        <w:rPr>
          <w:caps/>
        </w:rPr>
      </w:pPr>
      <w:r>
        <w:rPr/>
        <w:t>2.1. Наименование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/>
        <w:t>Наименование муниципальной услуги: «Предоставление в собственность, постоянное (бессрочное) пользование, в безвозмездное  пользование, аренду земельных участков, находящихся в собственности Новоселицкого муниципального района Ставропольского края».</w:t>
      </w:r>
    </w:p>
    <w:p>
      <w:pPr>
        <w:pStyle w:val="Style19"/>
        <w:widowControl w:val="false"/>
        <w:ind w:left="0" w:firstLine="709"/>
        <w:rPr/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88" w:leader="none"/>
          <w:tab w:val="left" w:pos="2136" w:leader="none"/>
        </w:tabs>
        <w:jc w:val="both"/>
        <w:rPr/>
      </w:pPr>
      <w:r>
        <w:rPr/>
        <w:t xml:space="preserve">Услугу предоставляет администрация Новоселицкого муниципального района Ставропольского края, в лице </w:t>
      </w:r>
      <w:r>
        <w:rPr>
          <w:bCs/>
          <w:kern w:val="2"/>
        </w:rPr>
        <w:t>отдела имущественных и земельных отношений а</w:t>
      </w:r>
      <w:r>
        <w:rPr/>
        <w:t>дминистрации Новоселицкого муниципального района Ставропольского края (далее – Отдел).</w:t>
      </w:r>
    </w:p>
    <w:p>
      <w:pPr>
        <w:pStyle w:val="Normal"/>
        <w:widowControl w:val="false"/>
        <w:ind w:firstLine="700"/>
        <w:rPr/>
      </w:pPr>
      <w:r>
        <w:rPr/>
        <w:t>2.3.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Результатом предоставления услуги является принятие решения о предоставлении земельного участка в постоянное (бессрочное) пользование с, заключение договора купли-продажи или договора аренды земельного участка или отказ в предоставлении услуги. При наличии основания для отказа в предоставлении услуги представленные документы возвращают заявителю. Возврат документов не препятствует повторному обращению заявителя.</w:t>
      </w:r>
    </w:p>
    <w:p>
      <w:pPr>
        <w:pStyle w:val="Normal"/>
        <w:widowControl w:val="false"/>
        <w:ind w:firstLine="708"/>
        <w:jc w:val="both"/>
        <w:rPr/>
      </w:pPr>
      <w:r>
        <w:rPr/>
        <w:t>2.4.Срок предоставления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4.1. Срок предоставления муниципальной услуги составляет не более 70 рабочих дней со дня регистрации заявления Заявителя (без учета времени, необходимого на совершение действий Заявителя по установлению границ земельного участка на местности и постановке его на государственный кадастровый учет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/>
        <w:t>В случае необходимости организации и проведения торгов срок предоставления услуги продляется с учетом времени, необходимого для их организации и проведения в соответствии со ст. 38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4.2.Сроки прохождения отдельных административных процеду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прием и регистрация заявления, необходимого для оказания услуги, с описью прилагаемых документов – в течение 2 (двух)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визирование заявления на предоставление услуги главой администрации – в течение 3 (трех)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визирование заявления на предоставление услуги начальником отдела – в течение 3 (трех)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роверка представленных документов на соответствие установленным требованиям – в течение 3 (трех)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постановления администрации о предоставлении земельного участка для создания, осуществления деятельности фермерского хозяйства в собственность бесплатно в течение 14 (четырнадцати) дней со дня предоставления Заявителем кадастрового паспорта испрашиваемого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и публикация в районной газете «Авангард» и на официальном сайте администрации в сети «Интернет», сообщения о приеме заявлений о предоставлении в аренду земельного участка с указанием местоположения земельного участка, его площади, разрешенного использования в течение 14 (четырнадцати) д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постановления администрации об утверждении схемы расположении земельного участка на кадастровом плане или кадастровой карте соответствующей территории по истечении 30 дней с момента публикации сообщения о предоставлении земельного участка в районной газете «Авангард» и на официальном сайте администрации в сети «Интернет» при отсутствии других зая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 xml:space="preserve">- подготовка постановления администрации о предоставлении в аренду земельного участка в течение 14 (четырнадцати) дней со дня предоставления Заявителем кадастрового паспорта испрашиваемого земельного участка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постановления администрации о проведении торгов по продаже земельного участка или права на заключение договора аренды земельного участка или по истечении 30 дней с момента публикации сообщения о предоставлении земельного участка в районной газете «Авангард» и на официальном сайте администрации в сети «Интернет» при поступлении других зая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/>
        <w:t>- подготовка договора аренды земельного участка – в течение 7 (семи) дней со дня издания постановления о передаче земельного участка в аренду.</w:t>
      </w:r>
    </w:p>
    <w:p>
      <w:pPr>
        <w:pStyle w:val="Normal"/>
        <w:widowControl w:val="false"/>
        <w:ind w:firstLine="709"/>
        <w:jc w:val="both"/>
        <w:rPr/>
      </w:pPr>
      <w:r>
        <w:rPr/>
        <w:t>2.2.3.Выдача (направление) результатов предоставления услуги  производится в течение 7 дней с даты принятия решения администрации о предоставлении земельного участка (в форме постановления), в пределах срока, указанного в подпункте 2.2.2. раздела 2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2.2.4. 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администрацией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Style19"/>
        <w:widowControl w:val="false"/>
        <w:shd w:fill="FFFFFF" w:val="clear"/>
        <w:tabs>
          <w:tab w:val="clear" w:pos="708"/>
          <w:tab w:val="left" w:pos="1418" w:leader="none"/>
        </w:tabs>
        <w:spacing w:before="5" w:after="0"/>
        <w:ind w:left="0"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19"/>
        <w:widowControl w:val="false"/>
        <w:shd w:fill="FFFFFF" w:val="clear"/>
        <w:tabs>
          <w:tab w:val="clear" w:pos="708"/>
          <w:tab w:val="left" w:pos="1418" w:leader="none"/>
        </w:tabs>
        <w:spacing w:before="5" w:after="0"/>
        <w:ind w:left="0"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- Федеральным законом от 11.06.2003 № 74-ФЗ «О крестьянском (фермерском) хозяйств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Федеральным законом от 24.07.2002 № 101-ФЗ «Об обороте земель сельскохозяйственного назначения»;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Законом Ставропольского края от 12.04.2010 № 21-КЗ «О некоторых вопросах регулирования земельных отношений»; 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 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- иными нормативными правовыми актами, регламентирующими правоотношения в установленной сфере.</w:t>
      </w:r>
    </w:p>
    <w:p>
      <w:pPr>
        <w:pStyle w:val="Normal"/>
        <w:widowControl w:val="false"/>
        <w:ind w:firstLine="709"/>
        <w:jc w:val="both"/>
        <w:rPr/>
      </w:pPr>
      <w:r>
        <w:rPr/>
        <w:t>2.6.Основанием для подготовки результата муниципальной услуги является соответствие комплекта документов требованиям пунктов 2.7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widowControl w:val="false"/>
        <w:ind w:firstLine="709"/>
        <w:jc w:val="both"/>
        <w:rPr/>
      </w:pPr>
      <w:r>
        <w:rPr/>
        <w:t>2.7.1. Перечень документов,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подает в администрацию заявление, в котором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widowControl w:val="false"/>
        <w:ind w:firstLine="709"/>
        <w:jc w:val="both"/>
        <w:rPr/>
      </w:pPr>
      <w:r>
        <w:rPr/>
        <w:t>- испрашиваемое право на предоставляемые земельные участки (в собственность или аренду);</w:t>
      </w:r>
    </w:p>
    <w:p>
      <w:pPr>
        <w:pStyle w:val="Normal"/>
        <w:widowControl w:val="false"/>
        <w:ind w:firstLine="709"/>
        <w:jc w:val="both"/>
        <w:rPr/>
      </w:pPr>
      <w:r>
        <w:rPr/>
        <w:t>- срок аренды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нование размеров предоставляемых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полагаемое местоположение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ый паспорт земельного участка при наличии соответствующих сведений в государственном кадастре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, чтобы сведения о лице, подавшем заявление  о предоставлении услуги, содержали: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дачи заявления;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дачи заявления;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оформлен запрос, его место жительства или пребывания (местонахождение);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лежащую подпись физического лица, либо его уполномоченного лица; </w:t>
      </w:r>
    </w:p>
    <w:p>
      <w:pPr>
        <w:pStyle w:val="Cons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заявлению необходимо прикладывать коп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регистрации физического лица </w:t>
      </w:r>
      <w:r>
        <w:rPr>
          <w:rFonts w:eastAsia="Calibri" w:cs="Times New Roman" w:ascii="Times New Roman" w:hAnsi="Times New Roman"/>
          <w:sz w:val="28"/>
          <w:szCs w:val="28"/>
        </w:rPr>
        <w:t>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.7.2. Помимо документов, указанных в пункте 2.7.1. Административного регламента заявитель вправе предоставить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- выписку из Единого государственного реестра индивидуальных предпринимателей, данный документ выдается Межрайонной ИФНС России № 2 Ставропольского края(территориально-обособленное рабочие место №1 в с.Новоселицком), расположенной по адресу: г.Благодарный, пер. Кочубея,5(356350, Ставропольский край, Новоселицкий район, с. Новоселицкое, ул. Новоселицкая,206)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- кадастровый паспорт земельного участка,  данный документ выдается отделом по Новоселицкому району филиала ФГБУ «ФКП Росреестра» по Ставропольскому краю, расположенному по адресу: 356350, Ставропольский край, Новоселицкий район, с. Новоселицкое, ул. Новоселицкая,206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.7.3. В случае не предоставления указанных документов, отдел имущественных и земельных отношений запрашивает выписку из  Единого государственного реестра индивидуальных предпринимателей и кадастровый паспорт земельного участка в порядке межведомственного взаимодействия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.7.4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- предо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и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л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>2.7.5. Требования к документам, представляемым для оказания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/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2.8.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8.1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/>
        <w:t>2.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тсутствие в заявлении достаточных для предоставления услуги сведений, указанных в пункте 2.7.1. раздела 2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 с заявлением обратилось ненадлежащее лиц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 несоответствие документов, представленные заявителем, по форме или содержанию требования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 не представление документов, необходимых для 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 наличие противоречий между заявленными и уже зарегистрированными прав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емельный участок не находится в ведении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тсутствие свободных земельных участков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.9.1. Заявитель за свой счет обеспечивает выполнение в отношении испрашиваемого земельного участка межевых и кадастровых работ. Для этого заявитель вправе обратиться в любую организацию, оказывающую данный вид услуг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.9.2. Получив от кадастрового инженера межевой план земельного участка заявитель обращается в отдел по Новоселицкому району филиала ФГБУ «ФКП Росреестра» по Ставропольскому краю с целью постановки земельного участка на кадастровый учет. 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.10. Размер платы, взимаемой с заявителя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 предоставление земельного участка по договору аренды заявитель уплачивает арендную плату в течение всего срока действия договора арен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11. Сроки ожидания при получ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аксимальное время ожидания в очереди при подаче документов не должно превышать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ремя ожидания в очереди на прием к специалисту отдела для получения справок или консультации не должно превышать 30 мину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2.12.Срок и порядок регистрации запроса заявителя о предоставлении муниципальной услуги, предоставляемой администрацией, в том числе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/>
        <w:t>2.12.1. Регистрация заявления о предоставлении государственной услуги с документами, указанными в пункте 2.7.1 настоящего Регламента, поступившего в администрацию, осуществляется в день его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12.2. Регистрация заявления о предоставлении государственной услуги с документами, указанными в пункте 2.7.1. настоящего Регламента, поступившего в администрацию 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/>
      </w:pPr>
      <w:r>
        <w:rPr/>
        <w:t>Процедура регистрации заявления о предоставлении государственной услуги с документами, указанными в пункте 2.7.1. настоящего Регламента, осуществляется в порядке, предусмотренном пунктами 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</w:rPr>
        <w:t>2.13. Требования к помещениям, в которых предоставляется муниципальная  услуга, к залу ожидания, местам для заполнения запросов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13.1. Места предоставл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бланками Заявления и канцелярскими принадлежностя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</w:rPr>
        <w:t>2.13.2.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тива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а также соблюдены требования по освещенности и вентиляции.</w:t>
      </w:r>
    </w:p>
    <w:p>
      <w:pPr>
        <w:pStyle w:val="Normal"/>
        <w:widowControl w:val="false"/>
        <w:shd w:fill="FFFFFF" w:val="clear"/>
        <w:spacing w:lineRule="exact" w:line="326"/>
        <w:ind w:left="34" w:firstLine="709"/>
        <w:jc w:val="both"/>
        <w:rPr/>
      </w:pPr>
      <w:r>
        <w:rPr>
          <w:spacing w:val="4"/>
        </w:rPr>
        <w:t>2.13.3. Помещения для приема получателей муниципальной услуги должны быть оборудованы информационными стендами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widowControl w:val="false"/>
        <w:shd w:fill="FFFFFF" w:val="clear"/>
        <w:spacing w:lineRule="exact" w:line="326"/>
        <w:ind w:left="34" w:firstLine="709"/>
        <w:jc w:val="both"/>
        <w:rPr/>
      </w:pPr>
      <w:r>
        <w:rPr>
          <w:spacing w:val="4"/>
        </w:rPr>
        <w:t>- административный регламент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exact" w:line="326"/>
        <w:ind w:left="34" w:firstLine="709"/>
        <w:jc w:val="both"/>
        <w:rPr/>
      </w:pPr>
      <w:r>
        <w:rPr>
          <w:spacing w:val="4"/>
        </w:rPr>
        <w:t>-почтовый адрес, телефон, адрес электронной почты и адрес официального сайта администрации;</w:t>
      </w:r>
    </w:p>
    <w:p>
      <w:pPr>
        <w:pStyle w:val="Normal"/>
        <w:widowControl w:val="false"/>
        <w:shd w:fill="FFFFFF" w:val="clear"/>
        <w:spacing w:lineRule="exact" w:line="326"/>
        <w:ind w:firstLine="709"/>
        <w:jc w:val="both"/>
        <w:rPr>
          <w:spacing w:val="4"/>
        </w:rPr>
      </w:pPr>
      <w:r>
        <w:rPr>
          <w:spacing w:val="4"/>
        </w:rPr>
        <w:t>-почтовый адрес, телефон, адрес электронной почты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</w:rPr>
        <w:t>-список документов, необходимых для предъявления при обращении         за получением муниципальной услуги;</w:t>
      </w:r>
    </w:p>
    <w:p>
      <w:pPr>
        <w:pStyle w:val="Normal"/>
        <w:widowControl w:val="false"/>
        <w:ind w:firstLine="709"/>
        <w:jc w:val="both"/>
        <w:rPr>
          <w:spacing w:val="4"/>
        </w:rPr>
      </w:pPr>
      <w:r>
        <w:rPr>
          <w:spacing w:val="4"/>
        </w:rPr>
        <w:t>-образцы заполнения запросов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ind w:firstLine="709"/>
        <w:jc w:val="both"/>
        <w:rPr/>
      </w:pPr>
      <w:r>
        <w:rPr>
          <w:spacing w:val="4"/>
        </w:rPr>
        <w:t>-другие информационные материалы, необходимые для получения муниципальной услуги.</w:t>
      </w:r>
    </w:p>
    <w:p>
      <w:pPr>
        <w:pStyle w:val="Style19"/>
        <w:widowControl w:val="false"/>
        <w:ind w:left="0" w:firstLine="709"/>
        <w:rPr/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4.1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14.2. Для муниципальной услуги, предоставляемой в соответствии с Административным регламентом, доступность услуги определяется общими показателями доступности (комфортности):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 доступа к помещениям, территориальная доступность, здание администрации расположено в центре населенного пункта, в наличии необходимое количество парковочных мест;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необходимой инфраструктуры - созданы комфортные условия для заявителей, оборудованы места для ожидания в очереди, получения результата муниципальной услуги, оказания консультаций, заполнения необходимых документов на мест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лучшение обеспечения населения информацией о предоставляемых услугах - информационные и рекламные объявления в средствах массовой информации, размещение информации на официальном сайте официального сайта администрации 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ovoselicko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- размещение информации о порядке предоставления муниципальной услуги на стенде в отделе имущественных и земе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/>
        <w:t>2.14.3. Показателями качества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удовлетворенность получателей муниципальной услуги от процесса получения муниципальной услуги и ее результата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/>
        <w:t>- компетентность муниципальных служащих, непосредственно предоставляющих муниципальную услугу;</w:t>
      </w:r>
    </w:p>
    <w:p>
      <w:pPr>
        <w:pStyle w:val="Normal"/>
        <w:widowControl w:val="false"/>
        <w:ind w:firstLine="709"/>
        <w:jc w:val="both"/>
        <w:rPr/>
      </w:pPr>
      <w:r>
        <w:rPr/>
        <w:t>- исполнительская дисциплина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регулярный контроль качества обслуживания, анализ обращений граждан и случаев досудебного обжал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2.15. Иные требования, в том числе учитывающие особенности предоставления муниципальной услуги в 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2.15.1.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рассматривается при предоставлении заявителем документов, указанных в пункте 2.7.1. настоящего Административного регламента, о чем должностное администрации 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exact" w:line="240" w:before="120" w:after="60"/>
        <w:ind w:firstLine="720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  <w:u w:val="single"/>
        </w:rPr>
      </w:pPr>
      <w:r>
        <w:rPr>
          <w:rFonts w:cs="Times New Roman"/>
          <w:b/>
          <w:bCs/>
          <w:caps/>
          <w:kern w:val="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 Последовательность административных процедур (действий), осуществляемых 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1)  прием и регистрация докумен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2)  передача документов на исполн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3) проверка представленных документов на соответствие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4) отказ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5) направление запроса в порядке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6) получение ответа на запрос в порядке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7) утверждение схемы расположения земельного участка на кадастровом плане (карте) территор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8) заключение договора аренды и передача земельного участ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3.1.2. Последовательность административных процедур (действий), выполняемых при предоставлении муниципальной услуги, изложена в </w:t>
      </w:r>
      <w:hyperlink r:id="rId2">
        <w:r>
          <w:rPr>
            <w:rStyle w:val="InternetLink"/>
          </w:rPr>
          <w:t>блок-схеме</w:t>
        </w:r>
      </w:hyperlink>
      <w:r>
        <w:rPr/>
        <w:t xml:space="preserve"> согласно приложению 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3.1.3. В электронной форме с использованием федеральной государственной информационной системы "</w:t>
      </w:r>
      <w:hyperlink r:id="rId3">
        <w:r>
          <w:rPr>
            <w:rStyle w:val="InternetLink"/>
          </w:rPr>
          <w:t>Единый портал государственных и муниципальных услуг (функций)</w:t>
        </w:r>
      </w:hyperlink>
      <w:r>
        <w:rPr/>
        <w:t xml:space="preserve">", а также посредством регионального портала государственных и муниципальных услуг (функций) осуществляются следующие административные процедуры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подача заявителем запроса (заявления), необходимого для предоставления муниципальной услуги, и прием такого запроса (заявления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взаимодействие органов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получение заявителем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получение заявителем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- иные действия, необходимы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rPr/>
      </w:pPr>
      <w:r>
        <w:rPr/>
        <w:t>3.2. Прием и регистрация документов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3.2.1. Основанием для н</w:t>
      </w:r>
      <w:r>
        <w:rPr>
          <w:rStyle w:val="FontStyle17"/>
          <w:rFonts w:eastAsia="MS Mincho;ＭＳ 明朝"/>
        </w:rPr>
        <w:t xml:space="preserve">ачала административной процедуры является подача заявителем заявления, образец которого приведен в приложении 1 к Административному регламенту. К заявлению прилагается перечень документов, указанный в </w:t>
      </w:r>
      <w:r>
        <w:rPr>
          <w:sz w:val="28"/>
          <w:szCs w:val="28"/>
        </w:rPr>
        <w:t>пункте 2.7.1. раздела 2 Административного регламента</w:t>
      </w:r>
      <w:r>
        <w:rPr>
          <w:rStyle w:val="FontStyle17"/>
          <w:rFonts w:eastAsia="MS Mincho;ＭＳ 明朝"/>
        </w:rPr>
        <w:t>.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</w:t>
      </w:r>
      <w:r>
        <w:rPr>
          <w:rStyle w:val="FontStyle17"/>
          <w:rFonts w:eastAsia="MS Mincho;ＭＳ 明朝"/>
        </w:rPr>
        <w:t>Запрос (заявление) может быть представлен одним из следующих способов: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rFonts w:eastAsia="MS Mincho;ＭＳ 明朝"/>
        </w:rPr>
        <w:t>- лично;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rFonts w:eastAsia="MS Mincho;ＭＳ 明朝"/>
        </w:rPr>
        <w:t>- по почте;</w:t>
      </w:r>
    </w:p>
    <w:p>
      <w:pPr>
        <w:pStyle w:val="Style51"/>
        <w:spacing w:lineRule="auto" w:line="240"/>
        <w:ind w:firstLine="709"/>
        <w:rPr/>
      </w:pPr>
      <w:r>
        <w:rPr>
          <w:rStyle w:val="FontStyle17"/>
          <w:rFonts w:eastAsia="MS Mincho;ＭＳ 明朝"/>
        </w:rPr>
        <w:t xml:space="preserve">-посредством </w:t>
      </w:r>
      <w:r>
        <w:rPr>
          <w:sz w:val="28"/>
          <w:szCs w:val="28"/>
        </w:rPr>
        <w:t>регионального портала государственных и муниципальных услуг (функций);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rFonts w:eastAsia="MS Mincho;ＭＳ 明朝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Style51"/>
        <w:spacing w:lineRule="auto" w:line="240"/>
        <w:ind w:firstLine="709"/>
        <w:rPr>
          <w:rStyle w:val="FontStyle17"/>
          <w:rFonts w:eastAsia="MS Mincho;ＭＳ 明朝"/>
        </w:rPr>
      </w:pPr>
      <w:r>
        <w:rPr>
          <w:sz w:val="28"/>
          <w:szCs w:val="28"/>
        </w:rPr>
        <w:t>- с использованием универсальной электронной кар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3. Регистрация </w:t>
      </w:r>
      <w:hyperlink r:id="rId4">
        <w:r>
          <w:rPr>
            <w:rStyle w:val="InternetLink"/>
          </w:rPr>
          <w:t>заявления</w:t>
        </w:r>
      </w:hyperlink>
      <w:r>
        <w:rPr/>
        <w:t xml:space="preserve"> осуществляется специалистом отдела по организационным и общим вопросам администрации, ответственным за регистрацию входящей документации в соответствующем журнале в течение 1 рабочего дня с присвоением регистрационного номера и указанием даты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2.4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widowControl w:val="false"/>
        <w:ind w:firstLine="709"/>
        <w:jc w:val="both"/>
        <w:rPr/>
      </w:pPr>
      <w:r>
        <w:rPr/>
        <w:t>Срок прохождения административной процедуры – один ден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3.2.5. Результатом административной процедуры является внесение регистрационной записи в журнал и передача заявления главе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>
          <w:rStyle w:val="FontStyle18"/>
          <w:b w:val="false"/>
        </w:rPr>
        <w:t xml:space="preserve">3.3. </w:t>
      </w:r>
      <w:r>
        <w:rPr/>
        <w:t xml:space="preserve">Передача </w:t>
      </w:r>
      <w:hyperlink r:id="rId5">
        <w:r>
          <w:rPr>
            <w:rStyle w:val="InternetLink"/>
          </w:rPr>
          <w:t>документов</w:t>
        </w:r>
      </w:hyperlink>
      <w:r>
        <w:rPr/>
        <w:t xml:space="preserve"> на исполнение</w:t>
      </w:r>
    </w:p>
    <w:p>
      <w:pPr>
        <w:pStyle w:val="Normal"/>
        <w:widowControl w:val="false"/>
        <w:ind w:firstLine="709"/>
        <w:jc w:val="both"/>
        <w:rPr/>
      </w:pPr>
      <w:r>
        <w:rPr/>
        <w:t>3.3.1. Основанием для начала административной процедуры является регистрация поступивши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регистрированные документы поступают главе администрации для рассмотрения, после чего </w:t>
      </w:r>
      <w:hyperlink r:id="rId6">
        <w:r>
          <w:rPr>
            <w:rStyle w:val="InternetLink"/>
          </w:rPr>
          <w:t>заявление</w:t>
        </w:r>
      </w:hyperlink>
      <w:r>
        <w:rPr/>
        <w:t xml:space="preserve"> с резолюцией главы администрации передается на исполнение в отдел имущественных и земельных отношений в тот же день либо следующий за ним рабочий день.</w:t>
      </w:r>
    </w:p>
    <w:p>
      <w:pPr>
        <w:pStyle w:val="Normal"/>
        <w:widowControl w:val="false"/>
        <w:ind w:firstLine="709"/>
        <w:jc w:val="both"/>
        <w:rPr/>
      </w:pPr>
      <w:r>
        <w:rPr/>
        <w:t>3.3.2. Специалист отдела ответственный за регистрацию поступающей информации,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 имущественных и земе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3. Начальник отдела рассматривает заявление и определяет исполнителя, после чего </w:t>
      </w:r>
      <w:hyperlink r:id="rId7">
        <w:r>
          <w:rPr>
            <w:rStyle w:val="InternetLink"/>
          </w:rPr>
          <w:t>заявление</w:t>
        </w:r>
      </w:hyperlink>
      <w:r>
        <w:rPr/>
        <w:t xml:space="preserve"> с резолюцией начальника отдела направляется на исполнение специалисту отдела в тот же день либо в следующий за ним рабочий день.</w:t>
      </w:r>
    </w:p>
    <w:p>
      <w:pPr>
        <w:pStyle w:val="Normal"/>
        <w:widowControl w:val="false"/>
        <w:ind w:firstLine="709"/>
        <w:jc w:val="both"/>
        <w:rPr/>
      </w:pPr>
      <w:r>
        <w:rPr/>
        <w:t>3.3.4. Специалист отдела, ответственный за регистрацию поступающей информации, фиксирует в соответствующем журнале фамилию и инициалы специалиста отдела, которому поступает запрос (заявление) на исполнени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редоставления услуги в электронном виде фиксация осуществляется в автоматическом режиме с указанием даты и времени поступления исполнителю и указанием на формат обязательного отображения административной процедуры.</w:t>
      </w:r>
    </w:p>
    <w:p>
      <w:pPr>
        <w:pStyle w:val="Normal"/>
        <w:widowControl w:val="false"/>
        <w:ind w:firstLine="709"/>
        <w:jc w:val="both"/>
        <w:rPr/>
      </w:pPr>
      <w:r>
        <w:rPr/>
        <w:t>3.3.5. Срок прохождения административной процедуры – один день.</w:t>
      </w:r>
    </w:p>
    <w:p>
      <w:pPr>
        <w:pStyle w:val="Normal"/>
        <w:widowControl w:val="false"/>
        <w:ind w:firstLine="709"/>
        <w:jc w:val="both"/>
        <w:rPr/>
      </w:pPr>
      <w:r>
        <w:rPr/>
        <w:t>3.3.6. Результатом административной процедуры является прием специалистом, указанным в резолюции, документов для непосредственного исполнения.</w:t>
      </w:r>
    </w:p>
    <w:p>
      <w:pPr>
        <w:pStyle w:val="Normal"/>
        <w:widowControl w:val="false"/>
        <w:ind w:firstLine="709"/>
        <w:jc w:val="both"/>
        <w:rPr/>
      </w:pPr>
      <w:r>
        <w:rPr/>
        <w:t>3.4. Проверка представленных документов на соответствие установленным требованиям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.1. Основанием для начала административной процедуры является получение специалистом отдела имущественных и земельных отношений  (далее – Исполнитель) </w:t>
      </w:r>
      <w:hyperlink r:id="rId8">
        <w:r>
          <w:rPr>
            <w:rStyle w:val="InternetLink"/>
          </w:rPr>
          <w:t>заявления</w:t>
        </w:r>
      </w:hyperlink>
      <w:r>
        <w:rPr/>
        <w:t xml:space="preserve"> о предоставлении муниципальной услуги с резолюцией начальника отдела имущественных и земельных отношений. Исполнитель в течение 3 дней рассматривает заявление и проводит проверку представленных документов на соответствие установленным требованиям, согласно пункту 2.7.1.  Административного регламента.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/>
        <w:t>3.4.2.  В случае если имеются основания, предусмотренные пунктом 2.8.1. Административного регламента, исполнитель готовит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4.3. В случае если представленные документы соответствуют требованиям нормативных правовых актов и заявитель самостоятельно предоставил документы, указанные в пункте 2.7.1 Административного регламента, исполнитель готовит проект постановления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3.4.4. В случае если заявителем представлены только документы, предусмотренные пунктом 2.7.1. Административного регламента, исполнитель готовит запросы в порядке межведомстве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>3.4.5. Срок прохождения административной процедуры составляет 3 дня.</w:t>
      </w:r>
    </w:p>
    <w:p>
      <w:pPr>
        <w:pStyle w:val="Normal"/>
        <w:widowControl w:val="false"/>
        <w:ind w:firstLine="709"/>
        <w:jc w:val="both"/>
        <w:rPr/>
      </w:pPr>
      <w:r>
        <w:rPr/>
        <w:t>3.4.6. Результатом административной процедуры является проверка исполнителем заявления и предоставленной (направленной) документации, формирование представленных документов в дело, либо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5.При соответствии представленных документов установленным требованиям, специалист, ответственный за подготовку результата услуги, подготавливает проект постановления администрации о предоставлении земельного участка в собственность бесплатно или проведении торгов по продаже земельного участка или права  на заключение договора аренды земельного участка (в соответствии с резолюцией главы администрации), или обеспечивает опубликование информации о предоставлении земельного участка в аренду в  районной газете «Авангард», путем подготовки письма в адрес редакции районной газеты «Авангард» от имени администрации с текстом информацио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3.6.В случае если в течение месяца со дня опубликования сообщения о предоставлении земельного участка для создания, осуществления деятельности фермерского хозяйства, его расширения  поступило два и более заявлений, специалист, ответственный за подготовку результата услуги, в течении  3 (трех) рабочих дней подготавливает проект постановления администрации о проведении торгов по продаже права на заключение договора аренды земельного участка, представляет его на согласование начальнику Отдела.</w:t>
      </w:r>
    </w:p>
    <w:p>
      <w:pPr>
        <w:pStyle w:val="Normal"/>
        <w:widowControl w:val="false"/>
        <w:ind w:firstLine="709"/>
        <w:jc w:val="both"/>
        <w:rPr/>
      </w:pPr>
      <w:r>
        <w:rPr/>
        <w:t>3.7. В случае если в течение месяца со дня опубликования сообщения о предоставлении земельного участка для создания, осуществления деятельности фермерского хозяйства, его расширения не поступило заявлений от других заинтересованных лиц специалист, ответственный за подготовку результата услуги, в течении 3 (трех) рабочих дней подготавли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(при отсутствии необходимых сведений о земельном участке в государственном кадастре недвижимости) или подготавливает проект постановления администрации о предоставлении земельного участка в аренду заявителю, представляет его на согласование начальнику Отдел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8.Согласованный проект постановления, специалист Отдела передает в  отдел по организационным и общим вопросам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/>
        <w:t>3.9. Организация и проведение торгов по продаже права на заключение договора аренды земельного участка осуществляется в соответствии со статьёй 38 Земельного кодекса Российской Федерации, с учетом времени, необходимого их организации и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ле подписания постановления, администрацией в течении 3 (трех) рабочих дней один экземпляр постановления направляется Заявителю по адресу, указанному в заявлении или вручается лично заявителю, один экземпляр передается в О</w:t>
      </w:r>
      <w:r>
        <w:rPr>
          <w:color w:val="000000"/>
          <w:spacing w:val="-1"/>
        </w:rPr>
        <w:t>тдел.</w:t>
      </w:r>
    </w:p>
    <w:p>
      <w:pPr>
        <w:pStyle w:val="Normal"/>
        <w:widowControl w:val="false"/>
        <w:spacing w:lineRule="atLeast" w:line="240"/>
        <w:ind w:firstLine="709"/>
        <w:rPr/>
      </w:pPr>
      <w:r>
        <w:rPr/>
        <w:t>3.10. Отказ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10.1.</w:t>
      </w:r>
      <w:r>
        <w:rPr/>
        <w:t xml:space="preserve"> Основанием для н</w:t>
      </w:r>
      <w:r>
        <w:rPr>
          <w:rStyle w:val="FontStyle17"/>
          <w:rFonts w:eastAsia="MS Mincho;ＭＳ 明朝"/>
        </w:rPr>
        <w:t xml:space="preserve">ачала административной процедуры является </w:t>
      </w:r>
      <w:r>
        <w:rPr/>
        <w:t xml:space="preserve"> наличие одного из оснований для отказа в предоставлении муниципальной услуги, предусмотренных пунктом 2.8.1. раздела 2 Административного регламента. При наличии одного из предусмотренных оснований, исполнитель готовит </w:t>
      </w:r>
      <w:hyperlink r:id="rId9">
        <w:r>
          <w:rPr>
            <w:rStyle w:val="InternetLink"/>
          </w:rPr>
          <w:t>уведомление</w:t>
        </w:r>
      </w:hyperlink>
      <w:r>
        <w:rPr/>
        <w:t xml:space="preserve">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0.2. Подготовленное </w:t>
      </w:r>
      <w:hyperlink r:id="rId10">
        <w:r>
          <w:rPr>
            <w:rStyle w:val="InternetLink"/>
          </w:rPr>
          <w:t>уведомление</w:t>
        </w:r>
      </w:hyperlink>
      <w:r>
        <w:rPr/>
        <w:t xml:space="preserve"> об отказе в предоставлении муниципальной услуги передается исполнителем на рассмотрение начальнику отдела имущественных и земельных отношений, а затем передается на подпись главе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0.3. Подписанное главой администрации </w:t>
      </w:r>
      <w:hyperlink r:id="rId11">
        <w:r>
          <w:rPr>
            <w:rStyle w:val="InternetLink"/>
          </w:rPr>
          <w:t>уведомление</w:t>
        </w:r>
      </w:hyperlink>
      <w:r>
        <w:rPr/>
        <w:t xml:space="preserve"> об отказе в предоставлении муниципальной услуги передается специалисту отдела имущественных и земельных отношений для вручения (направления)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0.4. </w:t>
      </w:r>
      <w:hyperlink r:id="rId12">
        <w:r>
          <w:rPr>
            <w:rStyle w:val="InternetLink"/>
          </w:rPr>
          <w:t>Уведомление</w:t>
        </w:r>
      </w:hyperlink>
      <w:r>
        <w:rPr/>
        <w:t xml:space="preserve"> об отказе в предоставлении муниципальной услуги направляется по почте простым письмом непосредственно в адрес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личного обращения заявителя или его доверенного лица в отдел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редоставления услуги в электронном виде ответ направляется заявителю в вид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0.5. Общий максимальный срок подготовки и направления </w:t>
      </w:r>
      <w:hyperlink r:id="rId13">
        <w:r>
          <w:rPr>
            <w:rStyle w:val="InternetLink"/>
          </w:rPr>
          <w:t>уведомления</w:t>
        </w:r>
      </w:hyperlink>
      <w:r>
        <w:rPr/>
        <w:t xml:space="preserve"> об отказе в предоставлении муниципальной услуги  составляет 3 календарных дня.</w:t>
      </w:r>
    </w:p>
    <w:p>
      <w:pPr>
        <w:pStyle w:val="Normal"/>
        <w:widowControl w:val="false"/>
        <w:ind w:firstLine="709"/>
        <w:jc w:val="both"/>
        <w:rPr/>
      </w:pPr>
      <w:r>
        <w:rPr/>
        <w:t>3.10.6. Результатом административной процедуры является подготовка уведомления об отказе в предоставлении муниципальной услуги, подписанное главой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муниципальной услуги считается законченным, после выдачи (направления) уведомл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3.11. Направление запроса в порядке межведомственного взаимодействия</w:t>
      </w:r>
    </w:p>
    <w:p>
      <w:pPr>
        <w:pStyle w:val="Normal"/>
        <w:widowControl w:val="false"/>
        <w:ind w:firstLine="709"/>
        <w:jc w:val="both"/>
        <w:rPr/>
      </w:pPr>
      <w:r>
        <w:rPr/>
        <w:t>3.11.1. Основанием для начала административной процедуры является непредставление заявителем документов, предусмотренных подпунктом 2.7.2. Административного регламента. Отдел имущественных и земельных отношений запрашивает указанные документы в порядке межведомстве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>3.11.2. Для получения выписки из Единого государственного реестра индивидуальных предпринимателей  специалист отдела имущественных и земельных отношений готовит запрос в порядке межведомственного взаимодействия в Межрайонной ИФНС России № 2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3.11.3. Для получения кадастрового паспорта земельного участка специалист отдела имущественных и земельных отношений готовит запрос в порядке межведомственного взаимодействия в отдел по Новоселицкому району филиала ФГБУ «ФКП Росреестра» по Ставропольскому краю.</w:t>
      </w:r>
    </w:p>
    <w:p>
      <w:pPr>
        <w:pStyle w:val="Normal"/>
        <w:widowControl w:val="false"/>
        <w:ind w:firstLine="709"/>
        <w:jc w:val="both"/>
        <w:rPr/>
      </w:pPr>
      <w:r>
        <w:rPr/>
        <w:t>3.11.4.  Форма подачи запроса:</w:t>
      </w:r>
    </w:p>
    <w:p>
      <w:pPr>
        <w:pStyle w:val="Normal"/>
        <w:widowControl w:val="false"/>
        <w:ind w:firstLine="709"/>
        <w:jc w:val="both"/>
        <w:rPr/>
      </w:pPr>
      <w:r>
        <w:rPr/>
        <w:t>- в виде электронного документа, подписанного ЭЦП.</w:t>
      </w:r>
    </w:p>
    <w:p>
      <w:pPr>
        <w:pStyle w:val="Normal"/>
        <w:widowControl w:val="false"/>
        <w:ind w:firstLine="709"/>
        <w:jc w:val="both"/>
        <w:rPr/>
      </w:pPr>
      <w:r>
        <w:rPr/>
        <w:t>3.11.5. Срок исполнения административной процедуры составляет 5 дней со дня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1.6. Результатом административной процедуры является направление запросов в порядке межведомственного взаимодействия в Межрайонной ИФНС России № 2 Ставропольского края, отдел по Новоселицкому району филиала ФГБУ «ФКП Росреестра» по Ставропольскому краю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3.12. Получение ответа на запрос в порядке межведомственного взаимодейств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2.1. Основанием для начала административной процедуры является получение ответа на запрос в порядке межведомственного взаимодействия из Межрайонного ИФНС России № 2 Ставропольского края, отдела по Новоселицкому району филиала ФГБУ «ФКП Росреестра» по Ставропольскому краю. 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запрос, поступивший в отдел имущественных и земельных отношений в порядке межведомственного взаимодействия регистрируется специалистом отдела, ответственным за прием и регистрацию входящих документов и передается исполнителю, направившему запрос.</w:t>
      </w:r>
    </w:p>
    <w:p>
      <w:pPr>
        <w:pStyle w:val="Normal"/>
        <w:widowControl w:val="false"/>
        <w:ind w:firstLine="709"/>
        <w:jc w:val="both"/>
        <w:rPr/>
      </w:pPr>
      <w:r>
        <w:rPr/>
        <w:t>3.12.2. Исполнитель рассматривает поступивший ответ – выписку из государственного реестра индивидуальных предпринимателей, кадастровый паспорт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3.12.3. В случае если информация, поступившая в порядке межведомственного взаимодействия, содержит сведения об отсутствии в Едином государственном реестре индивидуальных предпринимателей сведений о заявителе, исполнитель готовит отказ в предоставлении муниципальной услуги в порядке, установленном пунктом 3.5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2.4. Срок прохождения административной процедуры – два дня</w:t>
      </w:r>
    </w:p>
    <w:p>
      <w:pPr>
        <w:pStyle w:val="Normal"/>
        <w:widowControl w:val="false"/>
        <w:ind w:firstLine="709"/>
        <w:jc w:val="both"/>
        <w:rPr/>
      </w:pPr>
      <w:r>
        <w:rPr/>
        <w:t>3.12.5. Результатом административной процедуры является формирование полученных документов в дело или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09"/>
        <w:jc w:val="both"/>
        <w:rPr/>
      </w:pPr>
      <w:r>
        <w:rPr/>
        <w:t>3.13. Утверждение схемы расположения земельного участка на кадастровом плане (карте) территории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1. Основанием для начала административной процедуры является отсутствие кадастрового учета земельного участка. После получения уведомления о необходимости проведения межевых и кадастровых работ заявитель обращается к кадастровому инженеру в соответствии с пунктом 2.9 Административного регламент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2. Кадастровый инженер изготавливает схему расположения земельного участка на кадастровом плане (карте) территории, с которой заявитель обращается в отдел имущественных и земельных отношений для утверждения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3. Отдел имущественных и земельных отношений в течение 14 дней рассматривает предоставленную схему и готовит проект постановл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4. Постановление об утверждении схемы расположения земельного участка на кадастровом плане (карте) территории подписывается главой администраци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3.12.5. Утвержденная схема расположения земельного участка на кадастровом плане (карте) территории и постановление об утверждении схемы возвращается через заявителя кадастровому инженеру, который в свою очередь формирует межевой план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.12.6. Результатом административной процедуры является постановление администрации об утверждении схемы расположения земельного участка на кадастровом плане (карте) территор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/>
        <w:tab/>
        <w:t>3.13.  Заключение договора аренды  и передача земельного участка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/>
        <w:t xml:space="preserve">3.13.1. На основании документов, представленных заявителем, и (или) полученных в порядке межведомственного взаимодействия, в соответствии с данными кадастрового паспорта земельного участка специалист отдела имущественных и земельных отношений готовит в течение 14 дней проект постановления о предоставлении заявителю земельного участка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13.2.</w:t>
      </w:r>
      <w:r>
        <w:rPr/>
        <w:t xml:space="preserve"> Проект постановления о предоставлении земельного участка подписывается главой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3.13.3. На основании постановления администрации о предоставлении земельного участка специалист отдела имущественных и земельных отношений  готовит проект договора аренд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13.4. Проект </w:t>
      </w:r>
      <w:r>
        <w:rPr/>
        <w:t>договора аренды земельного участка передается специалистом отдела имущественных и земельных отношений заявителю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ект договора аренды земельного участка  вручается заявителю лично или направляется по почте заказным письмом с уведомлением о вручении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личного обращения заявителя или его доверенного лица в отдел имущественных и земельных отношений, проект договора аренды земельного участка выдается ему при предъявлении документа, удостоверяющего личность.</w:t>
      </w:r>
    </w:p>
    <w:p>
      <w:pPr>
        <w:pStyle w:val="Normal"/>
        <w:widowControl w:val="false"/>
        <w:ind w:firstLine="709"/>
        <w:jc w:val="both"/>
        <w:rPr/>
      </w:pPr>
      <w:r>
        <w:rPr/>
        <w:t>3.13.5. Подписанный заявителем договор аренды земельного участка передается на подписание главе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3.13.6. Постановление администрации о предоставлении земельного участка и договор аренды земельного участка в 3-х экземплярах передается заявителю для обеспечения государственной регистрации в порядке, установленном Федеральным законом «О государственной регистрации прав на недвижимое имущество и сделок с ним». Один зарегистрированный экземпляр договора аренды земельного участка возвращается в отдел имущественных и земельных отношений</w:t>
      </w:r>
    </w:p>
    <w:p>
      <w:pPr>
        <w:pStyle w:val="Normal"/>
        <w:widowControl w:val="false"/>
        <w:ind w:firstLine="709"/>
        <w:jc w:val="both"/>
        <w:rPr/>
      </w:pPr>
      <w:r>
        <w:rPr/>
        <w:t>3.13.7. На основании заключенного договора аренды земельного участка специалист отдела имущественных и земельных отношений обеспечивает передачу земельного участка заявителю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/>
        <w:t>3.13.8. Срок прохождения административной процедуры составляет 10 дней.</w:t>
      </w:r>
    </w:p>
    <w:p>
      <w:pPr>
        <w:pStyle w:val="Normal"/>
        <w:widowControl w:val="false"/>
        <w:ind w:firstLine="709"/>
        <w:jc w:val="both"/>
        <w:rPr/>
      </w:pPr>
      <w:r>
        <w:rPr/>
        <w:t>3.13.9. Результатом административной процедуры является заключение договора аренды земельного участка и передача земельного участка по акту приема-передачи.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4. Формы контроля за исполнением </w:t>
      </w:r>
    </w:p>
    <w:p>
      <w:pPr>
        <w:pStyle w:val="Normal"/>
        <w:widowControl w:val="false"/>
        <w:jc w:val="center"/>
        <w:rPr/>
      </w:pPr>
      <w:r>
        <w:rPr>
          <w:caps/>
        </w:rPr>
        <w:t>муниципальной услуги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4.1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отдела имущественных и земельных отношений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widowControl w:val="false"/>
        <w:jc w:val="both"/>
        <w:rPr/>
      </w:pPr>
      <w:r>
        <w:rPr/>
        <w:tab/>
        <w:t>Проверки полноты и качества предоставления муниципальной услуги осуществляются на основании распоряжений 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2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отдела имущественных и земельных отношений, соблюдением требований действующих нормативно - правовых актов осуществляется заместителем главы администрации, а так же начальником отдела имущественных и земельных отношений.</w:t>
      </w:r>
    </w:p>
    <w:p>
      <w:pPr>
        <w:pStyle w:val="Normal"/>
        <w:widowControl w:val="false"/>
        <w:ind w:firstLine="708"/>
        <w:jc w:val="both"/>
        <w:rPr/>
      </w:pPr>
      <w:r>
        <w:rPr/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widowControl w:val="false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муниципальной  услуги (комплексные проверки), или отдельные вопросы (тематические проверки).</w:t>
        <w:tab/>
        <w:t xml:space="preserve">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 представители обществен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рассмотрением своих заявлений могут осуществлять заявители на основании полученной информации по телефону в отделе имущественных и земельных отношений или с использованием Единого портала государственных  и муниципальных услуг (функций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aps/>
        </w:rPr>
        <w:t>5. Досудебный (внесудебный) порядок обжалования заявителем  решений и действий (бездействия) администрации и должностных лиц при предоставлении муниципальной услуги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.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/>
        <w:t xml:space="preserve">Заинтересованные лица могут обратиться с жалобой к главе администрации на действия (бездействие) должностных лиц  и решения, осуществляемые (принятые) в ходе предоставления услуг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 xml:space="preserve">При обращении Заявителями в письменной форме, срок рассмотрения жалобы не должен превышать 30 дней с момента регистрации обращения. </w:t>
      </w:r>
    </w:p>
    <w:p>
      <w:pPr>
        <w:pStyle w:val="ConsNormal"/>
        <w:widowControl w:val="false"/>
        <w:tabs>
          <w:tab w:val="clear" w:pos="708"/>
          <w:tab w:val="left" w:pos="0" w:leader="none"/>
          <w:tab w:val="left" w:pos="10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жалобы может быть продлен, но не более чем на один месяц по решению главы администрации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Обращение (жалоба) Заявителя в письменной форме должно содержать следующую информацию: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которым подается жалоба, его место жительства или пребывания (нахождения);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.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казываются: 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изнании незаконным действия (бездействия)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 xml:space="preserve">По результатам рассмотрения жалобы глава администрации принимает решение по обращению Заявителя о признании неправомерными действия (бездействия) должностных лиц либо об отказе в удовлетворении жалоб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2" w:leader="none"/>
        </w:tabs>
        <w:ind w:left="0" w:firstLine="709"/>
        <w:jc w:val="both"/>
        <w:rPr/>
      </w:pPr>
      <w:r>
        <w:rPr/>
        <w:t xml:space="preserve">Заявители вправе обжаловать решения, принятые в ходе предоставления услуги, действия или бездействие должностных лиц, участвующих в предоставлении услуги, в судебном порядк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96" w:leader="none"/>
        </w:tabs>
        <w:ind w:left="0" w:firstLine="709"/>
        <w:jc w:val="both"/>
        <w:rPr/>
      </w:pPr>
      <w:r>
        <w:rPr/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  <w:bookmarkStart w:id="0" w:name="Приложение_1"/>
      <w:bookmarkEnd w:id="0"/>
    </w:p>
    <w:p>
      <w:pPr>
        <w:pStyle w:val="Style20"/>
        <w:suppressAutoHyphens w:val="false"/>
        <w:spacing w:before="0" w:after="0"/>
        <w:ind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spacing w:lineRule="exact" w:line="240"/>
              <w:ind w:left="1395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ind w:left="1395" w:hanging="0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ФОРМ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заявления о предоставление в собственность, постоянное (бессрочное) пользование, в безвозмездное  пользование, аренду земельных участков, находящихся в собственности Новоселицкого муниципального района Ставропольского края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овоселицкого муниципальног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а Ставропольского кра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заявителя, ИНН, ОГРН адрес, контактный телефон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Прошу предоставить земельный участок на праве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(указывается вид права: аренда, постоянное (бессрочное) пользование, безвозмездное срочное пользование, собственность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jc w:val="both"/>
        <w:rPr/>
      </w:pPr>
      <w:r>
        <w:rPr/>
        <w:t>Характеристика земельного участка: 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кадастровый номер, местоположение, площадь, вид разрешенного использования, а также для каких целей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роком 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казывается в случае предоставления в аренду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245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5245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5245" w:hanging="0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                                                                 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widowControl w:val="false"/>
        <w:spacing w:lineRule="exact" w:line="240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245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524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ind w:left="5245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spacing w:lineRule="exact" w:line="240"/>
              <w:ind w:left="1395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spacing w:lineRule="exact" w:line="240"/>
              <w:ind w:left="1395" w:hanging="0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widowControl w:val="false"/>
        <w:spacing w:lineRule="exact" w:line="240"/>
        <w:ind w:left="5245" w:firstLine="708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последовательности административных процедур и административных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при предоставлении муниципальной услуги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-56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375920</wp:posOffset>
                </wp:positionV>
                <wp:extent cx="635" cy="26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942975</wp:posOffset>
                </wp:positionV>
                <wp:extent cx="63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255</wp:posOffset>
                </wp:positionH>
                <wp:positionV relativeFrom="paragraph">
                  <wp:posOffset>1581150</wp:posOffset>
                </wp:positionV>
                <wp:extent cx="635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02380</wp:posOffset>
                </wp:positionH>
                <wp:positionV relativeFrom="paragraph">
                  <wp:posOffset>1358265</wp:posOffset>
                </wp:positionV>
                <wp:extent cx="68707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0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30">
                <wp:simplePos x="0" y="0"/>
                <wp:positionH relativeFrom="column">
                  <wp:posOffset>4489450</wp:posOffset>
                </wp:positionH>
                <wp:positionV relativeFrom="paragraph">
                  <wp:posOffset>1366520</wp:posOffset>
                </wp:positionV>
                <wp:extent cx="40640" cy="2644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10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7020</wp:posOffset>
                </wp:positionH>
                <wp:positionV relativeFrom="paragraph">
                  <wp:posOffset>1358265</wp:posOffset>
                </wp:positionV>
                <wp:extent cx="909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0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</wp:posOffset>
                </wp:positionH>
                <wp:positionV relativeFrom="paragraph">
                  <wp:posOffset>1358265</wp:posOffset>
                </wp:positionV>
                <wp:extent cx="635" cy="2361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0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640715</wp:posOffset>
                </wp:positionV>
                <wp:extent cx="262509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на 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3.25pt;mso-wrap-distance-left:9.05pt;mso-wrap-distance-right:9.05pt;mso-wrap-distance-top:0pt;mso-wrap-distance-bottom:0pt;margin-top:50.4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на испол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1167765</wp:posOffset>
                </wp:positionV>
                <wp:extent cx="261493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36" w:leader="none"/>
                                <w:tab w:val="left" w:pos="213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 на соответствие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2pt;mso-wrap-distance-left:9.05pt;mso-wrap-distance-right:9.05pt;mso-wrap-distance-top:0pt;mso-wrap-distance-bottom:0pt;margin-top:91.95pt;mso-position-vertical-relative:text;margin-left:93.8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36" w:leader="none"/>
                          <w:tab w:val="left" w:pos="2136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 на соответствие установленным требованиям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9365</wp:posOffset>
                </wp:positionH>
                <wp:positionV relativeFrom="paragraph">
                  <wp:posOffset>79375</wp:posOffset>
                </wp:positionV>
                <wp:extent cx="262509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3.25pt;mso-wrap-distance-left:9.05pt;mso-wrap-distance-right:9.05pt;mso-wrap-distance-top:0pt;mso-wrap-distance-bottom:0pt;margin-top:6.2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837055</wp:posOffset>
                </wp:positionV>
                <wp:extent cx="271653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запроса в порядке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ведомстве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9.2pt;mso-wrap-distance-left:9.05pt;mso-wrap-distance-right:9.05pt;mso-wrap-distance-top:0pt;mso-wrap-distance-bottom:0pt;margin-top:144.6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запроса в порядке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ведомстве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1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66675</wp:posOffset>
                </wp:positionV>
                <wp:extent cx="635" cy="246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7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075</wp:posOffset>
                </wp:positionH>
                <wp:positionV relativeFrom="paragraph">
                  <wp:posOffset>128270</wp:posOffset>
                </wp:positionV>
                <wp:extent cx="2650490" cy="360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вета на запрос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8.4pt;mso-wrap-distance-left:9.05pt;mso-wrap-distance-right:9.05pt;mso-wrap-distance-top:0pt;mso-wrap-distance-bottom:0pt;margin-top:10.1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ие ответа на запрос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0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118110</wp:posOffset>
                </wp:positionV>
                <wp:extent cx="644525" cy="1136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118110</wp:posOffset>
                </wp:positionV>
                <wp:extent cx="668020" cy="1427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8255</wp:posOffset>
                </wp:positionH>
                <wp:positionV relativeFrom="paragraph">
                  <wp:posOffset>128905</wp:posOffset>
                </wp:positionV>
                <wp:extent cx="635" cy="290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414655</wp:posOffset>
                </wp:positionV>
                <wp:extent cx="2995295" cy="402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кация в средствах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о наличии свободных земельны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31.7pt;mso-wrap-distance-left:9.05pt;mso-wrap-distance-right:9.05pt;mso-wrap-distance-top:0pt;mso-wrap-distance-bottom:0pt;margin-top:32.65pt;mso-position-vertical-relative:text;margin-left:70.8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кация в средствах массовой информаци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бщения о наличии свободных земельных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588" w:leader="none"/>
        </w:tabs>
        <w:rPr/>
      </w:pPr>
      <w:r>
        <w:rPr/>
        <w:tab/>
        <w:tab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100965</wp:posOffset>
                </wp:positionV>
                <wp:extent cx="635" cy="2901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07085</wp:posOffset>
                </wp:positionH>
                <wp:positionV relativeFrom="paragraph">
                  <wp:posOffset>603250</wp:posOffset>
                </wp:positionV>
                <wp:extent cx="6076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2790</wp:posOffset>
                </wp:positionH>
                <wp:positionV relativeFrom="paragraph">
                  <wp:posOffset>386080</wp:posOffset>
                </wp:positionV>
                <wp:extent cx="1544320" cy="494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38.95pt;mso-wrap-distance-left:9.05pt;mso-wrap-distance-right:9.05pt;mso-wrap-distance-top:0pt;mso-wrap-distance-bottom:0pt;margin-top:30.4pt;mso-position-vertical-relative:text;margin-left:-57.7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335</wp:posOffset>
                </wp:positionH>
                <wp:positionV relativeFrom="paragraph">
                  <wp:posOffset>386080</wp:posOffset>
                </wp:positionV>
                <wp:extent cx="2048510" cy="400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роведение торгов (конкурсов, аукци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1.5pt;mso-wrap-distance-left:9.05pt;mso-wrap-distance-right:9.05pt;mso-wrap-distance-top:0pt;mso-wrap-distance-bottom:0pt;margin-top:30.4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роведение торгов (конкурсов, аукци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677545</wp:posOffset>
                </wp:positionV>
                <wp:extent cx="2420620" cy="650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земельного участка без 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 (конкурсов, аукцио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1.25pt;mso-wrap-distance-left:9.05pt;mso-wrap-distance-right:9.05pt;mso-wrap-distance-top:0pt;mso-wrap-distance-bottom:0pt;margin-top:53.3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земельного участка без пр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 (конкурсов, аукцион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69215</wp:posOffset>
                </wp:positionV>
                <wp:extent cx="635" cy="173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795</wp:posOffset>
                </wp:positionH>
                <wp:positionV relativeFrom="paragraph">
                  <wp:posOffset>13398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070</wp:posOffset>
                </wp:positionH>
                <wp:positionV relativeFrom="paragraph">
                  <wp:posOffset>436880</wp:posOffset>
                </wp:positionV>
                <wp:extent cx="635" cy="2044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pt;margin-top: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7860</wp:posOffset>
                </wp:positionH>
                <wp:positionV relativeFrom="paragraph">
                  <wp:posOffset>758190</wp:posOffset>
                </wp:positionV>
                <wp:extent cx="635" cy="361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5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39085</wp:posOffset>
                </wp:positionH>
                <wp:positionV relativeFrom="paragraph">
                  <wp:posOffset>1254760</wp:posOffset>
                </wp:positionV>
                <wp:extent cx="8102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9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650240</wp:posOffset>
                </wp:positionV>
                <wp:extent cx="2460625" cy="11531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(конкурсов, аукционов) и передач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90.8pt;mso-wrap-distance-left:9.05pt;mso-wrap-distance-right:9.05pt;mso-wrap-distance-top:0pt;mso-wrap-distance-bottom:0pt;margin-top:51.2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(конкурсов, аукционов) и передач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680</wp:posOffset>
                </wp:positionH>
                <wp:positionV relativeFrom="paragraph">
                  <wp:posOffset>57785</wp:posOffset>
                </wp:positionV>
                <wp:extent cx="2762250" cy="687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 (купли-продажи)  земельного участка на основании протокола о результатах торгов (конкурсов, аукционов) и передач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1pt;mso-wrap-distance-left:9.05pt;mso-wrap-distance-right:9.05pt;mso-wrap-distance-top:0pt;mso-wrap-distance-bottom:0pt;margin-top:4.5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аренды (купли-продажи)  земельного участка на основании протокола о результатах торгов (конкурсов, аукционов) и передач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80</wp:posOffset>
                </wp:positionH>
                <wp:positionV relativeFrom="paragraph">
                  <wp:posOffset>1121410</wp:posOffset>
                </wp:positionV>
                <wp:extent cx="2106930" cy="3371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6.55pt;mso-wrap-distance-left:9.05pt;mso-wrap-distance-right:9.05pt;mso-wrap-distance-top:0pt;mso-wrap-distance-bottom:0pt;margin-top:88.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spacing w:lineRule="exact" w:line="240"/>
        <w:ind w:left="5103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тказа в предоставлении муниципальной услуги </w:t>
      </w:r>
    </w:p>
    <w:p>
      <w:pPr>
        <w:pStyle w:val="Normal"/>
        <w:widowControl w:val="false"/>
        <w:ind w:left="5387" w:hanging="0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656840" cy="12325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97.05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;</w:t>
      </w:r>
    </w:p>
    <w:p>
      <w:pPr>
        <w:pStyle w:val="Normal"/>
        <w:widowControl w:val="false"/>
        <w:spacing w:lineRule="exact" w:line="240" w:before="0" w:after="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)</w:t>
      </w:r>
    </w:p>
    <w:p>
      <w:pPr>
        <w:pStyle w:val="Normal"/>
        <w:widowControl w:val="false"/>
        <w:ind w:left="5387" w:hanging="0"/>
        <w:rPr/>
      </w:pPr>
      <w:r>
        <w:rPr/>
        <w:t>____________________________</w:t>
      </w:r>
    </w:p>
    <w:p>
      <w:pPr>
        <w:pStyle w:val="Normal"/>
        <w:widowControl w:val="false"/>
        <w:spacing w:lineRule="exact" w:line="240" w:before="0" w:after="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адрес физического лица;</w:t>
      </w:r>
    </w:p>
    <w:p>
      <w:pPr>
        <w:pStyle w:val="Normal"/>
        <w:widowControl w:val="false"/>
        <w:spacing w:lineRule="exact" w:line="240" w:before="0" w:after="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юридического лица)</w:t>
      </w:r>
    </w:p>
    <w:p>
      <w:pPr>
        <w:pStyle w:val="Normal"/>
        <w:widowControl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КАЗ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/>
        <w:tab/>
        <w:t>По результатам рассмотрения заявления о предоставление в собственность, постоянное (бессрочное) пользование, в безвозмездное  пользование, аренду земельного участка, находящегося  в собственности Новоселицкого муниципального района Ставропольского отказано по следующим причинам (основаниям):</w:t>
      </w:r>
    </w:p>
    <w:p>
      <w:pPr>
        <w:pStyle w:val="Normal"/>
        <w:widowControl w:val="false"/>
        <w:rPr/>
      </w:pPr>
      <w:r>
        <w:rPr/>
        <w:t>1. ________________________________________________________________;</w:t>
      </w:r>
    </w:p>
    <w:p>
      <w:pPr>
        <w:pStyle w:val="Normal"/>
        <w:widowControl w:val="false"/>
        <w:rPr/>
      </w:pPr>
      <w:r>
        <w:rPr/>
        <w:t>2. ________________________________________________________________;</w:t>
      </w:r>
    </w:p>
    <w:p>
      <w:pPr>
        <w:pStyle w:val="Normal"/>
        <w:widowControl w:val="false"/>
        <w:rPr/>
      </w:pPr>
      <w:r>
        <w:rPr/>
        <w:t xml:space="preserve">3. ________________________________________________________________;  </w:t>
      </w:r>
    </w:p>
    <w:p>
      <w:pPr>
        <w:pStyle w:val="Normal"/>
        <w:widowControl w:val="false"/>
        <w:rPr/>
      </w:pPr>
      <w:r>
        <w:rPr/>
        <w:t>4. 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Cs/>
      <w:color w:val="000000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8"/>
      <w:szCs w:val="28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Название Знак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basedOn w:val="Style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9"/>
    <w:qFormat/>
    <w:rPr>
      <w:color w:val="000000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7">
    <w:name w:val=" Знак Знак7"/>
    <w:basedOn w:val="Style9"/>
    <w:qFormat/>
    <w:rPr>
      <w:bCs/>
      <w:color w:val="000000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3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8876;fld=134;dst=100205" TargetMode="External"/><Relationship Id="rId3" Type="http://schemas.openxmlformats.org/officeDocument/2006/relationships/hyperlink" Target="garantf1://12077515.207" TargetMode="External"/><Relationship Id="rId4" Type="http://schemas.openxmlformats.org/officeDocument/2006/relationships/hyperlink" Target="consultantplus://offline/main?base=RLAW077;n=38876;fld=134;dst=100198" TargetMode="External"/><Relationship Id="rId5" Type="http://schemas.openxmlformats.org/officeDocument/2006/relationships/hyperlink" Target="consultantplus://offline/main?base=RLAW077;n=38876;fld=134;dst=100198" TargetMode="External"/><Relationship Id="rId6" Type="http://schemas.openxmlformats.org/officeDocument/2006/relationships/hyperlink" Target="consultantplus://offline/main?base=RLAW077;n=38876;fld=134;dst=100198" TargetMode="External"/><Relationship Id="rId7" Type="http://schemas.openxmlformats.org/officeDocument/2006/relationships/hyperlink" Target="consultantplus://offline/main?base=RLAW077;n=38876;fld=134;dst=100198" TargetMode="External"/><Relationship Id="rId8" Type="http://schemas.openxmlformats.org/officeDocument/2006/relationships/hyperlink" Target="consultantplus://offline/main?base=RLAW077;n=38876;fld=134;dst=100198" TargetMode="External"/><Relationship Id="rId9" Type="http://schemas.openxmlformats.org/officeDocument/2006/relationships/hyperlink" Target="consultantplus://offline/main?base=RLAW077;n=38876;fld=134;dst=100209" TargetMode="External"/><Relationship Id="rId10" Type="http://schemas.openxmlformats.org/officeDocument/2006/relationships/hyperlink" Target="consultantplus://offline/main?base=RLAW077;n=38876;fld=134;dst=100209" TargetMode="External"/><Relationship Id="rId11" Type="http://schemas.openxmlformats.org/officeDocument/2006/relationships/hyperlink" Target="consultantplus://offline/main?base=RLAW077;n=38876;fld=134;dst=100209" TargetMode="External"/><Relationship Id="rId12" Type="http://schemas.openxmlformats.org/officeDocument/2006/relationships/hyperlink" Target="consultantplus://offline/main?base=RLAW077;n=38876;fld=134;dst=100209" TargetMode="External"/><Relationship Id="rId13" Type="http://schemas.openxmlformats.org/officeDocument/2006/relationships/hyperlink" Target="consultantplus://offline/main?base=RLAW077;n=38876;fld=134;dst=100209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3:00Z</dcterms:created>
  <dc:creator>Илья</dc:creator>
  <dc:description/>
  <cp:keywords/>
  <dc:language>en-US</dc:language>
  <cp:lastModifiedBy>User</cp:lastModifiedBy>
  <cp:lastPrinted>2012-07-05T10:22:00Z</cp:lastPrinted>
  <dcterms:modified xsi:type="dcterms:W3CDTF">2012-11-01T13:51:00Z</dcterms:modified>
  <cp:revision>4</cp:revision>
  <dc:subject/>
  <dc:title>АДМИНИСТРАТИВНЫЙ РЕГЛАМЕНТ</dc:title>
</cp:coreProperties>
</file>