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       № 26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</w:rPr>
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. № 210 «Об организации предоставления государственных и муниципальных услуг», 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righ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илагаемый Административный регламент предоставления муниципальной услуги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.И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Normal"/>
        <w:suppressAutoHyphens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uppressAutoHyphens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2 г. № 260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его деятельности»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Общие положения</w:t>
      </w:r>
    </w:p>
    <w:p>
      <w:pPr>
        <w:pStyle w:val="Normal"/>
        <w:suppressAutoHyphens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Административный регламент администрации Новоселицкого муниципального района Ставропольского края (далее - администрация) по оказанию муниципальной услуги по приобретению земельных участков из земель сельскохозяйственного назначения, находящихся в государственной собственности Ставропольского края, для создания фермерского хозяйства и осуществления его деятельности (далее – муниципальная услуга) определяет сроки и последовательность действий (административных процедур), а также взаимодействие администрации Новоселицкого муниципального района Ставропольского края с физическими или юридическими лицами (далее – Заявители) при оказании муниципальной услуги.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Заявителями, которым может оказываться муниципальная услуга, могут быть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граждане Российской Федерации (далее - граждане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предоста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</w:t>
      </w:r>
      <w:r>
        <w:rPr>
          <w:sz w:val="28"/>
          <w:szCs w:val="28"/>
        </w:rPr>
        <w:t>дминистрацией Новоселицкого муниципальн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рес: </w:t>
      </w:r>
      <w:r>
        <w:rPr>
          <w:sz w:val="28"/>
        </w:rPr>
        <w:t>356350, Ставропольский край, Новоселицкий район, с. Новоселицкое, пл. Ленина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елефон: 8(86548) 2-18-97, факс: 8(86548) 2-14-7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@mail.r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уктурным подразделением администрации – отделом имущественных и земельных отношений а</w:t>
      </w:r>
      <w:r>
        <w:rPr>
          <w:sz w:val="28"/>
          <w:szCs w:val="28"/>
        </w:rPr>
        <w:t>дминистрации Новоселиц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</w:rPr>
        <w:t>356350, Ставропольский край, Новоселицкий район, с. Новоселицкое, пл. Ленина 1.</w:t>
      </w:r>
    </w:p>
    <w:p>
      <w:pPr>
        <w:pStyle w:val="Text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548) 2-20-44, факс: 8(86548) 2-20-44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3.2. График работы администрации (по московскому времени): понедельник – пятница с 8 часов до 17 часов, перерыв с 12 часов до 13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3. Информация о графике (режиме) работы Администрации   размещается при входе в здание, в котором  осуществляет  оказание 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1.3.4. Адрес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.</w:t>
      </w:r>
    </w:p>
    <w:p>
      <w:pPr>
        <w:pStyle w:val="Style22"/>
        <w:autoSpaceDE w:val="true"/>
        <w:ind w:left="0" w:firstLine="709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 xml:space="preserve">Услугу предоставляет администрация Новоселицкого муниципального района Ставропольского края, в лице </w:t>
      </w:r>
      <w:r>
        <w:rPr>
          <w:bCs/>
          <w:kern w:val="2"/>
          <w:sz w:val="28"/>
          <w:szCs w:val="28"/>
        </w:rPr>
        <w:t>отдела имущественных и земельных отношений а</w:t>
      </w:r>
      <w:r>
        <w:rPr>
          <w:sz w:val="28"/>
          <w:szCs w:val="28"/>
        </w:rPr>
        <w:t>дминистрации Новоселицкого муниципального района Ставропольского края (далее – Отдел)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услуги является принятие решения о предоставлении земельного участка в собственность, заключение договора купли-продажи или договора аренды земельного участка или отказ в предоставлении услуги. При наличии основания для отказа в предоставлении услуги представленные документы возвращают заявителю. Возврат документов не препятствует повторному обращению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не более 70 рабочих дней со дня регистрации заявления Заявителя (без учета времени, необходимого на совершение действий Заявителя по установлению границ земельного участка на местности и постановке его на государственный кадастровый учет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еобходимости организации и проведения торгов срок предоставления услуги продляется с учетом времени, необходимого для их организации и проведения в соответствии со ст. 38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, необходимого для оказания услуги, с описью прилагаемых документов – в течение 2 (двух) рабочих дн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изирование заявления на предоставление услуги главой администрации – в течение 3 (трех) рабочих дн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рование заявления на предоставление услуги начальником отдела – в течение 3 (трех) рабочих дн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роверка представленных документов на соответствие установленным требованиям – в течение 3 (трех) рабочих дн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одготовка постановления администрации о предоставлении земельного участка для создания, осуществления деятельности фермерского хозяйства в собственность бесплатно в течение 14 (четырнадцати) дней со дня предоставления Заявителем кадастрового паспорта испрашиваемого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одготовка и публикация в районной газете «Авангард» и на официальном сайте администрации в сети «Интернет»,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 в течение 14 (четырнадцати) дн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одготовка постановления администрации об утверждении схемы расположении земельного участка на кадастровом плане или кадастровой карте соответствующей территории по истечении 30 дней с момента публикации сообщения о предоставлении земельного участка для создания, осуществления деятельности фермерского хозяйства, его расширения в районной газете «Авангард» и на официальном сайте администрации в сети «Интернет» при отсутствии других заявл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подготовка постановления администрации о предоставлении в аренду земельного участка в течение 14 (четырнадцати) дней со дня предоставления Заявителем кадастрового паспорта испрашиваемого земельного участка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одготовка постановления администрации о проведении торгов по продаже земельного участка или права на заключение договора аренды земельного участка или по истечении 30 дней с момента публикации сообщения о предоставлении земельного участка для создания, осуществления деятельности фермерского хозяйства, его расширения в районной газете «Авангард» и на официальном сайте администрации в сети «Интернет» при поступлении других заявл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говора аренды земельного участка – в течение 7 (семи) дней со дня издания постановления о передаче земельного участка в аренду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Выдача (направление) результатов предоставления услуги  производится в течение 7 дней с даты принятия решения администрации о предоставлении земельного участка (в форме постановления), в пределах срока, указанного в подпункте 2.2.2. раздела 2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sz w:val="28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22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22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Style22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Федеральным законом от 11.06.2003 № 74-ФЗ «О крестьянском (фермерском) хозяйстве»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Федеральным законом от 03.08.1995№ 123-ФЗ «О племенном животноводстве»;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Законом Ставропольского края от 12.04.2010 № 21-КЗ «О некоторых вопросах регулирования земельных отношений»; 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</w:t>
      </w:r>
    </w:p>
    <w:p>
      <w:pPr>
        <w:pStyle w:val="Style2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иными нормативными правовыми актами, регламентирующими правоотношения в установленной сфе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6.Основанием для подготовки результата муниципальной услуги является соответствие комплекта документов требованиям пунктов 2.7 настоящего регламент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7.1. Перечень документов, необходимых для оказа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ь подает в администрацию заявление, в котором указыв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испрашиваемое право на предоставляемые земельные участки (в собственность или аренду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условия предоставления земельных участков в собственность (за плату или бесплатно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срок аренды земельных участ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редполагаемое местоположение земельных участ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адастровый паспорт земельного участка при наличии соответствующих сведений в государственном када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, чтобы сведения о лице, подавшем заявление  о предоставлении услуги, содержали:</w:t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дачи заявления;</w:t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оформлен запрос, его место жительства или пребывания (местонахождение);</w:t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ую подпись физического лица, либо его уполномоченного лица; </w:t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заявлению необходимо прикладывать коп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регистрации физического лица </w:t>
      </w:r>
      <w:r>
        <w:rPr>
          <w:rFonts w:eastAsia="Calibri" w:cs="Times New Roman" w:ascii="Times New Roman" w:hAnsi="Times New Roman"/>
          <w:sz w:val="28"/>
          <w:szCs w:val="28"/>
        </w:rPr>
        <w:t>в качестве индивидуального предприним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создании фермерского хозяйства, заключенное между членами фермерского хозяйств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7.2. Помимо документов, указанных в пункте 2.7.1. Административного регламента заявитель вправе предоставить: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, данный документ выдается Межрайонной ИФНС России № 2 Ставропольского края(территориально-обособленное рабочие место №1 в с.Новоселицком), расположенной по адресу: г.Благодарный, пер. Кочубея,5(356350, Ставропольский край, Новоселицкий район, с. Новоселицкое, ул. Новоселицкая,206);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 земельного участка,  данный документ выдается отделом по Новоселицкому району филиала ФГБУ «ФКП Росреестра» по Ставропольскому краю, расположенному по адресу: 356350, Ставропольский край, Новоселицкий район, с. Новоселицкое, ул. Новоселицкая,206. 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7.3. В случае не предоставления указанных документов, отдел имущественных и земельных отношений запрашивает выписку из  Единого государственного реестра индивидуальных предпринимателей и кадастровый паспорт земельного участка в порядке межведомственного взаимодействия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и предоставлении муниципальной услуги запрещается требовать от заявителя: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и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л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7.5. Требования к документам, представляемым для оказания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>2.8.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8.1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8.2. В предоставлении муниципальной услуги может быть отказано в следующих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сутствие в заявлении достаточных для предоставления услуги сведений, указанных в пункте 2.7.1. раздела 2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несоответствие документов, представленные заявителем,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не представление документов, необходимых для 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й между заявленными и уже зарегистрированными правам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находится в ведении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земельных участков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Заявитель за свой счет обеспечивает выполнение в отношении испрашиваемого земельного участка межевых и кадастровых работ. Для этого заявитель вправе обратиться в любую организацию, оказывающую данный вид услуг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9.2. Получив от кадастрового инженера межевой план земельного участка заявитель обращается в отдел по Новоселицкому району филиала ФГБУ «ФКП Росреестра» по Ставропольскому краю с целью постановки земельного участка на кадастровый учет. 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за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земельного участка по договору аренды заявитель уплачивает арендную плату в течение всего срока действия договора аренды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2.11. Сроки ожидания при получении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е должно превышать 3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ремя ожидания в очереди на прием к специалисту отдела для получения справок или консультации не должно превышать 30 минут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</w:rPr>
        <w:t>2.12.Срок и порядок регистрации запроса заявителя о предоставлении муниципальной услуги, предоставляемой администрацией, в том числе в электронной форм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2.1. Регистрация заявления о предоставлении государственной услуги с документами, указанными в пункте 2.7.1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2.2. Регистрация заявления о предоставлении государственной услуги с документами, указанными в пункте 2.7.1. настоящего Регламента, поступившего в администрацию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государственной услуги с документами, указанными в пункте 2.7.1. настоящего Регламента, осуществляется в порядке, предусмотренном пунктами 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2.13. Требования к помещениям, в которых предоставляется муниципальная 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еста предоставл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бланками Заявления и канцелярскими принадлежност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2.13.2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                          и вентиляции.</w:t>
      </w:r>
    </w:p>
    <w:p>
      <w:pPr>
        <w:pStyle w:val="Normal"/>
        <w:shd w:fill="FFFFFF" w:val="clear"/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2.13.3. Помещения для приема получателей муниципальной 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shd w:fill="FFFFFF" w:val="clear"/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exact" w:line="326"/>
        <w:ind w:left="34" w:firstLine="709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shd w:fill="FFFFFF" w:val="clear"/>
        <w:suppressAutoHyphens w:val="false"/>
        <w:spacing w:lineRule="exact" w:line="32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почтовый адрес, телефон, адрес электронной почты от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-список документов, необходимых для предъявления при обращении         за получ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образцы заполнения запросов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uppressAutoHyphens w:val="false"/>
        <w:ind w:firstLine="709"/>
        <w:jc w:val="both"/>
        <w:rPr/>
      </w:pPr>
      <w:r>
        <w:rPr>
          <w:spacing w:val="4"/>
          <w:sz w:val="28"/>
          <w:szCs w:val="28"/>
        </w:rPr>
        <w:t>-другие информационные материалы, необходимые для получения муниципальной услуги.</w:t>
      </w:r>
    </w:p>
    <w:p>
      <w:pPr>
        <w:pStyle w:val="Style22"/>
        <w:autoSpaceDE w:val="true"/>
        <w:ind w:left="0" w:firstLine="709"/>
        <w:rPr/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2. Для муниципальной услуги, предоставляемой в соответствии с Административным регламентом, доступность услуги определяется общими показателями доступности (комфортности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словия доступа к помещениям, территориальная доступность, здание администрации расположено в центре населенного пункта, в наличии необходимое количество парковочных мес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аличие необходимой инфраструктуры - созданы комфортные условия для заявителей, оборудованы места для ожидания в очереди, получения результата муниципальной услуги, оказания консультаций, заполнения необходимых документов на месте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- улучшение обеспечения населения информацией о предоставляемых услугах - информационные и рекламные объявления в средствах массовой информации, размещение информации на официальном сайте</w:t>
      </w:r>
      <w:r>
        <w:rPr>
          <w:sz w:val="28"/>
        </w:rPr>
        <w:t xml:space="preserve"> официального сайта администрации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стенде в отделе имущественных и земельных отно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3. 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довлетворенность получателей муниципальной услуги от процесса получения муниципальной услуги и ее результа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омпетентность муниципальных служащих, непосредственно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5. Иные требования, в том числе учитывающие особенности предоставления муниципальной услуги в 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5.1.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7.1. настоящего</w:t>
      </w:r>
      <w:r>
        <w:rPr>
          <w:sz w:val="28"/>
          <w:szCs w:val="28"/>
        </w:rPr>
        <w:t xml:space="preserve"> Административного</w:t>
      </w:r>
      <w:r>
        <w:rPr>
          <w:sz w:val="28"/>
        </w:rPr>
        <w:t xml:space="preserve"> регламента, о чем должностное администрации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2"/>
        <w:rPr/>
      </w:pPr>
      <w:r>
        <w:rPr>
          <w:bCs/>
          <w:cap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 Последовательность административных процедур (действий), осуществляемых  при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егистрация документов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ередача документов на исполнение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) проверка представленных документов на соответствие установленным требованиям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запроса в порядке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6) получение ответа на запрос в порядке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7) утверждение схемы расположения земельного участка на кадастровом плане (карте) территори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аренды и передача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2. Последовательность административных процедур (действий), выполняемых при предоставлении муниципальной услуги, изложена в </w:t>
      </w:r>
      <w:hyperlink r:id="rId2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3.1.3. В электронной форме с использованием федеральной государственной информационной системы "</w:t>
      </w:r>
      <w:hyperlink r:id="rId3">
        <w:r>
          <w:rPr>
            <w:rStyle w:val="InternetLink"/>
            <w:sz w:val="28"/>
            <w:szCs w:val="28"/>
          </w:rPr>
          <w:t>Единый портал государственных и муниципальных услуг (функций)</w:t>
        </w:r>
      </w:hyperlink>
      <w:r>
        <w:rPr>
          <w:sz w:val="28"/>
          <w:szCs w:val="28"/>
        </w:rPr>
        <w:t xml:space="preserve">", а также посредством регионального портала государственных и муниципальных услуг (функций) осуществляются следующие административные процедуры: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одача заявителем запроса (заявления), необходимого для предоставления муниципальной услуги, и прием такого запроса (заявления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взаимодействие органов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получение заявителем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3.2.1. Основанием для н</w:t>
      </w:r>
      <w:r>
        <w:rPr>
          <w:rStyle w:val="FontStyle17"/>
          <w:sz w:val="28"/>
          <w:szCs w:val="28"/>
        </w:rPr>
        <w:t xml:space="preserve">ачала административной процедуры является подача заявителем заявления, образец которого приведен в приложении 1 к Административному регламенту. К заявлению прилагается перечень документов, указанный в </w:t>
      </w:r>
      <w:r>
        <w:rPr>
          <w:sz w:val="28"/>
          <w:szCs w:val="28"/>
        </w:rPr>
        <w:t>пункте 2.7.1. раздела 2 Административного регламента</w:t>
      </w:r>
      <w:r>
        <w:rPr>
          <w:rStyle w:val="FontStyle17"/>
          <w:sz w:val="28"/>
          <w:szCs w:val="28"/>
        </w:rPr>
        <w:t>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</w:t>
      </w:r>
      <w:r>
        <w:rPr>
          <w:rStyle w:val="FontStyle17"/>
          <w:sz w:val="28"/>
          <w:szCs w:val="28"/>
        </w:rPr>
        <w:t>Запрос (заявление) может быть представлен одним из следующих способов: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 лично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 по почте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-посредством </w:t>
      </w:r>
      <w:r>
        <w:rPr>
          <w:sz w:val="28"/>
          <w:szCs w:val="28"/>
        </w:rPr>
        <w:t>региональ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- с использованием универсальной электронной ка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2.3. Регистрация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существляется специалистом отдела по организационным и общим вопросам администрации, ответственным за регистрацию входящей документации в соответствующем журнале в течение 1 рабочего дня с присвоением регистрационного номера и указанием даты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4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административной процедуры – один день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внесение регистрационной записи в журнал и передача заявления главе администраци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Style w:val="FontStyle18"/>
          <w:b w:val="false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ередача </w:t>
      </w:r>
      <w:hyperlink r:id="rId5">
        <w:r>
          <w:rPr>
            <w:rStyle w:val="InternetLink"/>
            <w:sz w:val="28"/>
            <w:szCs w:val="28"/>
          </w:rPr>
          <w:t>документов</w:t>
        </w:r>
      </w:hyperlink>
      <w:r>
        <w:rPr>
          <w:sz w:val="28"/>
          <w:szCs w:val="28"/>
        </w:rPr>
        <w:t xml:space="preserve"> на исполне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регистрация поступивши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нные документы поступают главе администрации для рассмотрения, после чего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резолюцией главы администрации передается на исполнение в отдел имущественных и земельных отношений в тот же день либо следующий за ним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2. Специалист отдела имущественных и земельных отношений ответственный за регистрацию поступающей информации,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 имущественных и земельных отно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чальник отдела имущественных и земельных отношений рассматривает заявление и определяет исполнителя, после чего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резолюцией начальника отдела направляется на исполнение специалисту отдела в тот же день либо в следующий за ним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4. Специалист отдела имущественных и земельных отношений, ответственный за регистрацию поступающей информации, фиксирует в соответствующем журнале фамилию и инициалы специалиста отдела, которому поступает запрос (заявление) на исполн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предоставления услуги в электронном виде фиксация осуществляется в автоматическом режиме с указанием даты и времени поступления исполнителю и указанием на формат обязательного отображения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рохождения административной процедуры – один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6. 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 Проверка представленных документов на соответствие установленным требованиям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специалистом отдела имущественных и земельных отношений  (далее – Исполнитель) </w:t>
      </w:r>
      <w:hyperlink r:id="rId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с резолюцией начальника отдела имущественных и земельных отношений. Исполнитель в течение 3 дней рассматривает заявление и проводит проверку представленных документов на соответствие установленным требованиям, согласно пункту 2.7.1.  Административного регламента. 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4.2.  В случае если имеются основания, предусмотренные пунктом 2.8.1. Административного регламента, исполнитель готовит уведомление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3. В случае если представленные документы соответствуют требованиям нормативных правовых актов и заявитель самостоятельно предоставил документы, указанные в пункте 2.7.1 Административного регламента, исполнитель готовит проект постановления о предоставлении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4. В случае если заявителем представлены только документы, предусмотренные пунктом 2.7.1. Административного регламента, исполнитель готовит запросы в порядке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рок прохождения административной процедуры составляет 3 д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роверка исполнителем заявления и предоставленной (направленной) документации, формирование представленных документов в дело, либо отказ в предоставлении муниципальной услуги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5.При соответствии представленных документов установленным требованиям, специалист, ответственный за подготовку результата услуги, подготавливает проект постановления администрации о предоставлении земельного участка в собственность бесплатно или проведении торгов по продаже земельного участка или права  на заключение договора аренды земельного участка (в соответствии с резолюцией главы администрации), или обеспечивает опубликование информации о предоставлении земельного участка в аренду в  районной газете «Авангард», путем подготовки письма в адрес редакции районной газеты «Авангард» от имени администрации с текстом информационного сообщения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 случае если в течение месяца со дня опубликования сообщения о предоставлении земельного участка для создания, осуществления деятельности фермерского хозяйства, его расширения  поступило два и более заявлений, специалист, ответственный за подготовку результата услуги, в течении  3 (трех) рабочих дней подготавливает проект постановления администрации о проведении торгов по продаже права на заключение договора аренды земельного участка, представляет его на согласование начальнику Отдел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7. В случае если в течение месяца со дня опубликования сообщения о предоставлении земельного участка для создания, осуществления деятельности фермерского хозяйства, его расширения не поступило заявлений от других заинтересованных лиц специалист, ответственный за подготовку результата услуги, в течении 3 (трех) рабочих дней подготавли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(при отсутствии необходимых сведений о земельном участке в государственном кадастре недвижимости) или подготавливает проект постановления администрации о предоставлении земельного участка в аренду заявителю, представляет его на согласование начальнику Отдел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Согласованный проект постановления, специалист Отдела передает в  отдел по организационным и общим вопросам администрации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9. Организация и проведение торгов по продаже права на заключение договора аренды земельного участка осуществляется в соответствии со статьёй 38 Земельного кодекса Российской Федерации, с учетом времени, необходимого их организации и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постановления, администрацией в течении 3 (трех) рабочих дней один экземпляр постановления направляется Заявителю по адресу, указанному в заявлении или вручается лично заявителю, один экземпляр передается в О</w:t>
      </w:r>
      <w:r>
        <w:rPr>
          <w:color w:val="000000"/>
          <w:spacing w:val="-1"/>
          <w:sz w:val="28"/>
        </w:rPr>
        <w:t>тдел.</w:t>
      </w:r>
    </w:p>
    <w:p>
      <w:pPr>
        <w:pStyle w:val="Normal"/>
        <w:suppressAutoHyphens w:val="false"/>
        <w:spacing w:lineRule="atLeast" w:line="240"/>
        <w:ind w:firstLine="709"/>
        <w:rPr/>
      </w:pPr>
      <w:r>
        <w:rPr>
          <w:sz w:val="28"/>
          <w:szCs w:val="28"/>
        </w:rPr>
        <w:t>3.10. Отказ в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0.1.</w:t>
      </w:r>
      <w:r>
        <w:rPr>
          <w:sz w:val="28"/>
          <w:szCs w:val="28"/>
        </w:rPr>
        <w:t xml:space="preserve"> Основанием для н</w:t>
      </w:r>
      <w:r>
        <w:rPr>
          <w:rStyle w:val="FontStyle17"/>
          <w:sz w:val="28"/>
          <w:szCs w:val="28"/>
        </w:rPr>
        <w:t xml:space="preserve">ачала административной процедуры является </w:t>
      </w:r>
      <w:r>
        <w:rPr>
          <w:sz w:val="28"/>
          <w:szCs w:val="28"/>
        </w:rPr>
        <w:t xml:space="preserve"> наличие одного из оснований для отказа в предоставлении муниципальной услуги, предусмотренных пунктом 2.8.1. раздела 2 Административного регламента. При наличии одного из предусмотренных оснований, исполнитель готовит </w:t>
      </w:r>
      <w:hyperlink r:id="rId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с указанием причины от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2. Подготовленное </w:t>
      </w:r>
      <w:hyperlink r:id="rId1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ередается исполнителем на рассмотрение начальнику отдела имущественных и земельных отношений, а затем передается на подпись главе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3. Подписанное главой администрации </w:t>
      </w:r>
      <w:hyperlink r:id="rId1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ередается специалисту отдела имущественных и земельных отношений для вручения (направления)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4. </w:t>
      </w:r>
      <w:hyperlink r:id="rId1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или его доверенного лица в отдел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предоставления услуги в электронном виде ответ направляется заявителю в виде электронного доку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0.5. Общий максимальный срок подготовки и направления </w:t>
      </w:r>
      <w:hyperlink r:id="rId1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 составляет 3 календарных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0.6. Результатом административной процедуры является подготовка уведомления об отказе в предоставлении муниципальной услуги, подписанное главой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считается законченным, после выдачи (направления) уведомления об отказе в предоставлении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11. Направление запроса в порядке межведомственного взаимо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1. Основанием для начала административной процедуры является непредставление заявителем документов, предусмотренных подпунктом 2.7.2. Административного регламента. Отдел имущественных и земельных отношений запрашивает указанные документы в порядке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2. Для получения выписки из Единого государственного реестра индивидуальных предпринимателей  специалист отдела имущественных и земельных отношений готовит запрос в порядке межведомственного взаимодействия в Межрайонной ИФНС России № 2 Ставрополь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3. Для получения кадастрового паспорта земельного участка специалист отдела имущественных и земельных отношений готовит запрос в порядке межведомственного взаимодействия в отдел по Новоселицкому району филиала ФГБУ «ФКП Росреестра» по Ставропольскому кра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4.  Форма подачи запрос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подписанного ЭЦП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5. Срок исполнения административной процедуры составляет 5 дней со дня регистрации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1.6. Результатом административной процедуры является направление запросов в порядке межведомственного взаимодействия в Межрайонной ИФНС России № 2 Ставропольского края, отдел по Новоселицкому району филиала ФГБУ «ФКП Росреестра» по Ставропольскому краю.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12. Получение ответа на запрос в порядке межведомственного взаимо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2.1. Основанием для начала административной процедуры является получение ответа на запрос в порядке межведомственного взаимодействия из Межрайонного ИФНС России № 2 Ставропольского края, отдела по Новоселицкому району филиала ФГБУ «ФКП Росреестра» по Ставрополь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твет на запрос, поступивший в отдел имущественных и земельных отношений в порядке межведомственного взаимодействия регистрируется специалистом отдела, ответственным за прием и регистрацию входящих документов и передается исполнителю, направившему запро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2. Исполнитель рассматривает поступивший ответ – выписку из государственного реестра индивидуальных предпринимателей, кадастровый паспорт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3. В случае если информация, поступившая в порядке межведомственного взаимодействия, содержит сведения об отсутствии в Едином государственном реестре индивидуальных предпринимателей сведений о заявителе, исполнитель готовит отказ в предоставлении муниципальной услуги в порядке, установленном пунктом 3.5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4. Срок прохождения административной процедуры – два дн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2.5. Результатом административной процедуры является формирование полученных документов в дело или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3.13. Утверждение схемы расположения земельного участка на кадастровом плане (карте) территории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2.1. Основанием для начала административной процедуры является отсутствие кадастрового учета земельного участка. После получения уведомления о необходимости проведения межевых и кадастровых работ заявитель обращается к кадастровому инженеру в соответствии с пунктом 2.9 Административного регламента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2.2. Кадастровый инженер изготавливает схему расположения земельного участка на кадастровом плане (карте) территории, с которой заявитель обращается в отдел имущественных и земельных отношений для утверждения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2.3. Отдел имущественных и земельных отношений в течение 14 дней рассматривает предоставленную схему и готовит проект постановл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2.4. Постановление об утверждении схемы расположения земельного участка на кадастровом плане (карте) территории подписывается главой администрации.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12.5. Утвержденная схема расположения земельного участка на кадастровом плане (карте) территории и постановление об утверждении схемы возвращается через заявителя кадастровому инженеру, который в свою очередь формирует межевой план. 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становление администрации об утверждении схемы расположения земельного участка на кадастровом плане (карте) территор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uppressAutoHyphens w:val="false"/>
        <w:autoSpaceDE w:val="true"/>
        <w:ind w:firstLine="709"/>
        <w:rPr/>
      </w:pPr>
      <w:r>
        <w:rPr>
          <w:sz w:val="28"/>
          <w:szCs w:val="28"/>
        </w:rPr>
        <w:t>3.13.  Заключение договора аренды  и передача земельного участка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13.1. На основании документов, представленных заявителем, и (или) полученных в порядке межведомственного взаимодействия, в соответствии с данными кадастрового паспорта земельного участка специалист отдела имущественных и земельных отношений готовит в течение 14 дней проект постановления о предоставлении заявителю земельного участка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3.13.2.</w:t>
      </w:r>
      <w:r>
        <w:rPr>
          <w:sz w:val="28"/>
          <w:szCs w:val="28"/>
        </w:rPr>
        <w:t xml:space="preserve"> Проект постановления о предоставлении земельного участка подписывается главой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3. На основании постановления администрации о предоставлении земельного участка специалист отдела имущественных и земельных отношений  готовит проект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3.13.4. Проект </w:t>
      </w:r>
      <w:r>
        <w:rPr>
          <w:sz w:val="28"/>
          <w:szCs w:val="28"/>
        </w:rPr>
        <w:t>договора аренды земельного участка передается специалистом отдела имущественных и земельных отношений заявителю для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ект договора аренды земельного участка  вручается заявителю лично или направляется по почте заказным письмом с уведомлением о вручении</w:t>
      </w:r>
      <w:r>
        <w:rPr/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или его доверенного лица в отдел имущественных и земельных отношений, проект договора аренды земельного участка выдается ему при предъявлении документа, удостоверяющего лич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5. Подписанный заявителем договор аренды земельного участка передается на подписание главе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6. Постановление администрации о предоставлении земельного участка и договор аренды земельного участка в 3-х экземплярах передается заявителю для обеспечения государственной регистрации в порядке, установленном Федеральным законом «О государственной регистрации прав на недвижимое имущество и сделок с ним». Один зарегистрированный экземпляр договора аренды земельного участка возвращается в отдел имущественных и земельных отношени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7. На основании заключенного договора аренды земельного участка специалист отдела имущественных и земельных отношений обеспечивает передачу земельного участка заявителю по акту приема-передач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8. Срок прохождения административной процедуры составляет 1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3.9. Результатом административной процедуры является заключение договора аренды земельного участка и передача земельного участка по акту приема-передач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Формы контроля за исполнением 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имущественных и земельных отношений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отдела имущественных и земельных отношений, соблюдением требований действующих нормативно - правовых актов осуществляется заместителем главы администрации, а так же начальником отдела имущественных и земельных отнош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 услуги (комплексные проверки), или отдельные вопросы (тематические проверки).</w:t>
        <w:tab/>
        <w:t xml:space="preserve">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 представители общественных организац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 по телефону в отделе имущественных и земельных отношений или с использованием Единого портала государственных  и муниципальных услуг (функций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aps/>
          <w:sz w:val="28"/>
          <w:szCs w:val="28"/>
        </w:rPr>
        <w:t>5. Досудебный (внесудебный) порядок обжалования заявителем  решений и действий (бездействия) администрации и должностных лиц при предоставлении муниципальной услуги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.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Заинтересованные лица могут обратиться с жалобой к главе администрации на действия (бездействие) должностных лиц  и решения, осуществляемые (принятые) в ходе предоставления услуг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ри обращении Заявителями в письменной форме, срок рассмотрения жалобы не должен превышать 30 дней с момента регистрации обращения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которым подается жалоба, его место жительства или пребывания (нахождения)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о результатам рассмотрения жалобы глава администрации принимает решение по обращению Заявителя о признании неправомерными действия (бездействия) должностных лиц либо об отказе в удовлетворении жало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2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96" w:leader="none"/>
        </w:tabs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  <w:bookmarkStart w:id="0" w:name="Приложение_1"/>
      <w:bookmarkEnd w:id="0"/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земельного участка из земель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сельскохозяйственного назначения для создания крестьянского (фермерского) хозяйства и осуществления его деятельности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uppressAutoHyphens w:val="false"/>
        <w:spacing w:lineRule="exact" w:line="240"/>
        <w:ind w:left="4111" w:hanging="0"/>
        <w:rPr/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suppressAutoHyphens w:val="false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false"/>
        <w:ind w:left="4111" w:hanging="0"/>
        <w:jc w:val="center"/>
        <w:rPr/>
      </w:pPr>
      <w:r>
        <w:rPr/>
        <w:t>(Ф.И.О.)</w:t>
      </w:r>
    </w:p>
    <w:p>
      <w:pPr>
        <w:pStyle w:val="Normal"/>
        <w:suppressAutoHyphens w:val="false"/>
        <w:ind w:left="4111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false"/>
        <w:ind w:left="4111" w:firstLine="6"/>
        <w:jc w:val="center"/>
        <w:rPr/>
      </w:pPr>
      <w:r>
        <w:rPr/>
        <w:t>(наименование заявителя, ИНН, ОГРН)</w:t>
      </w:r>
    </w:p>
    <w:p>
      <w:pPr>
        <w:pStyle w:val="Normal"/>
        <w:suppressAutoHyphens w:val="false"/>
        <w:ind w:left="4111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false"/>
        <w:ind w:left="4111" w:firstLine="6"/>
        <w:jc w:val="center"/>
        <w:rPr/>
      </w:pPr>
      <w:r>
        <w:rPr/>
        <w:t>(адрес, контактный телефон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о предоставлении земельного участка из земель сельскохозяйственного назначения для создания фермерского хозяйства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и осуществления его деятельност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На основании статьи 12 Федерального закона «О крестьянском (фермерском) хозяйстве» прошу Вас предоставить в собственность/аренду, находящийся в государственной/муниципальной собственности земельный участок из земель сельскохозяйственного назначения площадью ______ га, с кадастровым номером _______ предназначенный для _________  за плату по цене, установленной законодательство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Сведения об земельном участке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 Участок имеет следующие адресные ориентиры:  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  <w:t>(наименование поселения, иные адресные ориентиры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 Ограничения использования и обременения земельного участка: 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3. Вид права, на котором используется земельный участок 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  <w:t>(постоянное (бессрочное) пользование, пожизненное наследуемое владение, аренда (с указанием срока)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/ 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(подпись)                                    (Ф.И.О., должность представителя юридического лица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          /____/ ________________ 20__ года.</w:t>
      </w:r>
      <w:r>
        <w:br w:type="page"/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ind w:left="48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ind w:left="4820" w:hanging="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8060</wp:posOffset>
                </wp:positionH>
                <wp:positionV relativeFrom="paragraph">
                  <wp:posOffset>2626995</wp:posOffset>
                </wp:positionV>
                <wp:extent cx="15240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7.8pt;margin-top:206.85pt;width:119.95pt;height:5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9760</wp:posOffset>
                </wp:positionH>
                <wp:positionV relativeFrom="paragraph">
                  <wp:posOffset>3808095</wp:posOffset>
                </wp:positionV>
                <wp:extent cx="1270" cy="432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9.25pt;margin-top:299.85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0860</wp:posOffset>
                </wp:positionH>
                <wp:positionV relativeFrom="paragraph">
                  <wp:posOffset>3998595</wp:posOffset>
                </wp:positionV>
                <wp:extent cx="572135" cy="43243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314.85pt;width:44.95pt;height: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4965</wp:posOffset>
                </wp:positionH>
                <wp:positionV relativeFrom="paragraph">
                  <wp:posOffset>3303270</wp:posOffset>
                </wp:positionV>
                <wp:extent cx="635635" cy="43243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260.1pt;width:5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1585</wp:posOffset>
                </wp:positionH>
                <wp:positionV relativeFrom="paragraph">
                  <wp:posOffset>4938395</wp:posOffset>
                </wp:positionV>
                <wp:extent cx="1203960" cy="470535"/>
                <wp:effectExtent l="1905" t="444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42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388.85pt;width:94.7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27940</wp:posOffset>
                </wp:positionV>
                <wp:extent cx="5193665" cy="615632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6156360"/>
                          <a:chOff x="0" y="0"/>
                          <a:chExt cx="5193720" cy="6156360"/>
                        </a:xfrm>
                      </wpg:grpSpPr>
                      <wps:wsp>
                        <wps:cNvSpPr/>
                        <wps:spPr>
                          <a:xfrm>
                            <a:off x="621720" y="0"/>
                            <a:ext cx="22194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714240"/>
                            <a:ext cx="221940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испол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548000"/>
                            <a:ext cx="2219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2487240"/>
                            <a:ext cx="225756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порядке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1586880"/>
                            <a:ext cx="194328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172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36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440" y="24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440" y="18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3411360"/>
                            <a:ext cx="221940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вета на запрос в порядке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3160" y="34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4449600"/>
                            <a:ext cx="225756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схемы расположения земельного участка на кадастровом плане (карте) территор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5525640"/>
                            <a:ext cx="225756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 и передача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3880" y="444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600" y="57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9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5840" y="21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55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.2pt;width:408.95pt;height:484.75pt" coordorigin="1359,44" coordsize="8179,9695">
                <v:roundrect id="shape_0" fillcolor="white" stroked="t" o:allowincell="f" style="position:absolute;left:2338;top:44;width:3494;height:686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8;top:1169;width:3494;height:80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испол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98;top:2482;width:3494;height:102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3;top:3961;width:3554;height:99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8;top:2543;width:3059;height:83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39;top:11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8;top:23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0;top:39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8;top:3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98;top:5416;width:3494;height:105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вета на запрос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41;top:5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98;top:7051;width:3554;height:12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схемы расположения земельного участка на кадастровом плане (карте)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73;top:8746;width:3554;height:99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 и передач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42;top:7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9;top:9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3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2;top:33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8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;top:89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9965</wp:posOffset>
                </wp:positionH>
                <wp:positionV relativeFrom="paragraph">
                  <wp:posOffset>4222750</wp:posOffset>
                </wp:positionV>
                <wp:extent cx="95250" cy="608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0840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344880"/>
                            <a:gd name="textAreaBottom" fmla="*/ 342360 h 344880"/>
                          </a:gdLst>
                          <a:ahLst/>
                          <a:rect l="textAreaLeft" t="textAreaTop" r="textAreaRight" b="textAreaBottom"/>
                          <a:pathLst>
                            <a:path w="21600" h="1371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581"/>
                              </a:lnTo>
                              <a:arcTo wR="3600" hR="3600" stAng="10800000" swAng="-5400000"/>
                              <a:lnTo>
                                <a:pt x="18000" y="1371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95pt;margin-top:332.5pt;width:7.45pt;height:47.85pt;flip:x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0395</wp:posOffset>
                </wp:positionH>
                <wp:positionV relativeFrom="paragraph">
                  <wp:posOffset>3282950</wp:posOffset>
                </wp:positionV>
                <wp:extent cx="1270" cy="370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258.5pt;width:0.05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right" w:pos="9638" w:leader="none"/>
        </w:tabs>
        <w:suppressAutoHyphens w:val="false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-3810</wp:posOffset>
                </wp:positionV>
                <wp:extent cx="1270" cy="520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-0.3pt;width:0.1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876;fld=134;dst=100205" TargetMode="External"/><Relationship Id="rId3" Type="http://schemas.openxmlformats.org/officeDocument/2006/relationships/hyperlink" Target="garantf1://12077515.207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consultantplus://offline/main?base=RLAW077;n=38876;fld=134;dst=100198" TargetMode="External"/><Relationship Id="rId7" Type="http://schemas.openxmlformats.org/officeDocument/2006/relationships/hyperlink" Target="consultantplus://offline/main?base=RLAW077;n=38876;fld=134;dst=100198" TargetMode="External"/><Relationship Id="rId8" Type="http://schemas.openxmlformats.org/officeDocument/2006/relationships/hyperlink" Target="consultantplus://offline/main?base=RLAW077;n=38876;fld=134;dst=100198" TargetMode="External"/><Relationship Id="rId9" Type="http://schemas.openxmlformats.org/officeDocument/2006/relationships/hyperlink" Target="consultantplus://offline/main?base=RLAW077;n=38876;fld=134;dst=100209" TargetMode="External"/><Relationship Id="rId10" Type="http://schemas.openxmlformats.org/officeDocument/2006/relationships/hyperlink" Target="consultantplus://offline/main?base=RLAW077;n=38876;fld=134;dst=100209" TargetMode="External"/><Relationship Id="rId11" Type="http://schemas.openxmlformats.org/officeDocument/2006/relationships/hyperlink" Target="consultantplus://offline/main?base=RLAW077;n=38876;fld=134;dst=100209" TargetMode="External"/><Relationship Id="rId12" Type="http://schemas.openxmlformats.org/officeDocument/2006/relationships/hyperlink" Target="consultantplus://offline/main?base=RLAW077;n=38876;fld=134;dst=100209" TargetMode="External"/><Relationship Id="rId13" Type="http://schemas.openxmlformats.org/officeDocument/2006/relationships/hyperlink" Target="consultantplus://offline/main?base=RLAW077;n=38876;fld=134;dst=1002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5:00Z</dcterms:created>
  <dc:creator>Mun_zakaz_1</dc:creator>
  <dc:description/>
  <cp:keywords/>
  <dc:language>en-US</dc:language>
  <cp:lastModifiedBy>User</cp:lastModifiedBy>
  <cp:lastPrinted>2012-07-02T11:07:00Z</cp:lastPrinted>
  <dcterms:modified xsi:type="dcterms:W3CDTF">2012-10-30T12:10:00Z</dcterms:modified>
  <cp:revision>3</cp:revision>
  <dc:subject/>
  <dc:title>П О С Т А Н О В Л Е Н И Е </dc:title>
</cp:coreProperties>
</file>