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 июня 2012 г.                                                                                                   № 2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pacing w:lineRule="exact" w:line="240"/>
        <w:jc w:val="both"/>
        <w:rPr/>
      </w:pPr>
      <w:r>
        <w:rPr/>
        <w:t>О внесении изменений в Административный регламент утвержденный постановлением администрации Новоселицкого муниципального района №33 от 24.01.2011г.  по предоставлению муниципальным учреждением культуры «Новоселицкая межпоселенческая центральная библиотека» муниципальной услуги «Предоставление доступа к справочно-поисковому аппарату библиотеки, базам данных»</w:t>
      </w:r>
    </w:p>
    <w:p>
      <w:pPr>
        <w:pStyle w:val="Normal"/>
        <w:spacing w:lineRule="auto" w:line="240" w:before="0" w:after="0"/>
        <w:jc w:val="both"/>
        <w:rPr>
          <w:w w:val="82"/>
          <w:sz w:val="28"/>
          <w:szCs w:val="28"/>
        </w:rPr>
      </w:pPr>
      <w:r>
        <w:rPr>
          <w:w w:val="82"/>
          <w:sz w:val="28"/>
          <w:szCs w:val="28"/>
        </w:rPr>
      </w:r>
    </w:p>
    <w:p>
      <w:pPr>
        <w:pStyle w:val="Normal"/>
        <w:spacing w:lineRule="auto" w:line="240" w:before="0" w:after="0"/>
        <w:rPr>
          <w:w w:val="82"/>
          <w:sz w:val="28"/>
          <w:szCs w:val="28"/>
        </w:rPr>
      </w:pPr>
      <w:r>
        <w:rPr>
          <w:w w:val="82"/>
          <w:sz w:val="28"/>
          <w:szCs w:val="28"/>
        </w:rPr>
      </w:r>
    </w:p>
    <w:p>
      <w:pPr>
        <w:pStyle w:val="141"/>
        <w:ind w:firstLine="709"/>
        <w:jc w:val="both"/>
        <w:rPr/>
      </w:pPr>
      <w:r>
        <w:rPr>
          <w:szCs w:val="24"/>
        </w:rPr>
        <w:t>В соответствии  с Федеральным законом от 27.07.2010 г. №210 «Об организации предоставления государственных и муниципальных услуг», Федеральным законом «Об общих принципах организации местного самоуправления в Российской Федерации».</w:t>
      </w:r>
    </w:p>
    <w:p>
      <w:pPr>
        <w:pStyle w:val="141"/>
        <w:ind w:firstLine="709"/>
        <w:rPr>
          <w:szCs w:val="24"/>
        </w:rPr>
      </w:pPr>
      <w:r>
        <w:rPr>
          <w:szCs w:val="24"/>
        </w:rPr>
      </w:r>
    </w:p>
    <w:p>
      <w:pPr>
        <w:pStyle w:val="141"/>
        <w:rPr>
          <w:szCs w:val="24"/>
        </w:rPr>
      </w:pPr>
      <w:r>
        <w:rPr>
          <w:szCs w:val="24"/>
        </w:rPr>
        <w:t>ПОСТАНОВЛЯЮ:</w:t>
      </w:r>
    </w:p>
    <w:p>
      <w:pPr>
        <w:pStyle w:val="141"/>
        <w:rPr>
          <w:szCs w:val="24"/>
        </w:rPr>
      </w:pPr>
      <w:r>
        <w:rPr>
          <w:szCs w:val="24"/>
        </w:rPr>
      </w:r>
    </w:p>
    <w:p>
      <w:pPr>
        <w:pStyle w:val="141"/>
        <w:ind w:firstLine="708"/>
        <w:jc w:val="both"/>
        <w:rPr/>
      </w:pPr>
      <w:r>
        <w:rPr>
          <w:szCs w:val="24"/>
        </w:rPr>
        <w:t>1. Внести изменения в Административный регламент утвержденный постановлением администрации Новоселицкого муниципального района №33 от 24.01.2011г. по предоставлению муниципальной услуги «Предоставление доступа к справочно-поисковому аппарату библиотеки, базам данных», утвердить его в новой редакции.</w:t>
      </w:r>
    </w:p>
    <w:p>
      <w:pPr>
        <w:pStyle w:val="14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141"/>
        <w:ind w:firstLine="708"/>
        <w:jc w:val="both"/>
        <w:rPr>
          <w:szCs w:val="24"/>
        </w:rPr>
      </w:pPr>
      <w:r>
        <w:rPr>
          <w:szCs w:val="24"/>
        </w:rPr>
        <w:t>2. Контроль за выполнением настоящего постановления возложить на заместителя главы администрации Новоселицкого муниципального района Головину Т.И.</w:t>
      </w:r>
    </w:p>
    <w:p>
      <w:pPr>
        <w:pStyle w:val="14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141"/>
        <w:ind w:firstLine="708"/>
        <w:jc w:val="both"/>
        <w:rPr/>
      </w:pPr>
      <w:r>
        <w:rPr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w w:val="82"/>
          <w:sz w:val="28"/>
          <w:szCs w:val="28"/>
        </w:rPr>
      </w:pPr>
      <w:r>
        <w:rPr>
          <w:w w:val="82"/>
          <w:sz w:val="28"/>
          <w:szCs w:val="28"/>
        </w:rPr>
      </w:r>
    </w:p>
    <w:p>
      <w:pPr>
        <w:pStyle w:val="Normal"/>
        <w:spacing w:lineRule="auto" w:line="240" w:before="0" w:after="0"/>
        <w:rPr>
          <w:w w:val="82"/>
          <w:sz w:val="28"/>
          <w:szCs w:val="28"/>
        </w:rPr>
      </w:pPr>
      <w:r>
        <w:rPr>
          <w:w w:val="82"/>
          <w:sz w:val="28"/>
          <w:szCs w:val="28"/>
        </w:rPr>
      </w:r>
    </w:p>
    <w:p>
      <w:pPr>
        <w:pStyle w:val="141"/>
        <w:spacing w:lineRule="exact" w:line="24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141"/>
        <w:spacing w:lineRule="exact" w:line="240"/>
        <w:rPr>
          <w:szCs w:val="24"/>
        </w:rPr>
      </w:pPr>
      <w:r>
        <w:rPr>
          <w:szCs w:val="24"/>
        </w:rPr>
        <w:t>Новоселицкого муниципального района</w:t>
      </w:r>
    </w:p>
    <w:p>
      <w:pPr>
        <w:pStyle w:val="141"/>
        <w:spacing w:lineRule="exact" w:line="240"/>
        <w:rPr/>
      </w:pPr>
      <w:r>
        <w:rPr>
          <w:szCs w:val="24"/>
        </w:rPr>
        <w:t xml:space="preserve">Ставропольского края                                                                            А.А. Нагаев                                                                                                               </w:t>
      </w:r>
    </w:p>
    <w:p>
      <w:pPr>
        <w:pStyle w:val="14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ind w:left="4536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141"/>
        <w:spacing w:lineRule="exact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ind w:left="4536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141"/>
        <w:spacing w:lineRule="exact" w:line="240"/>
        <w:ind w:left="4536" w:hanging="0"/>
        <w:jc w:val="center"/>
        <w:rPr>
          <w:szCs w:val="24"/>
        </w:rPr>
      </w:pPr>
      <w:r>
        <w:rPr>
          <w:szCs w:val="24"/>
        </w:rPr>
        <w:t>Новоселицкого муниципального района</w:t>
      </w:r>
    </w:p>
    <w:p>
      <w:pPr>
        <w:pStyle w:val="141"/>
        <w:spacing w:lineRule="exact" w:line="240"/>
        <w:ind w:left="4536" w:hanging="0"/>
        <w:jc w:val="center"/>
        <w:rPr>
          <w:szCs w:val="24"/>
        </w:rPr>
      </w:pPr>
      <w:r>
        <w:rPr>
          <w:szCs w:val="24"/>
        </w:rPr>
        <w:t>Ставропольского края</w:t>
      </w:r>
    </w:p>
    <w:p>
      <w:pPr>
        <w:pStyle w:val="141"/>
        <w:spacing w:lineRule="exact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ind w:left="4536" w:hanging="0"/>
        <w:jc w:val="center"/>
        <w:rPr>
          <w:szCs w:val="24"/>
        </w:rPr>
      </w:pPr>
      <w:r>
        <w:rPr>
          <w:szCs w:val="24"/>
        </w:rPr>
        <w:t>от 28 июня 2012г. № 257</w:t>
      </w:r>
    </w:p>
    <w:p>
      <w:pPr>
        <w:pStyle w:val="141"/>
        <w:spacing w:lineRule="exact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ind w:left="4536"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exact" w:line="240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оставления муниципальным учреждением культуры «Новоселицкая межпоселенческая центральная библиотека» муниципальной услуги: « Предоставление доступа к справочно-поисковом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ппарату библиотеки, базам данных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мет регулирования регламент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муниципального учреждения культуры «Новоселицкая межпоселенческая центральная библиотека» </w:t>
      </w:r>
      <w:r>
        <w:rPr>
          <w:rFonts w:cs="Times New Roman" w:ascii="Times New Roman" w:hAnsi="Times New Roman"/>
          <w:color w:val="242424"/>
          <w:sz w:val="28"/>
          <w:szCs w:val="28"/>
        </w:rPr>
        <w:t>по предоставлению муниципальной услуги «Предоставление доступа к справочно-поисковому аппарату библиотек, базам данных» разработан в целях обеспечения качества, доступности муниципальной услуги и создания комфортных условий для заявителей, а так 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определяет сроки и последовательность действий (далее - административных процедур) при предоставлении доступа к справочно-поисковому аппарату библиотек, базам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242424"/>
          <w:sz w:val="28"/>
          <w:szCs w:val="28"/>
        </w:rPr>
        <w:t>Круг заявителей (пользователе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2. За оказанием муниципальной услуги «Предоставление доступа к справочно-поисковому аппарату библиотек, базам данных» (далее – муниципальная услуга) могут обращаться заявители (пользователи) – физические и юридические лица без ограничений, имеющие намерение получить доступ к справочно - поисковому аппарату библиот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Заявители (пользователи) могут участвовать в отношениях, регулируемых по получению муниципальной услуги, через законного представителя (далее - представ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42424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гламент определяет сроки и последовательность действий    (административных процедур), порядок информирования о предоставлении муниципальной услуги «Предоставление доступа к справочно-поисковому аппарату библиотеки, базам данны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Сведения о местонахождении, графике работы, адресах  библиотек муниципального учреждения культуры «Новоселицкая межпоселенческая центральная библиотек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предоставляющих муниципальную услугу, приводятся в Приложении №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4. Контактный телефон муниципального учреждения культуры «Новоселицкая межпоселенческая центральная библиотека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директор: 8 (86548) 2-04-08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дежурный: 8 (86548) 2-14-5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242424"/>
          <w:sz w:val="28"/>
          <w:szCs w:val="28"/>
          <w:u w:val="none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5. Официальный адрес электронной почты муниципального учреждения культуры «Новоселицкая межпоселенческая центральная библиотека»,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МУК НМЦБ,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bibliotekacpi@list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242424"/>
          <w:sz w:val="28"/>
          <w:szCs w:val="28"/>
          <w:u w:val="none"/>
        </w:rPr>
        <w:t>6. На информационных стендах в доступных для ознакомления местах размещ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InternetLink"/>
          <w:rFonts w:cs="Times New Roman" w:ascii="Times New Roman" w:hAnsi="Times New Roman"/>
          <w:color w:val="242424"/>
          <w:sz w:val="28"/>
          <w:szCs w:val="28"/>
          <w:u w:val="none"/>
        </w:rPr>
        <w:t>- настоящий Административный регламент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InternetLink"/>
          <w:rFonts w:cs="Times New Roman" w:ascii="Times New Roman" w:hAnsi="Times New Roman"/>
          <w:color w:val="242424"/>
          <w:sz w:val="28"/>
          <w:szCs w:val="28"/>
          <w:u w:val="none"/>
        </w:rPr>
        <w:t>- контактные телеф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InternetLink"/>
          <w:rFonts w:cs="Times New Roman" w:ascii="Times New Roman" w:hAnsi="Times New Roman"/>
          <w:color w:val="242424"/>
          <w:sz w:val="28"/>
          <w:szCs w:val="28"/>
          <w:u w:val="none"/>
        </w:rPr>
        <w:t xml:space="preserve">- адрес электронной почт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InternetLink"/>
          <w:rFonts w:cs="Times New Roman" w:ascii="Times New Roman" w:hAnsi="Times New Roman"/>
          <w:color w:val="242424"/>
          <w:sz w:val="28"/>
          <w:szCs w:val="28"/>
          <w:u w:val="none"/>
        </w:rPr>
        <w:t>-график (режим) работы   библиотеки, оказывающей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Для получения информирования по процедуре оказания муниципальной услуги заинтересованные лица вправе обраща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- в устной форме лично или по телефо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- устное информирование осуществляется специалистами МУК «Новоселицкая межпоселенческая центральная библиотека».</w:t>
      </w:r>
    </w:p>
    <w:p>
      <w:pPr>
        <w:pStyle w:val="Normal"/>
        <w:tabs>
          <w:tab w:val="clear" w:pos="708"/>
          <w:tab w:val="left" w:pos="30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(по телефону или лично) специалистами МУК НМЦБ, осуществляющими индивидуальное устное информирование, беседа должна начинаться с информации: о наименовании органа, в который обратился гражданин, фамилии, имени, отчестве и должности работника,  затем  происходит информирование обратившегося гражданина по интересующим его вопросам.</w:t>
      </w:r>
    </w:p>
    <w:p>
      <w:pPr>
        <w:pStyle w:val="Normal"/>
        <w:tabs>
          <w:tab w:val="clear" w:pos="708"/>
          <w:tab w:val="left" w:pos="30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УК НМЦБ, осуществляющий информирование, должен принять все необходимые меры для предоставления полного и оперативного ответа на вопрос, поставленный в обращении гражданина. Время ожидания ответа при информировании не должно превышать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 МУК НМЦБ, осуществляющий индивидуальное устное информирование, может предложить гражданину обратиться за необходимой информацией в письменном виде, либо назначить другое удобное для заявителя время для индивидуального уст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ое устное информирование (лично или по телефону) каждого гражданина специалист МУК НМЦБ, осуществляющий индивидуальное устное информирование, выделяется не более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 предоставляется при наличии письменного обращения (Приложение №2) получателя муниципальной услуги посредством почтовой связи, электронной и факсимиль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ражданина пред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 обращение заявителя направляется в письменном виде по почтовому адресу (адресу электронной почты, факсу)  обратившегося гражданина в срок, не превышающий 10 рабочих дней со дня регистрации письменн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граждан проводится посредством привлечения печатных средств массовой информации, радио, (далее - средства массовой информации), а также путем размещения информации на сайте МУК НМЦБ, официальном портале органов местного самоуправления Новоселицкого муниципального района Ставропольского края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существляется так же путём распространения информационных листков и оформления информационных стендов, в том числе в  настольном вариан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ы предоставления муниципальной услуги</w:t>
      </w:r>
    </w:p>
    <w:p>
      <w:pPr>
        <w:pStyle w:val="ConsPlusNormal"/>
        <w:widowControl/>
        <w:ind w:hanging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widowControl/>
        <w:ind w:hanging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Наименование муниципальной услуги  </w:t>
      </w:r>
      <w:r>
        <w:rPr>
          <w:rFonts w:cs="Times New Roman" w:ascii="Times New Roman" w:hAnsi="Times New Roman"/>
          <w:color w:val="242424"/>
          <w:sz w:val="28"/>
          <w:szCs w:val="28"/>
        </w:rPr>
        <w:t>«Предоставление доступа к справочно-поисковому аппарату библиотек, базам данных» (далее – муниципальная услуг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 органа, муниципального  учреждения,    предоставляющего муниципальную услуг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непосредственно предоставляет  МУК НМЦБ учредителем которой является администрация Новоселицкого муниципального района Ставропольского края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не вправе требовать от пользователей осуществления действий, в том числе согласований необходимых для получения  муниципальной услуги и связанных с обращением в иные муниципальные органы и организ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зультатом предоставления муниципальной услуги является предоставление свободного доступа к справочно-поисковому аппарату библиотек, базам данных, предназначенных для заявителей (пользователей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омещениях библиотек МУК НМЦБ муниципальная услуга предоставляется в режиме работы библиотек МУК НМЦБ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сеть-Интернет муниципальная услуга предоставляется  в момент обращения пользователя к Интернет-сайту библиоте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доступа к библиотечно-информационным ресурсам Учреждения предоставляется в течении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, принята 12.12.1993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№73 ФЗ от 29.12.1994 г. «О библиотечном дел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№77-ФЗ от 29.12.1994 г. «Об обязательном экземпляре документ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№149-ФЗ от 27.07.2006 г. «Об информации, информационных технологиях и о защите информа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№152-ФЗ от 8.07.2006 г. «О персональных данных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№59-ФФЗ от 2.05.2006 г. «О рассмотрении обращений граждан в РФ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тавропольского края №7-кз от 17.05.1996 г. «О библиотечном дел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 Госстандарта РФ №163 от 28.06.1993 г. «Об утверждении Общероссийского классификатора услуг населению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Министерства труда и социального развития №6 от 3.02.1993 г. «Об утверждении межотраслевых норм времени на работы, выполняемые в библиотеках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Ф №1063-р от 3.07.1996 г. «О социальных нормативах и нормах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Новоселицкого муниципального района утверждён решением Совета Новоселиц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13.11.2004 №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учреждения культуры «Новоселицкая межпоселенческая центральная библиотека» согласован распоряжением №177 от 26 сентября 2011 г. отдела имущественных и земельных отношений АНМР и утверждён постановлением администрации Новоселицкого муниципального района №323 от 27 сентября 2011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авила пользования МУК «Новоселицкая межпоселенческая центральная библиоте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нормативными правовыми актами для предоставления муниципальной услуги и услуг с разделением на документы и информацию, которые пользователь должен предоставить самостоятельно и документы, которые пользователь вправе представить по собственной инициати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ервичном обращении за услугой в  библиотеки  М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МЦБ, в соответствии с правилами пользования библиотеками и внутренними нормативными актами, пользователи муниципальной услуги представляют документы удостоверяющие личность,  для оформления читательского формуля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вторном обращении пользователями муниципальной услуги в помещениях библиотек МУК НМЦБ документы не предоставляют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у пользователя подключения к сети Интернет, дл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услуги предоставление документов не требует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 получением муниципальной услуги обращается законный представитель пользователя, то представляются также документы, удостоверяющие полномочия представите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14 настоящего Административного регламента, представляются в порядке, установленном пунктом 39 настояще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в рамках межведомственного взаимодействия документы находящиеся в распоряжении органов местного самоуправления и в иных организациях не запрашивают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 учреждении не предоставляет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предоставляющее муниципальную услугу, не вправе требовать от пользователя предоставления документов и информации или осуществления действий, осуществление которых не предусмотрено нормативными правовыми актами указанными в пункте 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аний для приостановления предоставления муниципальной услуги законодательством РФ не предусмотре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 Основанием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пользования библиотекой МУК НМЦБ;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менение законодательств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ормативно-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ел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тавропольского края, регулирующие исполне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, указанные в гражданском законодательстве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 по другим основаниям не допуск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  Максимальное время ожидания, регистрации запроса и получения документов заявителями составляет не более 3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учреждением, участвующим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5. Регистрация запроса о предоставлении муниципальной услуги с документами, указанными в пункте 14 настоящего Регламента, поступившего в учреждение, осуществляется в день его поступ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6.  Регистрация запроса о предоставлении муниципальной услуги с документами, указанными в пункте 14 настоящего Регламента, поступившего в учреждение в выходной (нерабочий или праздничный) день, осуществляется в первый, следующий за ним, рабочий день.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услуга предоставляемая учреждением, участвующим в предоставлении муниципальной услуги, к месту ожидания и приема пользова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униципальная услуга предоставляется в помещениях библиотек МУК НМЦБ оборудов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ми компьютерами с возможностью доступа к справочно-поисковому аппарату библиотек, электронным базам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й мебелью, обеспечивающей комфорт заявителя и возможность оформ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ами бланков и канцелярскими принадле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пожарной системой и средствами пожароту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мещения для приема пользователей библиотек МУК НМЦБ должны обеспечивать возможность реализации прав лиц с ограниченными возможностями (инвалидов) на предоставление муниципальной услуги. Помещения оборудуются пандусами, лифтами (при необходимости), санитарными помещениями, расширенными проходами, позволяющими обеспечить беспрепятственный доступ к указанным помещениям лиц с ограниченными возможностями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 Помещение, в котором осуществляется прием пользователей, должно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е расположение пользователя и должностного лица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удобство оформления пользователем письме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копирова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помещении для личного приема пользователей оборудуется пост охраны, предусматривается место для хранения верхней одежды посетителей, а также отдельный бесплатный туалет для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Информирование пользователей о регистрации документов (запроса) указанных в пункте 14 настоящего Регламента, стадии рассмотрения запроса о предоставлении муниципальной услуги и прилагаемых к нему документов, сроке принятия решения о предоставлении (отказе в предоставлении) муниципальной услуги и тому подобное, осуществляют должностные лица Учреждения, ответственные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 На информационных стендах в помещении, предназначенном для приема пользователей библиотеки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е из законодательных и иных нормативных правовых актов, содержащих нормы, регулирующие деятельность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е из текста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 (спра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 Учреждения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казателями доступност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услуга предоставляется бесплатн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 библиотек МУК НМЦБ установлен с учетом потребностей заяв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ы библиотек МУК НМЦБ оказывают квалифицированную справочную и информационную помощь в получ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ая база библиотек МУК НМЦБ позволяет посетителю комфортно и своевременно получать муниципальную услугу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о-поисковый аппарат  создается на русском язык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библиотеки МУК </w:t>
      </w:r>
      <w:r>
        <w:rPr>
          <w:rFonts w:cs="Times New Roman" w:ascii="Times New Roman" w:hAnsi="Times New Roman"/>
          <w:color w:val="000000"/>
          <w:sz w:val="28"/>
          <w:szCs w:val="28"/>
        </w:rPr>
        <w:t>НМЦБ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 пополнение библиографической информации  в  единицах хранения библиотечного фонда не реже 1 раза в месяц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процессе предоставления муниципальной услуги пользователь вправе обращаться  в Учреждение по мере необходимости, в том числе за получением информации о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 Документы, указанные в пункте 14 настоящего регламента, могут быть поданы пользователем в учреждение лично или через представител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                                  предоставления муниципальной услуги в электронной форме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8244"/>
          <w:tab w:val="clear" w:pos="9160"/>
          <w:tab w:val="clear" w:pos="10076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.  Через Интернет-сайт МУК НМЦБ услуга доступн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8244"/>
          <w:tab w:val="clear" w:pos="9160"/>
          <w:tab w:val="clear" w:pos="10076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юбому физическому или юридическому лицу без предъявления каких-либо документов, ограничений по возрасту, вне зависимости от географического положени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8244"/>
          <w:tab w:val="clear" w:pos="9160"/>
          <w:tab w:val="clear" w:pos="10076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новление справочно-поискового аппарата библиотек, их баз данных производится с периодичностью не реже 1 раза в месяц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8244"/>
          <w:tab w:val="clear" w:pos="9160"/>
          <w:tab w:val="clear" w:pos="10076"/>
          <w:tab w:val="left" w:pos="851" w:leader="none"/>
          <w:tab w:val="left" w:pos="1134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8244"/>
          <w:tab w:val="clear" w:pos="9160"/>
          <w:tab w:val="clear" w:pos="10076"/>
          <w:tab w:val="left" w:pos="851" w:leader="none"/>
          <w:tab w:val="left" w:pos="1134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едоставлению 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 при личном обращении в библиотеки МУК НМЦБ  включают в себя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 заявителя;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ю заявителя муниципальной услуги, оформление  (перерегистрация) читательского формуляр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(информирование)  получателя, муниципальной услуги по использованию  справочно-поискового аппарата библиотеки, баз данных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оставление получателю муниципальной услуги, путем доступа к  справочно-поисковому аппарату, базам данных в помещениях  библиотеки МУК НМЦБ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довательность действий при предоставлении муниципальной услуги отражена в блок-схеме последовательности действий при предоставлении библиотеками МУК НМЦБ муниципальной услуги «Предоставление доступа к справочно – поисковому аппарату библиотек, базам данных» Приложение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едоставление доступа к справочно-поисковому аппарату библиотек, базам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исполнения действий, в том  числе в электронной форме является результат исполнения  услуги,  учитывается в Дневнике работы библиотеки или в Тетради выполненных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 процедуры является личное обращение  получателя услуги в библиотеку (Приложение № 2)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егистрации заявителя муниципальной услуги    является личное обращение заявителя муниципальной услуги в библиотеку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ителя муниципальной услуги предусматрива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а, удостоверяющего личность, для лиц до 14 лет на основании паспорта (поручительства) их родителей или иных законных представителе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личия (отсутствия) оснований  для приостановления, либо отказа в предоставлении муниципальной услуги в помещении библиотеки МУК НМЦБ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 (перерегистрация) читательского формуляр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заявителя с Правилами пользования библиотеками МУК НМЦБ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я муниципальной услуг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ы библиотек МУК НМЦБ в вежливой и корректной форме консультируют заявителя муниципальной услуги по использованию справочно-поискового аппарата библиотеки, баз данных, по методике самостоятельного поиска документов. Максимальное время консультирования специалистом заявителей  муниципальной услуги по использованию справочно-поискового аппарата, баз данных –  10 минут. </w:t>
      </w:r>
    </w:p>
    <w:p>
      <w:pPr>
        <w:pStyle w:val="Normal"/>
        <w:spacing w:lineRule="atLeast" w:line="2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справочно-поисковому аппарату 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м базам данных осуществляется в течение 10 минут с момент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 муниципальной услуги.</w:t>
      </w:r>
    </w:p>
    <w:p>
      <w:pPr>
        <w:pStyle w:val="Normal"/>
        <w:spacing w:lineRule="atLeast" w:line="2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осуществляется в тече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мин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череди на доступ к справочно-поисковому аппарату и базам данных в помещении библиотеки непрерывное время пользования справочно-поисковым аппаратом и базами данных для получателей муниципальной услуг ограничено до 30 минут.</w:t>
      </w:r>
    </w:p>
    <w:p>
      <w:pPr>
        <w:pStyle w:val="HTML1"/>
        <w:spacing w:lineRule="atLeast" w:line="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средством обращения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 к справочно-поисковым аппаратам, базам данных библиот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К </w:t>
      </w:r>
      <w:r>
        <w:rPr>
          <w:rFonts w:cs="Times New Roman" w:ascii="Times New Roman" w:hAnsi="Times New Roman"/>
          <w:sz w:val="28"/>
          <w:szCs w:val="28"/>
        </w:rPr>
        <w:t>НМЦБ, размещенных на Интернет-сай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К </w:t>
      </w:r>
      <w:r>
        <w:rPr>
          <w:rFonts w:cs="Times New Roman" w:ascii="Times New Roman" w:hAnsi="Times New Roman"/>
          <w:sz w:val="28"/>
          <w:szCs w:val="28"/>
        </w:rPr>
        <w:t>НМЦБ (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3)</w:t>
      </w:r>
    </w:p>
    <w:p>
      <w:pPr>
        <w:pStyle w:val="HTML1"/>
        <w:spacing w:lineRule="atLeast" w:line="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я о библиографических ресурсах библиот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К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МЦБ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ая заявителю, содержит следующие данные о запрашиваемом издании: 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ие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BN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здания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здания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кумента (в страницах или мегабайтах)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документа (в виде краткого названия библиотеки –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еля издания и/или шифра хранения конкретной библиотеки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муниципальной услуги, заявитель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к Интернет-сайту МУК НМЦБ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осуществляется в 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 к Интернет-сайту МУК НМЦ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" w:righ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ребование документов (сведений) в рамках межведомственного взаимодействия, которые находятся в распоряжении муниципальных органов и  в иных организациях</w:t>
      </w:r>
    </w:p>
    <w:p>
      <w:pPr>
        <w:pStyle w:val="Normal"/>
        <w:spacing w:before="0" w:after="0"/>
        <w:ind w:left="15" w:righ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0 - 43. Межведомственное взаимодействие не произво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ие документов для установления права на получение       муниципальной услуги</w:t>
      </w:r>
    </w:p>
    <w:p>
      <w:pPr>
        <w:pStyle w:val="Normal"/>
        <w:spacing w:before="0" w:after="0"/>
        <w:ind w:left="-343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609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4. Основанием для начала административной  процедуры  является поступление в Учреждение документов, указанных в пункте 14 настоящего Регламента.</w:t>
      </w:r>
    </w:p>
    <w:p>
      <w:pPr>
        <w:pStyle w:val="Normal"/>
        <w:tabs>
          <w:tab w:val="clear" w:pos="708"/>
          <w:tab w:val="left" w:pos="-609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бращение пользователя с запросом в Учреждение не может быть оставлено без рассмотрения либо рассмотрено с нарушением сроков по причине продолжительного отсутствия (отпуск, командировка, болезнь и так далее) или увольнения должностного лиц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-609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-609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. Основанием для начала административной процедуры является результат рассмотрения документов, указанных в пунктах 14 и 17 настоящего Административного регламента, должностным лицом, ответственным за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609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едоставлении либо об отказе в предоставлении муниципальной услуги </w:t>
      </w:r>
    </w:p>
    <w:p>
      <w:pPr>
        <w:pStyle w:val="Normal"/>
        <w:tabs>
          <w:tab w:val="clear" w:pos="708"/>
          <w:tab w:val="left" w:pos="-609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 Основанием для начала административной процедуры является принятие решения руководителем отдела Учрежд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123" w:leader="none"/>
        </w:tabs>
        <w:spacing w:lineRule="atLeast" w:line="2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оснований для отказа в предоставлении муниципальной</w:t>
      </w:r>
    </w:p>
    <w:p>
      <w:pPr>
        <w:pStyle w:val="Normal"/>
        <w:tabs>
          <w:tab w:val="clear" w:pos="708"/>
          <w:tab w:val="left" w:pos="851" w:leader="none"/>
          <w:tab w:val="left" w:pos="1123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и при личном обращении заявителя в библиотеку МУК </w:t>
      </w:r>
      <w:r>
        <w:rPr>
          <w:rFonts w:cs="Times New Roman" w:ascii="Times New Roman" w:hAnsi="Times New Roman"/>
          <w:sz w:val="28"/>
          <w:szCs w:val="28"/>
        </w:rPr>
        <w:t>НМЦ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(нарушение) Правил пользования МУК НМЦБ;</w:t>
      </w:r>
    </w:p>
    <w:p>
      <w:pPr>
        <w:pStyle w:val="21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зменение законодательства Российской Федерации, Ставропольского края, нормативно-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ел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тавропольского края, регулирующие исполнение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, указанные в гражданском законодательстве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услуги по другим основаниям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особия в установленных размера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ыплата пособий в библиотеках МУК НМЦБ не производи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9. Текущий контроль,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специалистами, должностными лицами МУК НМЦБ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Текущий контроль осуществляется путем проведения должностным лицом ответственным за организацию работы по предоставлению муниципальной услуги, плановых и внеплановых проверок соблюдения и исполнения работниками положений настоящего Административного регламента. Проверка полноты и качества предоставл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я пользователей, содержащие жалобы на действия (бездействие) и решения должностных лиц Учреждения, ответственных за предоставление муниципальной услуги ( далее –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1. В целях осуществления контроля, за предоставлением муниципальной услуги, а также выявления и устранения нарушений прав пользователей  МУК </w:t>
      </w:r>
      <w:r>
        <w:rPr>
          <w:rFonts w:cs="Times New Roman" w:ascii="Times New Roman" w:hAnsi="Times New Roman"/>
          <w:sz w:val="28"/>
          <w:szCs w:val="28"/>
        </w:rPr>
        <w:t xml:space="preserve">НМЦБ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ые и внеплановые провер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и внеплановые проверки проводятся на основании приказов руководител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, муниципальной услуги, включает в себя ежемесячную отчетность о количестве заявителей, воспользовавшимися справочно-поисковым аппаратом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УК НМЦ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оверки могут быть плановыми (осуществляться на основании годовых планов работы МУК НМЦБ) и внеплановыми. Проверка может, проводит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Для проведения проверки полноты и качества исполнения муниципальной услуги формируе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ок, в которых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специалистов (должностных лиц) Учреждения за решения и действия (бездействие), принимаемые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случае выявления нарушений прав заявителя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олжностные лица МУК НМЦБ, ответственные за осуществление административных процедур по предоставлению муниципальной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ановые проверки должны осуществляться регулярно, в течение всего периода деятельности учреждений; 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МУК НМЦБ, официальном портале органов местного самоуправления Новоселицкого муниципального район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Досудебный (внесудебный) порядок обжалования решений и действий (бездействия) Учреждения, предоставляющего муниципальную услугу, а также его должностных лиц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7. Заявитель может обратиться с жалобой на действия (бездействие) и решения, осуществляемые в ходе предоставления муниципальной услуги на основании настоящего Регламента, устно или письм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требование у заявителя документов, не предусмотренных пунктом 14 настоящего Регламента,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отказ в приеме документов, необходимых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тказ в предоставлении муниципальной услуги, по основаниям, не предусмотренными пунктом 22 настояще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затребование с заявителя при предоставлении муниципальной услуги п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) отказ в исправлении допущенных ошибок и опечаток в выданных в результате предоставления муниципальной услуги документ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ется нарушение порядка осуществления административных процедур, а также других требований и положений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Основанием для начала процедуры досудебного (внесудебного) обжалования является заявление (жалоба), поступившая лично от получателя услуги или направленная в виде почтового отправления. Жалоба подается в письменной форме на бумажном носителе, в форме электронного документа в Учреждение, предоставляющее муниципальную услуг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, специалистов МУК НМЦБ могут быть обжалов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К НМЦБ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отдела культур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ю Новоселицкого муниципального района Ставрополь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 Новоселиц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инистерство культуры Ставропольского края.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учреждения, а также должностного лица, ответственного за осуществление административных процедур по предоставлению муниципальной услуги, решения и действия (бездействие) которых обжалую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, сведения о месте жительства заявителя (почтовый адрес), номер контактного телефона, адрес электронной почты (при наличии), по которым должен быть направлен ответ заяв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Учреждения, а так же его должностного лица, ответственного за осуществление административных процедур по предоставлению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Учреждения, а так же его должностного лица, ответственного за осуществление административных процедур по предоставлению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ри обращении заявителя с жалобой в письменной форме, в форме электронного документа, срок её рассмотрения не должен превышать 15 рабочих дней со дня регистрации жалобы в МУК НМЦБ, а в случае обжалования отказа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принятие мер по устранению выявленных нарушений, привлечение виновных должностных лиц к ответственности и подготовка мотивированного ответа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К НМЦБ в случае необходимости  с участием заявителя, направившего жалобу, или его законного представителя,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, подписывает ответ на жалоб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Не позднее дня, следующего за днем принятия решения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 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правки и замечания просим отправлять на электронную почту библиотек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bibliotekacpi@li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8(86548) 2-04-0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spacing w:lineRule="auto" w:line="240" w:before="0" w:after="0"/>
        <w:ind w:left="5245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стонахождении, графике работы, адресах муниципальных библиотек, предоставляющих муниципальную услугу «Предоставление доступа к справочно-поисковому аппарату библиотеки, базам данных»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/>
      </w:pPr>
      <w:r>
        <w:rPr/>
        <w:tab/>
      </w:r>
    </w:p>
    <w:tbl>
      <w:tblPr>
        <w:tblW w:w="96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2551"/>
        <w:gridCol w:w="2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рабочий телеф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культуры «Новоселицкая межпоселенческая центральная библиот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20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елицкая центральная моде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/>
              <w:ind w:firstLine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горцева Надежд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200"/>
              <w:ind w:firstLine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юзина Наталья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350, Новоселиц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овоселицкое пл.Ленин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./факс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48) 2-04-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bliotekac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9.00 до 17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: суббота, воскресен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яя пятница месяца – санитарный день. В предпраздничные дни  рабочее время сокращается на 1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20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е отделение Новоселицкой центральной моде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200"/>
              <w:ind w:firstLine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нская Окс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350, Новоселицкий район с.Новоселицкое пл.Ленин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48) 2-14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bliotekac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9.00 до 17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: суббота, воскресен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яя пятница месяца – санитарный день. В предпраздничные дни рабочее время сокращается на 1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20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-филиал №1 с.Чернолес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20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углеева Екатерина Мннигал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360, Новоселицкий район с.Чернолес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.Карла Маркс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«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(886548) 2-44-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8.00 до 17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2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: суббота, воскресен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яя пятница месяца – санитарный день. В предпраздничные дни рабочее время сокращается на 1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-филиал №2 с.Новосел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ц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350, Новоселицкий район с.Новоселицкое ул.Пролетарская, №1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(886548) 2-26-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9.00 до 16.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1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: суббота, воскресен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яя пятница месяца – санитарный день. В предпраздничные дни рабочее время сокращается на 1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-филиал №3 с.Кита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ерова Любовь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356, Новоселицкий район с.Китаевское пер.Центральный,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548) 2-67-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9.00 до 17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: суббота, воскресен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яя пятница месяца – санитарный день. В предпраздничные дни рабочее время сокращается на 1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-филиал №4 с.Пад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ько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353, Новоселицкий район с.Падинское  ул.Красная, № 1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0.00 до 18.00 – летне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.00 до 17.00 – зимнее врем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 перерыва. Выходной: суббота, воскресен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яя пятница месяца – санитарный день. В предпраздничные дни рабочее время сокращается на 1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-филиал №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До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ва Людмил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364, Новоселицкий район с.Долиновка ул. Байрамова, № 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.00 до 17.00 – летне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.00 до 16.00 – зимнее врем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2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: суббота, воскресен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яя пятница месяца – санитарный день. В предпраздничные дни рабочее время сокращается на 1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-фили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п.Щел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ина Викто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365, Новоселицкий район п. Щелкан ул.Школьная ,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(886548)2-61-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.00 до 17.00 – летне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.30 до 16.00 – зимнее врем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2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: суббота, воскресен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яя пятница месяца – санитарный день. В предпраздничные дни рабочее время сокращается на 1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-фили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п.Новый Ма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тов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354, Новоселицкий район пос. Новый Маяк ул.Школьная, №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(886548)2-66-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9.00 до 17.00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2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:  воскресенье, понед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яя пятница месяца – санитарный день. В предпраздничные дни рабочее время сокращается на 1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-спутник х.Жу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20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354, Новоселицкий район х.Жуковский ул.Первомайская,               № 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3.30 до 17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ходно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яя пятница месяца – санитарный день. В предпраздничные дни рабочее время сокращается на 1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Приложение № 2.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ОБРАЩЕНИ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ошу предоставить информацию о наличии доступа к справочно-поисковому аппарату МУК «Новоселицкая межпоселенческая центральная библиотека», базам дан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_____</w:t>
        <w:br/>
        <w:t>(указать точное название базы данных)  нужное подчеркнуть: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База данных «Книг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База данных «Журналы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База данных «Краеведческой тематик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Другие базы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Сведения о местонахождении базы данных, в том числе ссылки на базы данных других библиотек Ставропольского края и России;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firstLine="709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Информацию прошу отправить следующим способом (нужное подчеркнуть): </w:t>
        <w:br/>
        <w:t xml:space="preserve">- выслать по указанному в заявлении адресу, </w:t>
        <w:br/>
        <w:t xml:space="preserve">- выслать по адресу: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________________________________________________________________</w:t>
        <w:br/>
        <w:t>   (указать индекс, точный почтовый адрес 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и предоставлении библиотеками МУК НМЦБ  муниципальной услуги «Предоставление доступа к справочно-поисковому аппарату библиотек, базам данных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53975</wp:posOffset>
                </wp:positionV>
                <wp:extent cx="2914650" cy="5556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рос заявителя (физическое, юридическое лиц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5pt;margin-top:4.25pt;width:229.4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рос заявителя (физическое, юридическое лицо)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3800</wp:posOffset>
                </wp:positionH>
                <wp:positionV relativeFrom="paragraph">
                  <wp:posOffset>163830</wp:posOffset>
                </wp:positionV>
                <wp:extent cx="6350" cy="394398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840" cy="39445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94.05pt;margin-top:-73.8pt;width:0.45pt;height:310.5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3865</wp:posOffset>
                </wp:positionH>
                <wp:positionV relativeFrom="paragraph">
                  <wp:posOffset>163830</wp:posOffset>
                </wp:positionV>
                <wp:extent cx="2023745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4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95pt;margin-top:12.9pt;width:159.3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765</wp:posOffset>
                </wp:positionH>
                <wp:positionV relativeFrom="paragraph">
                  <wp:posOffset>54610</wp:posOffset>
                </wp:positionV>
                <wp:extent cx="6350" cy="3625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4.3pt;width:0.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95885</wp:posOffset>
                </wp:positionV>
                <wp:extent cx="2747010" cy="53594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получателя муниципальной услуги на Интернет-сайт МУК НМЦ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7pt;margin-top:7.55pt;width:216.2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получателя муниципальной услуги на Интернет-сайт МУК НМЦ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14300</wp:posOffset>
                </wp:positionV>
                <wp:extent cx="2231390" cy="53594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личном обращении в библиотеку МУК НМЦ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9pt;width:175.6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личном обращении в библиотеку МУК НМЦ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7415</wp:posOffset>
                </wp:positionH>
                <wp:positionV relativeFrom="paragraph">
                  <wp:posOffset>114300</wp:posOffset>
                </wp:positionV>
                <wp:extent cx="906780" cy="19875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7200" cy="199080"/>
                        </a:xfrm>
                        <a:prstGeom prst="bentConnector3">
                          <a:avLst>
                            <a:gd name="adj1" fmla="val 50019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9.1pt;width:71.4pt;height:15.55pt;flip:y" type="_x0000_t34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753745</wp:posOffset>
                </wp:positionV>
                <wp:extent cx="2231390" cy="57404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(перерегистрация)   получател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59.35pt;width:175.6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(перерегистрация)   получател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551305</wp:posOffset>
                </wp:positionV>
                <wp:extent cx="2231390" cy="54800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ирование получател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22.15pt;width:175.6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ирование получател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6166485</wp:posOffset>
                </wp:positionV>
                <wp:extent cx="2531110" cy="588645"/>
                <wp:effectExtent l="698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получателю муниципальной услуги необходим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pt;margin-top:485.55pt;width:199.2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получателю муниципальной услуги необходимой информаци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463550</wp:posOffset>
                </wp:positionV>
                <wp:extent cx="2636520" cy="864235"/>
                <wp:effectExtent l="6350" t="7620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получателем муниципальной услуги информации (библиографических ресурсов) содержащихся в справочно-поисковом аппарате МУК НМЦ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7pt;margin-top:36.5pt;width:207.55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получателем муниципальной услуги информации (библиографических ресурсов) содержащихся в справочно-поисковом аппарате МУК НМЦ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2287270</wp:posOffset>
                </wp:positionV>
                <wp:extent cx="1278890" cy="95504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получателю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80.1pt;width:100.65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получателю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3518535</wp:posOffset>
                </wp:positionV>
                <wp:extent cx="2231390" cy="3095625"/>
                <wp:effectExtent l="6985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3095640"/>
                        </a:xfrm>
                        <a:custGeom>
                          <a:avLst/>
                          <a:gdLst>
                            <a:gd name="textAreaLeft" fmla="*/ 61560 w 1265040"/>
                            <a:gd name="textAreaRight" fmla="*/ 1203480 w 1265040"/>
                            <a:gd name="textAreaTop" fmla="*/ 61560 h 1755000"/>
                            <a:gd name="textAreaBottom" fmla="*/ 1693440 h 1755000"/>
                          </a:gdLst>
                          <a:ahLst/>
                          <a:rect l="textAreaLeft" t="textAreaTop" r="textAreaRight" b="textAreaBottom"/>
                          <a:pathLst>
                            <a:path w="21600" h="29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63"/>
                              </a:lnTo>
                              <a:arcTo wR="3600" hR="3600" stAng="10800000" swAng="-5400000"/>
                              <a:lnTo>
                                <a:pt x="18000" y="29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 по причина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арушение правил -пользования МУК НМЦ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зменение законодательства РФ, СК, нормативно правовых актов органов местного самоуправления Новоселицкого муниципального района СК, регулирующие исполнение муниципальной услуг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форс-мажорные обстоятельства, указаны в гражданском законодательстве Р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 по другим основаниям не допуска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5pt;margin-top:277.05pt;width:175.65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 по причинам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арушение правил -пользования МУК НМЦБ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зменение законодательства РФ, СК, нормативно правовых актов органов местного самоуправления Новоселицкого муниципального района СК, регулирующие исполнение муниципальной услуг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форс-мажорные обстоятельства, указаны в гражданском законодательстве Р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услуги по другим основаниям не допускает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5377815</wp:posOffset>
                </wp:positionV>
                <wp:extent cx="2531110" cy="588645"/>
                <wp:effectExtent l="6985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дача запроса в структурное подразделение на испол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pt;margin-top:423.45pt;width:199.2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дача запроса в структурное подразделение на испол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3025140</wp:posOffset>
                </wp:positionV>
                <wp:extent cx="2531110" cy="58864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сьменное обращение получател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pt;margin-top:238.2pt;width:199.2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сьменное обращение получател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3787140</wp:posOffset>
                </wp:positionV>
                <wp:extent cx="2531110" cy="588645"/>
                <wp:effectExtent l="6985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проса получател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pt;margin-top:298.2pt;width:199.2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проса получател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4606290</wp:posOffset>
                </wp:positionV>
                <wp:extent cx="2531110" cy="588645"/>
                <wp:effectExtent l="6985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ализ тематики запроса получател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pt;margin-top:362.7pt;width:199.2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ализ тематики запроса получател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3590</wp:posOffset>
                </wp:positionH>
                <wp:positionV relativeFrom="paragraph">
                  <wp:posOffset>1551305</wp:posOffset>
                </wp:positionV>
                <wp:extent cx="2448560" cy="99568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9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предоставления муниципальной услуги по причин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технические неполадки на серверном оборудовании и/или технические проблемы с Интер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pt;margin-top:122.15pt;width:192.75pt;height:7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предоставления муниципальной услуги по причин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технические неполадки на серверном оборудовании и/или технические проблемы с Интерн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4615</wp:posOffset>
                </wp:positionH>
                <wp:positionV relativeFrom="paragraph">
                  <wp:posOffset>156210</wp:posOffset>
                </wp:positionV>
                <wp:extent cx="36195" cy="42233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42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-158.1pt;width:2.85pt;height:332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4375785</wp:posOffset>
                </wp:positionV>
                <wp:extent cx="544830" cy="635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0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73.95pt;width:42.8pt;height:0.4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265</wp:posOffset>
                </wp:positionH>
                <wp:positionV relativeFrom="paragraph">
                  <wp:posOffset>504190</wp:posOffset>
                </wp:positionV>
                <wp:extent cx="13335" cy="250190"/>
                <wp:effectExtent l="29210" t="635" r="342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9.7pt;width:1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1327785</wp:posOffset>
                </wp:positionV>
                <wp:extent cx="6350" cy="227330"/>
                <wp:effectExtent l="3429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04.55pt;width:0.5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2099310</wp:posOffset>
                </wp:positionV>
                <wp:extent cx="6350" cy="198755"/>
                <wp:effectExtent l="34290" t="635" r="361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58.8pt;width:0.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6815</wp:posOffset>
                </wp:positionH>
                <wp:positionV relativeFrom="paragraph">
                  <wp:posOffset>339725</wp:posOffset>
                </wp:positionV>
                <wp:extent cx="6350" cy="175260"/>
                <wp:effectExtent l="34925" t="635" r="355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26.75pt;width:0.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8150</wp:posOffset>
                </wp:positionH>
                <wp:positionV relativeFrom="paragraph">
                  <wp:posOffset>3318510</wp:posOffset>
                </wp:positionV>
                <wp:extent cx="766445" cy="6350"/>
                <wp:effectExtent l="0" t="3238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173.95pt;width:60.25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3865</wp:posOffset>
                </wp:positionH>
                <wp:positionV relativeFrom="paragraph">
                  <wp:posOffset>3613785</wp:posOffset>
                </wp:positionV>
                <wp:extent cx="6350" cy="184150"/>
                <wp:effectExtent l="34925" t="635" r="355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59.95pt;width:0.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3865</wp:posOffset>
                </wp:positionH>
                <wp:positionV relativeFrom="paragraph">
                  <wp:posOffset>4375785</wp:posOffset>
                </wp:positionV>
                <wp:extent cx="6350" cy="230505"/>
                <wp:effectExtent l="34290" t="635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56.3pt;width:0.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3865</wp:posOffset>
                </wp:positionH>
                <wp:positionV relativeFrom="paragraph">
                  <wp:posOffset>5194935</wp:posOffset>
                </wp:positionV>
                <wp:extent cx="6350" cy="193675"/>
                <wp:effectExtent l="34290" t="635" r="361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59.2pt;width:0.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3865</wp:posOffset>
                </wp:positionH>
                <wp:positionV relativeFrom="paragraph">
                  <wp:posOffset>5966460</wp:posOffset>
                </wp:positionV>
                <wp:extent cx="6350" cy="210820"/>
                <wp:effectExtent l="34290" t="635" r="361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57.85pt;width:0.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9440</wp:posOffset>
                </wp:positionH>
                <wp:positionV relativeFrom="paragraph">
                  <wp:posOffset>339725</wp:posOffset>
                </wp:positionV>
                <wp:extent cx="6350" cy="2696210"/>
                <wp:effectExtent l="3238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6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-37.85pt;width:0.45pt;height:2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4615</wp:posOffset>
                </wp:positionH>
                <wp:positionV relativeFrom="paragraph">
                  <wp:posOffset>2623185</wp:posOffset>
                </wp:positionV>
                <wp:extent cx="363220" cy="412750"/>
                <wp:effectExtent l="0" t="508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412920"/>
                        </a:xfrm>
                        <a:prstGeom prst="bentConnector3">
                          <a:avLst>
                            <a:gd name="adj1" fmla="val 50049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41.95pt;width:28.6pt;height:32.45pt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9240</wp:posOffset>
                </wp:positionH>
                <wp:positionV relativeFrom="paragraph">
                  <wp:posOffset>2099310</wp:posOffset>
                </wp:positionV>
                <wp:extent cx="6350" cy="1430020"/>
                <wp:effectExtent l="3238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3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61.85pt;width:0.45pt;height:1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4615</wp:posOffset>
                </wp:positionH>
                <wp:positionV relativeFrom="paragraph">
                  <wp:posOffset>2099310</wp:posOffset>
                </wp:positionV>
                <wp:extent cx="699770" cy="6350"/>
                <wp:effectExtent l="0" t="33020" r="6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65.3pt;width:55.05pt;height:0.5pt;flip:x" type="_x0000_t32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2150</wp:posOffset>
                </wp:positionH>
                <wp:positionV relativeFrom="paragraph">
                  <wp:posOffset>2099310</wp:posOffset>
                </wp:positionV>
                <wp:extent cx="505460" cy="6350"/>
                <wp:effectExtent l="635" t="3302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165.3pt;width:39.8pt;height:0.5pt" type="_x0000_t32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</w:p>
    <w:sectPr>
      <w:type w:val="nextPage"/>
      <w:pgSz w:w="11906" w:h="16838"/>
      <w:pgMar w:left="172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72" w:hanging="139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4" w:hanging="1395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4" w:hanging="1395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395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>
        <w:rFonts w:ascii="Courier New" w:hAnsi="Courier New" w:cs="Courier New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9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sz w:val="26"/>
      <w:szCs w:val="31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9z2">
    <w:name w:val="WW8Num9z2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3">
    <w:name w:val="WW8Num11z3"/>
    <w:qFormat/>
    <w:rPr>
      <w:sz w:val="26"/>
      <w:szCs w:val="3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Day7">
    <w:name w:val="da y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Нормальны 14 шрифт Знак"/>
    <w:qFormat/>
    <w:rPr>
      <w:rFonts w:eastAsia="Times New Roman"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Символ нумерации"/>
    <w:qFormat/>
    <w:rPr>
      <w:sz w:val="26"/>
      <w:szCs w:val="31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141">
    <w:name w:val="Нормальны 14 шриф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ind w:left="-109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cpi@list.ru" TargetMode="External"/><Relationship Id="rId3" Type="http://schemas.openxmlformats.org/officeDocument/2006/relationships/hyperlink" Target="mailto:bibliotekacp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8:00Z</dcterms:created>
  <dc:creator>библиотека</dc:creator>
  <dc:description/>
  <cp:keywords/>
  <dc:language>en-US</dc:language>
  <cp:lastModifiedBy>User</cp:lastModifiedBy>
  <cp:lastPrinted>2012-06-29T14:27:00Z</cp:lastPrinted>
  <dcterms:modified xsi:type="dcterms:W3CDTF">2012-10-30T12:10:00Z</dcterms:modified>
  <cp:revision>3</cp:revision>
  <dc:subject/>
  <dc:title/>
</cp:coreProperties>
</file>