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 июня 2012 г.                                                                                          № 245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  от 27 июля 2010 г. N 210-ФЗ "Об организации предоставления государственных и муниципальных услуг",  постановлением администрации Новоселицкого муниципального района Ставропольского края от 12.11. 2012 г. N 195 "О разработке и утверждении административных предоставления муниципальных  услуг администрацией Новоселицкого муниципального района"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Утвердить прилагаемый административный регламент предоставления </w:t>
      </w:r>
      <w:r>
        <w:rPr>
          <w:sz w:val="28"/>
          <w:szCs w:val="28"/>
        </w:rPr>
        <w:t>администрацией Новоселицкого муниципального района Ставропольского кра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Новоселицкого муниципального района Головину Т.И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А.А. Нагае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Новоселиц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2 июня 2012  г.  № 245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редоставления администрацией Новоселицкого муниципального района Ставропольского края муниципальной услуги </w:t>
      </w:r>
      <w:r>
        <w:rPr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1.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. Предметом регулирования настоящего административного регламента (далее - Регламент) является регулирование отношений, возникающих между администрацией Новоселицкого муниципального района   (далее - Администрацией) и физическими лицами при предоставлении муниципальной услуги </w:t>
      </w:r>
      <w:r>
        <w:rPr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2. Круг заяв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1. Заявителями на получение муниципальной  услуги,  согласно данного Регламента являются лица, имеющие место нахождения на территории Новоселицкого мунипального района   (далее - заявител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ям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физические 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Лица, указанные в п.а настоящего пункта, могут участвовать в отношениях, регулируемых по получению муниципальной  услуги, через законного представителя (далее -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3.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1. Место нахождения администрации Новоселицкого муниципального района Ставропольского края: 356350, Ставропольский край, Новоселицкий район, с. Новоселицкое, пл. Ленина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работы  Администрации   (по московскому времен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недельник, вторник, среда, четверг, пятница - с 9.00 до 17.00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суббота   - выходной день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воскресенье   - выходной день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обеденный перерыв  - с 13.00 до 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размещается при входе в здание, в котором  осуществляется  оказа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2. Телефон для справок: 8(86548) 2-17-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3.3. Адрес официального сайта Администрации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Адрес электронной почты Администрации: </w:t>
      </w:r>
      <w:r>
        <w:rPr>
          <w:sz w:val="28"/>
          <w:lang w:val="en-US"/>
        </w:rPr>
        <w:t>novosel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4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5. 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2.1. Наименование муниципальной 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1. Наименование муниципальной услуги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1. Предоставление муниципальной услуги осуществляется  отделом социального развития (далее – Отдел) администрации Новоселицкого муниципального района Ставропольского кра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Отделе приведены в Приложении 1 к данному Регламенту.</w:t>
      </w:r>
    </w:p>
    <w:p>
      <w:pPr>
        <w:pStyle w:val="TextBodyIndent"/>
        <w:widowControl w:val="false"/>
        <w:ind w:firstLine="709"/>
        <w:rPr/>
      </w:pPr>
      <w:r>
        <w:rPr/>
        <w:t>2.2.2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3.Описание результата предоставления 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3.1. Результатом предоставления муниципальной услуги является </w:t>
      </w:r>
      <w:r>
        <w:rPr>
          <w:sz w:val="28"/>
          <w:szCs w:val="28"/>
        </w:rPr>
        <w:t>принятие решения об установлении опеки (попечительства) лицом, желающим установить опеку (попечительство) над совершеннолетними недееспособными  или не полностью дееспособными гражданином</w:t>
      </w:r>
      <w:r>
        <w:rPr>
          <w:sz w:val="28"/>
        </w:rPr>
        <w:t xml:space="preserve">  или принятие решения об отказе</w:t>
      </w:r>
      <w:r>
        <w:rPr>
          <w:sz w:val="28"/>
          <w:szCs w:val="28"/>
        </w:rPr>
        <w:t xml:space="preserve"> в установлении опеки (попечительства) лицу, желающего установить опеку (попечительство) над совершеннолетними недееспособными  или не полностью дееспособными гражданином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4.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1. Администрация оказывает муниципальную услугу  в течение 10 календарных дней со дня поступления в Администрацию  документов, указанных в пунктах 2.6.1., 2.6.2. и 2.6.5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2. 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5.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5.1. 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апреля 2008 года № 48-ФЗ «Об опеке и попечительств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Ф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коном Ставропольского края от 28.12.2007 г. № 89-кз «Об организации и осуществлению деятельности по опеке и попечительству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Законом Ставропольского края от 28.02.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м главы администрации Новоселицкого муниципального района Ставропольского края от 02 апреля 2008 года № 2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м совета Новоселицкого муниципального района Ставропольского края второго созыва от 23 марта 2008 года № 7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ожением по организации и осуществлению деятельности по опеке и попечительству в Новоселицком районе Ставропольского края от 06 ноября 200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6.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заявление</w:t>
      </w:r>
      <w:r>
        <w:rPr>
          <w:color w:val="000000"/>
          <w:sz w:val="28"/>
          <w:szCs w:val="28"/>
        </w:rPr>
        <w:t xml:space="preserve"> гражданина, желающего стать опекуном (попечителем) над совершеннолетним недееспособным или не полностью дееспособным гражданином</w:t>
      </w:r>
      <w:r>
        <w:rPr>
          <w:sz w:val="28"/>
        </w:rPr>
        <w:t xml:space="preserve"> по установленной форме (Приложение 2-3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заявление-согласие совершеннолетних членов семьи будущего опекуна, попечителя с учетом мнения детей, достигших десятилетнего возраста, проживающих совместно с заявителем, на прием подопечного в семью и учреждение опеки, попечительства, которые пишутся в присутствии специалиста при наличии документов, удостоверяющих личность (Приложение 4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) копия паспорта или иной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дицинское заключение об освидетельствовании состояния здоровья кандидата в опекуны (попечители) – Приложение 5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справка с места работы с указанием должности и размера средней заработной платы за последние 12 месяцев (для пенсионеров – копия пенсионного удостоверения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ж) выписка из домовой книги с места жительства или иной документ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право пользования жилым помещением либо право собственности на жилое помещени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документ о прохождении подготовки гражданином, выразившего желание стать  опекуном (попечителем)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6.2. Для предоставления муниципальной услуги</w:t>
      </w:r>
      <w:r>
        <w:rPr>
          <w:color w:val="000000"/>
          <w:sz w:val="28"/>
          <w:szCs w:val="28"/>
        </w:rPr>
        <w:t xml:space="preserve"> на совершеннолетнего недееспособного или не полностью дееспособного гражданина должны иметь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)копия паспорта либо иной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решения суда об ограничении совершеннолетнего гражданина в недееспособности или копия решения суда о признании совершеннолетнего гражданина недееспособны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а из домовой книги или справка о регистрации совершеннолетнего подопечного по месту жительства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правоустанавливающие документы на жилое помещение и иное недвижимое имущество, права на которые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ис обязательного медицинского страхования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) пенсионное удостоверение, страховое свидетельство обязательного пенсионного страхования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равка об инвалидности совершеннолетнего подопечного, индивидуальная программа его реабилитации, выданные учреждением медико-социальной экспертиз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3. 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4. Документы, указанные в пунктах 2.6.1 и 2.6.2. настоящего Регламента, представляются в порядке, установленном пунктом 3.2.1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5. Для предоставления муниципальной услуги заявителю Администрацией</w:t>
      </w:r>
      <w:r>
        <w:rPr>
          <w:sz w:val="28"/>
          <w:szCs w:val="28"/>
        </w:rPr>
        <w:t xml:space="preserve"> </w:t>
      </w:r>
      <w:r>
        <w:rPr>
          <w:sz w:val="28"/>
        </w:rPr>
        <w:t>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5.1. Для заявител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) </w:t>
      </w:r>
      <w:r>
        <w:rPr>
          <w:color w:val="000000"/>
          <w:sz w:val="28"/>
          <w:szCs w:val="28"/>
        </w:rPr>
        <w:t>справка о соответствии жилых помещений санитарным и техническим правилам и нормам, выданная соответствующими уполномоч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для пенсионеров -  справка о размере пенсии гражданина, выразившего желание стать опекуном (попечителем) совершеннолетнего недееспособного или не полностью дееспособного гражданина. </w:t>
      </w: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5.2. Для совершеннолетнего недееспособного или не полностью дееспособного граждани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сведения о правах совершеннолетнего недееспособного гражданина на имеющееся у него объекты недвижимости, выданные 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справку о размере пенсии совершеннолетнего недееспособного гражданина, выданная территориальным органом Пенсионного фонда  РФ или иным органом, осуществляющим пенсионн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6.6. Заявитель вправе представить указанные в пункте 2.6.5. настоящего Регламента справку  об отсутствии судимости за умышленное преступление против жизни и здоровья, находящуюся в распоряжении  органов внутренних дел, </w:t>
      </w:r>
      <w:r>
        <w:rPr>
          <w:color w:val="000000"/>
          <w:sz w:val="28"/>
          <w:szCs w:val="28"/>
        </w:rPr>
        <w:t xml:space="preserve">справку о размере пенсии гражданина, выразившего желание стать опекуном (попечителем) совершеннолетнего недееспособного или не полностью дееспособного гражданина, </w:t>
      </w:r>
      <w:r>
        <w:rPr>
          <w:sz w:val="28"/>
        </w:rPr>
        <w:t>справку о размере пенсии совершеннолетнего недееспособного гражданина, выданная территориальным органом Пенсионного фонда  РФ или иным органом, осуществляющим пенсионное обеспечение, правоустанавливающие документы на объекты недвижимости, принадлежащие совершеннолетнему недееспособному гражданину, 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епредставление заявителем документов, указанных в пункте 2.6.5. настоящего Регламента, не является основанием для отказа в предоставлении заявител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7. Администрация, предоставляющая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5.  настоящего Регламента, а также находящихся в распоряжении Администрации, предоставляющего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 законом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7.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7.1. 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8.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если заявителем не представлены документы, предусмотренные  пунктами 2.6.1. и 2.6.2. 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б) заявитель не является совершеннолетним дееспособным граждани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согласия хотя бы одного совместно проживающего совершеннолетнего члена семьи гражданина, изъявившего желание стать опекуном ( попечителем)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личия судимости за умышленные преступления против жизни и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явитель является лицом, отстраненным от выполнения обязанностей опекуна (попеч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аявитель является лицом, который по состоянию здоровья не может осуществлять обязанности опекуна ( попеч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тсутствия статуса недееспособного или не полностью дееспособ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2.9.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9.1.  Оснований для взимания платы за предоставление муниципальной  услуги,  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10.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10.1. В случае устного личного обращения заявителя в администрацию Новоселицкого муниципального района  с документами, указанными в пунктах 2.6.1. и 2.6.2. настоящего административного регламента, максимальный срок ожидания в очеред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11.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ах 2.6.1. и 2.6.2. настоящего Регламента, поступившего в Администрацию, осуществляется в день его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ах 2.6.1. и 2.6.2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ах 2.6.1. и 2.6.2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12.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ая услуга, услуга, предоставляем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организацией, участвующей в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1. Помещения, в которых предоставляется муниципальная услуга, для удобства заявителей размещаются на нижних, предпочтительнее на первых этажах здания (строения), оборудованного, по возможности, лифтом, доступным для лиц с ограниченными возможностями (инвали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2. Помещения для приема заявителей должны обеспечивать возможность реализации прав лиц с ограниченными возможностями (инвалидов) на предоставление муниципальной услуги. Помещения оборудуе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3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комфортное расположение заявителя и должностного лица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елефонную связ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доступ к основным нормативным правовым актам, регламентирующим полномочия и сферу компетенции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доступ к нормативным правовым актам, регулирующим предоставление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4. В помещении для личного приема заявителей оборудуется пост охраны, предусматривае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5. Информирование заявителей о регистрации документов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, осуществляют должностные лица Администрации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6.  На информационных стендах в помещении, предназначенном для приема заявления о предоставлении муниципальной услуги и документов, указанных в пунктах 2.6.1. и 2.6.2. настоящего Регламента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извлечение из законодательных и иных нормативных правовых актов, содержащих нормы, регулирующие деятельность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извлечение из текста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график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порядок получения консультаций (спра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) порядок обжалования решений, действий или бездейств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13.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ах 2.6.1. и 2.6.2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возможность получать уведомление о переадресации документов, указанных в пунктах 2.6.1. и 2.6.2.  настоящего Регламента, в иной  орган Администрации, в компетенцию которого входит решение вопроса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своевременное рассмотрение документов, указанных в пунктах 2.6.1. , 2.6.2 и 2.6.5.   настояще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оперативность вынесения решения по итогам рассмотрения документов, указанных в пунктах 2.6.1. , 2.6.2 и 2.6.5.  настоящего 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3.3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3.4. Документы, указанные в пунктах 2.6.1 и 2.6.2. настоящего Регламента, могут быть поданы заявителем в Администрацию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2.14.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ах 2.6.1. и 2.6.2.  настоящего Регламента, о чем должностное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32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3.1.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09"/>
        <w:outlineLvl w:val="9"/>
        <w:rPr/>
      </w:pPr>
      <w:r>
        <w:rPr/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прием и регистрация документов, указанных в пунктах 2.6.1. и 2.6.2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истребование документов (сведений), указанных в пункте 2.6.5. настояще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рассмотрение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уведомление заявител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) установление (снятие) опеки (попечительства), выдача соответствующего постановл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 приложением № 6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b/>
          <w:sz w:val="28"/>
        </w:rPr>
        <w:t>3.2.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</w:rPr>
      </w:pPr>
      <w:r>
        <w:rPr>
          <w:sz w:val="28"/>
        </w:rPr>
        <w:t>3.2.1.Прием и регистрация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, указанными в пунктах 2.6.1 и 2.6.2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ах 2.6.1. и 2.6.2.  настоящего  Регламента, могут быть направлены в Администрацию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Администрацию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ах  2.6.1. и 2.6.2. настояще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Администрации, ответственное за прием и регистрацию документов, указанных в пунктах 2.6.1. и 2.6.2.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проверяет соответствие указанных в заявлении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проверяет наличие документов, указанных в пунктах 2.6.1. и 2.6.2.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) производит регистрацию документов, указанных в пункте 2.6.1. и 2.6.2. настоящего Регламента, в день их поступления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выдает расписку-уведомление о приеме (регистрации) документов, указанных в пунктах 2.6.1. и 2.6.2.  настоящего Регламента. При направлении документов, указанных в пунктах 2.6.1. и 2.6.2.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ах 2.6.1. и  2.6.2. 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ах 2.6.1. и 2.6.2. настоящего  Регламента, то информирует заявителя о представлении (направлении по почте) недостающих документов, а также о документах, которые могут быть истребованы Администрацией в рамках межведомственного взаимодействия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лучае если представлен неполный пакет документов, предусмотренных пунктами 2.6.1. и 2.6.2. настоящего Регламента, должностное лицо Администрации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о Администрации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Администрации, в который необходимо представить указанные документы, а также о документах, которые могут быть истребованы Администрацией в рамках межведомственного взаимодействия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>3.2.2. 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ем для начала административной процедуры (запрос в территориальный орган Пенсионного фонда  РФ о  представлении сведений о размере пенсии, иных выплат и вознаграждениях) является подача заявителем в Администрацию  лично, либо через законного представителя, заявления   о направлении запроса в территориальный орган Пенсионного фонда Российской Федерации о представлении сведений о размере пенсии, иных выплатах и вознаграждениях, указанного в пункте 2.6.1.  настоящего Регламента, в случае если заявитель не имеет возможности представить справку (справки) о сумме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, ответственное за прием и регистрацию документов, в течение трех календарных дней со дня поступления документов, указанных в пунктах 2.6.1. и 2.6.2. настоящего Регламента (в том числе заявления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), направляет в территориальный орган Пенсионного фонда Российской Федерации, в распоряжении которого находятся сведения о размере пенсии, иных выплатах и вознаграждениях заявителя, запрос об их представлении по установл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Территориальный орган Пенсионного фонда Российской Федерации, в распоряжении которого находятся сведения о пенсии, иных выплатах и вознаграждениях заявителя, не позднее пяти календарных дней со дня поступления указанного запроса представляет их в территориальный орган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3.Рассмотрение документов для установления права на получ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3.1.Основанием для начала административной процедуры является поступление в Администрацию, указанных в пунктах 2.6.1. и 2.6.2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Администрации, ответственное за установление права на получение муниципальной услуги,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3.2.Обращение заявителя с документами, предусмотренными пунктам 2.6.1. и 2.6.2. настоящего Регламента, не может быть оставлено без рассмотрения либо рассмотрено с нарушением сроков по причине продолжительного отсутствия (отпуск, командировка, болезнь и так далее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</w:rPr>
        <w:t>3.2.4.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результат рассмотрения документов, указанных в пунктах 2.6.1., 2.6.2. и 2.6.5. настоящего Регламента, должностным лицом, ответственным за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ешение по результатам рассмотрения принимается в форме постановления администрации Новоселицкого муниципального района Ставропольского края не позднее 10 календарных дней со дня поступления в Администрацию документов, указанных в пунктах 2.6.1., 2.6.2. и 2.6.5.  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вынесении решения об отказе в предоставлении муниципальной услуги в решении в обязательном порядке указываются правовые основания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</w:rPr>
        <w:t>3.2.5.Уведомление заявител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дписание главой администрации Новоселицкого муниципального района Ставропольского края постановления об установлении опеки над совершеннолетним недееспособным или не полностью дееспособном гражданином, либо решение об отказе в установлении оп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домление направляется заявителю в 5-дневный срок после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уведомлении об отказе в предоставлении муниципальной услуги указываются правовые основания такого отказа, а также прикладываются документы, представленные заявителем. Уведомление с приложением указанных документов направляется заявителю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32"/>
        </w:rPr>
        <w:t>4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1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начальник отдела социального развит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.2. Проверка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, ответственных за предоставление муниципальной услуги (далее -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1.В целях осуществления контроля за предоставлением муниципальной услуги, а также выявления и устранения нарушений прав заявителей Администрацией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овые и внеплановые проверки проводятся на основании приказов руководителя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2. Внеплановые проверки  проводятся Администрацией по жалоба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овые проверки проводятся на основании полугодовых и годовых планов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3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</w:rPr>
        <w:t>4.3.Ответственность должностных лиц, ответственных за предоставление муниципальной услуги,  за решения и действия (бездействие), принимаемые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2.Должностные лица Администрации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их объединений и организаций</w:t>
      </w:r>
    </w:p>
    <w:p>
      <w:pPr>
        <w:pStyle w:val="TextBodyIndent"/>
        <w:widowControl w:val="false"/>
        <w:ind w:firstLine="709"/>
        <w:outlineLvl w:val="9"/>
        <w:rPr/>
      </w:pPr>
      <w:r>
        <w:rPr/>
        <w:t>4.4.1.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Администрации, нормативных правовых актов Российской Федерации, а также полож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32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1. Заявитель может обратиться с жалобой, в том числе в следующих случаях:</w:t>
      </w:r>
    </w:p>
    <w:p>
      <w:pPr>
        <w:pStyle w:val="TextBodyIndent"/>
        <w:widowControl w:val="false"/>
        <w:ind w:firstLine="709"/>
        <w:outlineLvl w:val="9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ребование у заявителя документов, не предусмотренных пунктом 2.6.1. и 2.6.2.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тказ в предоставлении муниципальной услуги, по основаниям, не предусмотренными  пунктом 2.8.2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отказ в исправлении допущенных опечаток и ошибок в выданных в результате предоставления муниципальной услуги документах, предусмотренных пунктом 3.2.5.  настоящего Регламента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2. Жалоба подается в письменной форме на бумажном носителе, в форме электронного документа в Администрацию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именование организации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сведения об обжалуемых решениях и действиях (бездействии)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доводы, на основании которых заявитель не согласен с решением и действием (бездействием)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4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Администрации, а в случае обжалования отказа Администрацией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5. По результатам рассмотрения жалобы Администрация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6.  Не позднее дня, следующего за днем принятия решения, указанного в пункте 5.5.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органе, осуществляющем муниципальную услугу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, выразившего желание стать опекуном или попечителем над недееспособным или не полностью дееспособными гражданами. 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опеки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ие членов семьи гражданина, оформляющего опеку над недееспособным или ограниченном в дееспособности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нятии опеки.</w:t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right" w:pos="9480" w:leader="none"/>
        </w:tabs>
        <w:ind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 1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94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Indent"/>
        <w:widowControl w:val="false"/>
        <w:spacing w:lineRule="exact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</w:rPr>
        <w:t>о муниципальном органе, оказывающем муниципальную услугу по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администрацией Новоселицкого муниципальн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1397"/>
        <w:gridCol w:w="257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социального развития администрации Новоселиц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и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елицк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548)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48</w:t>
            </w:r>
          </w:p>
          <w:p>
            <w:pPr>
              <w:pStyle w:val="Normal"/>
              <w:widowControl w:val="false"/>
              <w:ind w:left="-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novosel.admin@mail.ru</w:t>
              </w:r>
            </w:hyperlink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го развития - Денискина Елена Васильевна 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>
          <w:sz w:val="28"/>
          <w:szCs w:val="28"/>
        </w:rPr>
        <w:t>(86548)2-17-48</w:t>
      </w:r>
    </w:p>
    <w:p>
      <w:pPr>
        <w:pStyle w:val="Normal"/>
        <w:widowControl w:val="false"/>
        <w:spacing w:lineRule="exact" w:line="240"/>
        <w:ind w:left="564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ункции по опеке и попечительству – Белова Инна Анатольевна</w:t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(86548) 2-17-48</w:t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9480" w:leader="none"/>
              </w:tabs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0" w:type="dxa"/>
            <w:tcBorders/>
          </w:tcPr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е администрации Новоселицкого муниципального района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Ставропольского края</w:t>
              <w:tab/>
              <w:t>А.А.  Нагаеву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гражданина (ки)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регистрированного(ой) по адресу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паспорт:        серия ______        №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Выдан  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о рождения: 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рождения: 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/>
            </w:pPr>
            <w:r>
              <w:rPr>
                <w:color w:val="000000"/>
              </w:rPr>
              <w:t>Телефон: 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о работы 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180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лное название предприятия, организации, учрежде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spacing w:lineRule="exact" w:line="240"/>
              <w:ind w:right="74" w:hanging="0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spacing w:lineRule="exact" w:line="240"/>
              <w:ind w:right="74" w:hanging="0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spacing w:lineRule="exact" w:line="240"/>
              <w:ind w:right="601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Заявление гражданина, выразившего желание стать опекуном или попечителем над недееспособным или не полностью дееспособным граждани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spacing w:lineRule="exact" w:line="240"/>
              <w:ind w:right="601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spacing w:lineRule="exact" w:line="240"/>
              <w:ind w:right="601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Я,  _________________________________________________________ «___»_________ 19 ___ года рождения, прошу Вас дать заключение о возможности быть опекуном и поставить меня на учёт в качестве кандидата в опекуны.</w:t>
            </w:r>
          </w:p>
          <w:p>
            <w:pPr>
              <w:pStyle w:val="Normal"/>
              <w:widowControl w:val="false"/>
              <w:ind w:right="60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возможности, жилищные условия, состояние здоровья и характер работы позволяют мне взять под опеку недееспособного.</w:t>
            </w:r>
          </w:p>
          <w:p>
            <w:pPr>
              <w:pStyle w:val="Normal"/>
              <w:widowControl w:val="false"/>
              <w:ind w:right="60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ind w:right="601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ConsPlusNonformat"/>
              <w:ind w:righ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1 г.                                   Подпись __________________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специалист по опеке и попечительству в отношении совершеннолетних недееспособных или не полностью дееспособных граждан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регистрировано «__» _________ 201_г.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642" w:right="-6" w:hanging="1531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5642" w:right="-6" w:hanging="1531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bookmarkStart w:id="0" w:name="Приложение2"/>
      <w:r>
        <w:rPr/>
        <w:t xml:space="preserve">                                                                             </w:t>
      </w:r>
      <w:bookmarkEnd w:id="0"/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642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Главе администрации Новоселицкого муниципального района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>Ставропольского края</w:t>
        <w:tab/>
        <w:t xml:space="preserve">А.А.  Нагаеву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от гражданина (ки)</w:t>
      </w:r>
    </w:p>
    <w:p>
      <w:pPr>
        <w:pStyle w:val="Normal"/>
        <w:widowControl w:val="false"/>
        <w:spacing w:lineRule="auto" w:line="180"/>
        <w:ind w:right="-1" w:hanging="0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_______________________________________________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ab/>
        <w:tab/>
        <w:tab/>
        <w:tab/>
        <w:tab/>
        <w:t xml:space="preserve">зарегистрированного(ой) по адресу                                                                     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spacing w:lineRule="auto" w:line="18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аспорт:        серия ______        №____________       </w:t>
      </w:r>
    </w:p>
    <w:p>
      <w:pPr>
        <w:pStyle w:val="Normal"/>
        <w:widowControl w:val="false"/>
        <w:spacing w:lineRule="auto" w:line="18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Выдан__________________________________</w:t>
      </w:r>
    </w:p>
    <w:p>
      <w:pPr>
        <w:pStyle w:val="Normal"/>
        <w:widowControl w:val="false"/>
        <w:spacing w:lineRule="auto" w: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widowControl w:val="false"/>
        <w:spacing w:lineRule="auto" w:line="18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_________________________________________                                                     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ab/>
        <w:tab/>
        <w:tab/>
        <w:tab/>
        <w:t xml:space="preserve">Место рождения: __________________________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ab/>
        <w:tab/>
        <w:tab/>
        <w:t xml:space="preserve">_________________________________________ </w:t>
      </w:r>
    </w:p>
    <w:p>
      <w:pPr>
        <w:pStyle w:val="Normal"/>
        <w:widowControl w:val="false"/>
        <w:spacing w:lineRule="auto" w: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ата рождения: ___________________________</w:t>
      </w:r>
    </w:p>
    <w:p>
      <w:pPr>
        <w:pStyle w:val="Normal"/>
        <w:widowControl w:val="false"/>
        <w:spacing w:lineRule="auto" w:line="18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Телефон: ________________________________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>Место работы _____________________________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_________________________________________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лное название предприятия, организации, учреждения)</w:t>
      </w:r>
    </w:p>
    <w:p>
      <w:pPr>
        <w:pStyle w:val="Normal"/>
        <w:widowControl w:val="false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________________________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совершеннолетнего недееспособного или не полностью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еспособного гражданина, число, месяц, год его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е   возможности,  жилищные  условия,  состояние  здоровья  и характер  работы  позволяют мне взять совершеннолетнего недееспособного или не полностью дееспособного гражданина под опеку (попечительство).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личие у гражданина необходимых знаний и навыков в осуществлении опеки (попечительства) над совершеннолетним недееспособны или не полностью дееспособным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 201_ г.       Подпись  ______________________________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проверил специалист по опеке и попечительству в отношении совершеннолетних недееспособных или не полностью дееспособных граж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» _________ 201_г.</w:t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>Главе администрации Новоселицкого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ого района СК А.А.  Нагаеву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от гражданина (ки)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Ф.И.О.____________________________________   </w:t>
        <w:tab/>
        <w:t>__________________________________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/>
      </w:pPr>
      <w:r>
        <w:rPr>
          <w:color w:val="000000"/>
        </w:rPr>
        <w:t xml:space="preserve">зарегистрированного(ой) по адресу                                       </w:t>
      </w:r>
    </w:p>
    <w:p>
      <w:pPr>
        <w:pStyle w:val="Normal"/>
        <w:widowControl w:val="false"/>
        <w:spacing w:lineRule="exact" w:line="240"/>
        <w:ind w:right="-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spacing w:lineRule="exact" w:line="240"/>
        <w:ind w:right="-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Телефон _________________________________</w:t>
      </w:r>
    </w:p>
    <w:p>
      <w:pPr>
        <w:pStyle w:val="Normal"/>
        <w:widowControl w:val="false"/>
        <w:spacing w:lineRule="exact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ЧЛЕНА СЕМЬИ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прихожусь будущему опекуну</w:t>
      </w:r>
      <w:r>
        <w:rPr/>
        <w:t>______________________________(указать степень родства)</w:t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тив назначения опекуном (попечителем) в отношении совершеннолетнего(ей)______________________________________________</w:t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.</w:t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12 г.                Подпись____________________</w:t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ЗАКЛЮЧ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 освидетельствования гражданина (гражданки)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щего(ей)  принять под опеку(попечительство) недееспособного(ограниченно дееспособного) гражданина(гражданку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кандидата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735" w:leader="none"/>
        </w:tabs>
        <w:jc w:val="both"/>
        <w:rPr/>
      </w:pPr>
      <w:r>
        <w:rPr>
          <w:b/>
          <w:sz w:val="28"/>
          <w:szCs w:val="28"/>
        </w:rPr>
        <w:t>Домашний адрес 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7"/>
        <w:gridCol w:w="2317"/>
        <w:gridCol w:w="1778"/>
        <w:gridCol w:w="25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 вр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ербовая печать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матовенеро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изиат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пато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ко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освидетельствования</w:t>
      </w:r>
      <w:r>
        <w:rPr>
          <w:sz w:val="28"/>
          <w:szCs w:val="28"/>
        </w:rPr>
        <w:t>: МОЖЕТ БЫТЬ ОПЕКУНОМ (ПОПЕЧИТЕЛЕМ), НЕ МОЖЕТ БЫТЬ ОПЕКУНОМ (ПОПЕЧИТЕЛЕМ) (нужное подчеркнут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 Новоселицкого муниципальн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недееспособными  или не полностью дееспособными гражданами»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16205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25pt;margin-top:5.85pt;width:91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642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485775" cy="304800"/>
                <wp:effectExtent l="31750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75pt;margin-top:10.75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445</wp:posOffset>
                </wp:positionV>
                <wp:extent cx="12858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5pt;margin-top:0.35pt;width:101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</wp:posOffset>
                </wp:positionV>
                <wp:extent cx="485775" cy="352425"/>
                <wp:effectExtent l="27940" t="5715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5.65pt;width:38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100330</wp:posOffset>
                </wp:positionV>
                <wp:extent cx="19812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7.9pt;width:155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29540</wp:posOffset>
                </wp:positionV>
                <wp:extent cx="485775" cy="32385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0.2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</wp:posOffset>
                </wp:positionV>
                <wp:extent cx="251460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РЕБОВАНИЕ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1.8pt;width:197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РЕБОВАНИЕ ДОКУМЕНТОВ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98425</wp:posOffset>
                </wp:positionV>
                <wp:extent cx="485775" cy="338455"/>
                <wp:effectExtent l="29210" t="5715" r="279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7.75pt;width:38.2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99695</wp:posOffset>
                </wp:positionV>
                <wp:extent cx="182880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7.85pt;width:143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56845</wp:posOffset>
                </wp:positionV>
                <wp:extent cx="1048385" cy="286385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2.35pt;width:82.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156845</wp:posOffset>
                </wp:positionV>
                <wp:extent cx="934085" cy="286385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35pt;width:73.4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04775</wp:posOffset>
                </wp:positionV>
                <wp:extent cx="212407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8.25pt;width:167.2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0</wp:posOffset>
                </wp:positionV>
                <wp:extent cx="1990725" cy="542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12pt;width:156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75</wp:posOffset>
                </wp:positionH>
                <wp:positionV relativeFrom="paragraph">
                  <wp:posOffset>81915</wp:posOffset>
                </wp:positionV>
                <wp:extent cx="10160" cy="191135"/>
                <wp:effectExtent l="3238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6.45pt;width:0.7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0825</wp:posOffset>
                </wp:positionH>
                <wp:positionV relativeFrom="paragraph">
                  <wp:posOffset>81915</wp:posOffset>
                </wp:positionV>
                <wp:extent cx="1270" cy="3816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6.4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1990725" cy="609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Я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5.35pt;width:15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Я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1905</wp:posOffset>
                </wp:positionV>
                <wp:extent cx="203835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Я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0.15pt;width:160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ЯНЯТОМ РЕШ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2065</wp:posOffset>
                </wp:positionV>
                <wp:extent cx="1270" cy="191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0.95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1353185" cy="103886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.85pt;width:106.5pt;height:8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3175</wp:posOffset>
                </wp:positionV>
                <wp:extent cx="1590675" cy="51435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0.25pt;width:125.2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-635</wp:posOffset>
                </wp:positionV>
                <wp:extent cx="1610360" cy="429260"/>
                <wp:effectExtent l="1270" t="5080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-0.05pt;width:126.7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9050</wp:posOffset>
                </wp:positionV>
                <wp:extent cx="120015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5pt;width:94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642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Главе администрации Новоселицкого муниципального района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>Ставропольского края</w:t>
        <w:tab/>
        <w:t xml:space="preserve">А.А.  Нагаеву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от гражданина (ки)</w:t>
      </w:r>
    </w:p>
    <w:p>
      <w:pPr>
        <w:pStyle w:val="Normal"/>
        <w:widowControl w:val="false"/>
        <w:spacing w:lineRule="auto" w:line="180"/>
        <w:ind w:right="-1" w:hanging="0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__________________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ab/>
        <w:tab/>
        <w:tab/>
        <w:tab/>
        <w:tab/>
        <w:t xml:space="preserve">зарегистрированного(ой) по адресу                                                                     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паспорт:        серия ______        №__________________      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ыдан ________________________________________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________________________                                                     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Место рождения: _______________________________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spacing w:lineRule="auto" w:line="18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Дата рождения: ________________________________</w:t>
      </w:r>
    </w:p>
    <w:p>
      <w:pPr>
        <w:pStyle w:val="Normal"/>
        <w:widowControl w:val="false"/>
        <w:spacing w:lineRule="auto" w:line="18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Телефон: _____________________________________</w:t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Место работы _________________________________</w:t>
      </w:r>
    </w:p>
    <w:p>
      <w:pPr>
        <w:pStyle w:val="Normal"/>
        <w:widowControl w:val="false"/>
        <w:spacing w:lineRule="auto" w:line="180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______________________________________________ </w:t>
      </w:r>
    </w:p>
    <w:p>
      <w:pPr>
        <w:pStyle w:val="Normal"/>
        <w:widowControl w:val="false"/>
        <w:spacing w:lineRule="auto" w: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лное название предприятия, организации, учреждения)</w:t>
      </w:r>
    </w:p>
    <w:p>
      <w:pPr>
        <w:pStyle w:val="Normal"/>
        <w:widowControl w:val="false"/>
        <w:spacing w:lineRule="exact" w:line="240"/>
        <w:ind w:left="5642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42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нять с меня обязанности опекуна (попечителя) возлагаемые на меня в отношении________________________________________________________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совершеннолетнего недееспособного или не полностью дееспособного гражданина, число, месяц, год его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1_ г.  Подпись  __________________________________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проверил специалист по опеке и попечительству в отношении совершеннолетних недееспособных или не полностью дееспособных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» _________ 201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42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.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1:00Z</dcterms:created>
  <dc:creator>Юрист</dc:creator>
  <dc:description/>
  <cp:keywords/>
  <dc:language>en-US</dc:language>
  <cp:lastModifiedBy>User</cp:lastModifiedBy>
  <cp:lastPrinted>2012-06-27T12:13:00Z</cp:lastPrinted>
  <dcterms:modified xsi:type="dcterms:W3CDTF">2012-10-30T12:09:00Z</dcterms:modified>
  <cp:revision>4</cp:revision>
  <dc:subject/>
  <dc:title> ПОСТАНОВЛЕНИЕ</dc:title>
</cp:coreProperties>
</file>