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251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226" w:before="1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Новоселицкого муниципального</w:t>
        <w:br/>
        <w:t>района Ставропольского края</w:t>
        <w:br/>
        <w:t>от  21 января 2011 г.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both"/>
        <w:rPr/>
      </w:pPr>
      <w:bookmarkStart w:id="0" w:name="DDE_LINK"/>
      <w:bookmarkEnd w:id="0"/>
      <w:r>
        <w:rPr>
          <w:rFonts w:eastAsia="Arial CYR" w:cs="Times New Roman" w:ascii="Times New Roman" w:hAnsi="Times New Roman"/>
          <w:b/>
          <w:sz w:val="28"/>
          <w:szCs w:val="28"/>
        </w:rPr>
        <w:t>по предоставлению Управлением труда и социальной защиты населения</w:t>
      </w:r>
      <w:r>
        <w:rPr>
          <w:rFonts w:eastAsia="Arial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овосели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услуги  «Прием заявлений и выплата материальной и иной помощи для  погребения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DDE_LINK"/>
      <w:bookmarkStart w:id="2" w:name="DDE_LIN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1140" w:hanging="43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</w:t>
      </w:r>
      <w:r>
        <w:rPr>
          <w:rFonts w:eastAsia="Arial CYR" w:cs="Times New Roman" w:ascii="Times New Roman" w:hAnsi="Times New Roman"/>
          <w:sz w:val="28"/>
          <w:szCs w:val="28"/>
        </w:rPr>
        <w:t>по предоставлению Управлением труда и социальной защиты населения</w:t>
      </w:r>
      <w:r>
        <w:rPr>
          <w:rFonts w:eastAsia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сел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услуги  «Прием заявлений и выплата материальной и иной помощи для  погребения»</w:t>
      </w:r>
      <w:r>
        <w:rPr>
          <w:rFonts w:cs="Times New Roman" w:ascii="Times New Roman" w:hAnsi="Times New Roman"/>
          <w:sz w:val="28"/>
          <w:szCs w:val="28"/>
        </w:rPr>
        <w:t xml:space="preserve"> в случаях, если умерший не подлежал обязательному социальному страхованию на случай временной трудоспособности и в связи с материнством на день смерти, а также в случае рождения мертвого ребенка по истечении 196 дней беременности  (далее - соответственно Административный регламент, государственная услуга) разработан в целях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 услуги, определяет сроки и последовательность действий (административных процедур) при осуществлении государственной  услуги. </w:t>
      </w:r>
    </w:p>
    <w:p>
      <w:pPr>
        <w:pStyle w:val="ConsPlus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Заявителями являются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зявшие на себя обязанность осуществить погребение умершего, в случае если умерший не подлежал обязательному социальному страхованию на случай временной трудоспособности и в связи с материнством на день смерти, а также в случае рождения мертвого ребенка по истечении 196 дней беременности.</w:t>
      </w:r>
    </w:p>
    <w:p>
      <w:pPr>
        <w:pStyle w:val="ConsPlus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орядке предоставления государственной услуги выдается:</w:t>
      </w:r>
    </w:p>
    <w:p>
      <w:pPr>
        <w:pStyle w:val="ConsPlus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, Министерстве труда и социальной защиты населения Ставропольского края, администрации Новоселицкого муниципального района Ставропольского края с использованием средств телефонной связи, электронного информирования, публикации в средствах массовой информации и на информационных стендах, размещаемых в Управлении. </w:t>
      </w:r>
    </w:p>
    <w:p>
      <w:pPr>
        <w:pStyle w:val="ConsPlus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е электронной почты Управления, предоставляющего государственную услугу, приводится в приложении 1 к Административному регламенту и размещаются: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/>
      </w:pPr>
      <w:r>
        <w:rPr>
          <w:sz w:val="28"/>
          <w:szCs w:val="28"/>
        </w:rPr>
        <w:t>- на информационных стендах в Управлени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Сведения о графике (режиме) работы Управления, сообщаются по телефонам для справок (консультаций), а также размещаются:</w:t>
      </w:r>
    </w:p>
    <w:p>
      <w:pPr>
        <w:pStyle w:val="ConsPlus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тернет-сайте администрации Новоселицкого муниципального район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ovoselicko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государственной услуги содержится на Интернет-сайте Губернатора Ставропольского края (http://gubernator.stavkray.ru/admin/reglament/min_trud_sk.htm) и Интернет-сайте Министерства труда и социальной защиты населения Ставропольского края (www.mintrudsk.ru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е адреса органов соцзащиты, предоставляющих государственную услугу, приводятся в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Административному регламенту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  Стандарт предоставления</w:t>
      </w:r>
      <w:r>
        <w:rPr>
          <w:b/>
          <w:bCs/>
          <w:sz w:val="28"/>
          <w:szCs w:val="28"/>
        </w:rPr>
        <w:t xml:space="preserve"> государственной услуги</w:t>
      </w:r>
    </w:p>
    <w:p>
      <w:pPr>
        <w:pStyle w:val="31"/>
        <w:numPr>
          <w:ilvl w:val="1"/>
          <w:numId w:val="3"/>
        </w:numPr>
        <w:ind w:left="708" w:hanging="0"/>
        <w:jc w:val="left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bCs/>
        </w:rPr>
        <w:t>государственной</w:t>
      </w:r>
      <w:r>
        <w:rPr>
          <w:b/>
        </w:rPr>
        <w:t xml:space="preserve"> услуги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ем заявлений и выплата материальной и иной помощи для погребения </w:t>
      </w:r>
      <w:r>
        <w:rPr>
          <w:sz w:val="28"/>
          <w:szCs w:val="28"/>
        </w:rPr>
        <w:t>в случаях, если умерший не подлежал обязательному социальному страхованию на случай временной трудоспособности и в связи с материнством на день смерти, а также в случае рождения мертвого ребенка по истечении 196 дней беременности (далее - соответственно Административный регламент, государственная услуга.)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Наименование органа, предоставляющего государств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селицкого муниципального района Ставропольского края (далее - Управление), осуществляет прием документов от заявителя или его представителя в случаях и порядке, установленных законодательством Российской Федерации и Ставропольского кра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услуга предоставляется муниципальными служащими Управления (далее - специалисты Управления)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 услуги заявителю необходимо предварительно обратиться в следующие организации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ЗАГСа по Новоселицкому району,  администрации муниципальных образований поселений  (для оформления  справки о смерти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–Управление Пенсионного фонда по Новоселицкому району (для оформления справки, о том, что умерший не являлся пенсионером),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е Фонда социального страхования (для оформления справки о том, что умерший  не подлежал обязательному социальному страхованию на случай временной трудоспособности и в связи с материнством)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Управление осуществляет взаимодействие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инистерством труда и социальной защиты населения Ставропольского края (далее - Минтруд) (в целях получения консультаций или разъяснений о порядке и условиях выплаты социального пособия на погреб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циального пособия на погребение  обращение в другие органы и организации не требуется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2.3.  Описание результатов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, а также указание на юридические факты, которыми заканчивается исполнение предоставления государственной услуги.</w:t>
      </w:r>
    </w:p>
    <w:p>
      <w:pPr>
        <w:pStyle w:val="ConsPlus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государственной  услуги могут являться:</w:t>
      </w:r>
    </w:p>
    <w:p>
      <w:pPr>
        <w:pStyle w:val="ConsPlus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оциального пособия на погребение;</w:t>
      </w:r>
    </w:p>
    <w:p>
      <w:pPr>
        <w:pStyle w:val="ConsPlus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назначении социального пособия на погреб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назначении  социального пособия на погребение не должен превышать десяти рабочих дней со дня подачи заявления и документов, необходимых для получения социального пособия на погребение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социального пособия на погребение подписывается начальником Упра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 на назначение социального пособия на погребение - 2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(отказе в назначении) социального пособия на погребение - 2 рабочих дн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социальное пособие на погребение не должно превышать 15 минут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на прием к должностному лицу или для получения консультации не должно превышать 2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Правовые основания для предоставления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государственной  функции, предоставление государствен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у заявлений и выплате материальной и иной помощи для погребения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2 января 1996 года №8-ФЗ  "О погребении и похоронном деле» ("Российская газета", N 12, 20.01.1996);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*Нормативными документами, принятыми органами местного самоуправления определяющими стоимости услуг, предоставляемых согласно гарантированному перечню услуг  по погреб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6. Исчерпывающий перечень документов, необходимых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ответствии с законодательством или иными норматив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овыми актами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0 Федерального закона «О погребении и похоронном деле» заявителями представляется заявление о назначении социального пособия на погребение (по форме, приведенной в приложении 1 к настоящему регламенту) и следующие документы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заявител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мерт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3) справка из ГУ-Управления Пенсионного фонда по Новоселицком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у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) справка из учреждения фонда социального страхова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заполнены от руки или машинным способом, распечатаны посредством электронных печатающих устройств. Заявления могут быть оформлены как заявителями, так и специалистами с указанием даты подачи заявления. Заявления о выплате социального пособия на погребение  формируются в единственном экземпляре-подлиннике и подписываются заявителя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7. Исчерпывающий перечень оснований для отказа в приеме документов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 для назначения социального пособия на погребение отказывается, если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ним последовало позднее шести месяцев со дня смерт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представлены документы с заведомо ложными сведениями;</w:t>
      </w:r>
    </w:p>
    <w:p>
      <w:pPr>
        <w:pStyle w:val="ConsPlusNormal"/>
        <w:ind w:firstLine="55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пакет документов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Исчерпывающий перечень оснований для отказа в предоставлении </w:t>
      </w:r>
      <w:r>
        <w:rPr>
          <w:b/>
          <w:bCs/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    услуги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социального пособия на погребение отказывается, если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умерший являлся пенсионером, инвал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рший на день смерти работ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 Размер платы, взимаемой с заявителя при предоставлен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и способы ее взимания в случаях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 в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и с ними муниципальными правовыми ак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государственной услуги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При организации рабочих мест должна быть предусмотрена возможность свободного входа и выхода специалистов из помещ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Размещение и оформление визуальной, текстовой  и мультимедийной 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- яркий, контрастный к основному фону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яв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назначения социального пособия на погребение, и требования, предъявляемые к этим документам (подраздел 2.3 настоящего Административного регламента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Управ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специалистами граждан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социальном пособии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ConsPlusNormal"/>
        <w:ind w:firstLine="57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 документов могут быть оборудованы стульями, 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сего комплекта документов, необходимых для назначения социального пособия на погребение, консультирование осуществляется в одном кабинете. 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Управления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специалистов из помещения 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На территории, прилегающей к месторасположению управления, оборудуются места для парковки автотранспортных средств. На стоянке должно быть не менее 2 машиномест, из них не менее одного места - для парковки специальных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Здание, в котором расположено Управление, должно иметь свободный доступ заявителей в помещение  в т.ч. и инвалидов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 должен быть оборудован информационной табличкой (вывеской), содержащей следующую информацию об Управлении, осуществляющем предоставление государственной услуги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, столами (стойками)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полнения документов;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ой расположения специалистов при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7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 документов могут быть оборудованы стульями, 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ConsPlus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ем всего комплекта документов, необходимых для назначения социального пособия на погребение, консультирование осуществляется в одном кабинете. 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Управления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государственной услуги заявители  обращаются в Управление, предоставляющее государственную услугу, лично, по телефону или по электронной почте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, предоставляющего государственную услугу, приводятся в приложении 2 к Административному регламенту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услуги находится на интернет-сайте администрации Новоселицкого муниципального район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ovoselickoe</w:t>
      </w:r>
      <w:r>
        <w:rPr>
          <w:rFonts w:cs="Times New Roman" w:ascii="Times New Roman" w:hAnsi="Times New Roman"/>
          <w:sz w:val="28"/>
          <w:szCs w:val="28"/>
        </w:rPr>
        <w:t xml:space="preserve">, электронный адрес управления, предоставляющего государственную услугу —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государственной услуги предоставляются специалистами, предоставляющими государственную услугу. Консультации предоставляютс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назначения и выплаты социального пособия на погребение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у получения документов, необходимых для назначения социального пособия на погребение (орган, организация и их 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м выплаты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обжалования действий (бездействия) и решений,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по вопросам предоставления государственной  услуги, кроме информации о ходе ее предоставления, предоставляется путем  опубликования информации в средствах массовой информации и размещения на информационных стендах и в раздаточных информационных материалах (например «бегунок»)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ислении социального пособия на погребение заявитель может получить посредством личного посещения филиала Буденовского ОСБ 1812/050 или Управления при предъявлении паспорта или посещения этих органов доверенным лицом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равления, фамилии, имени, отчестве и 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запроса не должен превышать 15 дней с момента регистрации такого обращения, если обращение не требует дополнительного изучения и проверк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для разрешения письма необходимо проведение специальной проверки, истребование дополнительных материалов, срок разрешения обращения продлевается начальником управления на 1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едоставления государственных услуг (в многофункциональных центрах и в электронной форме)</w:t>
      </w:r>
    </w:p>
    <w:p>
      <w:pPr>
        <w:pStyle w:val="Normal"/>
        <w:ind w:left="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селицкого муниципального района не является многофункциональным цент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1. Описание последовательности действий при осуществлении государственной функции или предоставлении</w:t>
      </w:r>
      <w:r>
        <w:rPr>
          <w:b/>
          <w:bCs/>
          <w:sz w:val="28"/>
          <w:szCs w:val="28"/>
        </w:rPr>
        <w:t xml:space="preserve"> государственной услуги.</w:t>
      </w:r>
    </w:p>
    <w:p>
      <w:pPr>
        <w:pStyle w:val="TextBodyIndent"/>
        <w:spacing w:before="0" w:after="0"/>
        <w:ind w:left="283" w:firstLine="284"/>
        <w:rPr/>
      </w:pPr>
      <w:r>
        <w:rPr>
          <w:sz w:val="28"/>
          <w:szCs w:val="28"/>
        </w:rPr>
        <w:t>. Предоставление</w:t>
      </w:r>
      <w:r>
        <w:rPr>
          <w:bCs/>
          <w:sz w:val="28"/>
          <w:szCs w:val="28"/>
        </w:rPr>
        <w:t xml:space="preserve"> государственной услуг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документов;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;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(отказе в назначении) социального пособия на погребение;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латных документов.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. Прием и регистрация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государственной  услуги  является личное обращение заявителя  в Управление с комплектом документов, необходимых для получения социального пособия на погребение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документов несет специалист, ответственный за назначение социального пособия на погребение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социального пособия на погребение  устанавливает предмет обращения, устанавливает личность заявител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социального пособия на погребение, проверяет наличие всех необходимых документов, исходя из соответствующего перечня (перечней) документов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социального пособия на погребение, проверяет, что документы  скреплены печатями, имеют надлежащие подписи,  нет подчисток, приписок; что в заявление заполнено все необходимые сведени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социального пособия на погребение сличает представленные экземпляры оригиналов и копий документов.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, даты заверени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4 раздела II Административного регламента, специалист, ответственный за прием документов, уведомляет заявителя о наличии препятствий для назначения социального пособия на погребе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назначение социального пособия на погребение регистрирует документы заявителя в журнале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заявителей и их представителей не может превышать 20 минут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цедура заканчивается для заявителя получением расписки о приеме документов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значение социального пособия на погребение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социального пособия на погребение, в случае выполнения условий, указанных в пунктах 4, 1.4 раздела II  настоящего Административного регламента:</w:t>
      </w:r>
    </w:p>
    <w:p>
      <w:pPr>
        <w:pStyle w:val="ConsPlusNormal"/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личное дело; 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авовую информацию в карточку учета программного комплекса АСП — NET;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распоряжение о назначении социального пособия на погребение и передает его начальнику Управл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анчивается формированием заявки в программном комплексе АСП — NET и передачей личного дела получателя специалисту, ответственному за выплату социального пособия на погреб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назначения социального пособия на погребение не может превышать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выплат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выплату социального пособия на погребение ежемесячно 15 и 30 числа автоматизированным путем в программном комплексе АСП —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формирует список на выплату социального пособия на погребение и передает для утверждения начальнику Управления, главному бухгалт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Процедура заканчивается передачей списков (на электронном носителе)  и платежных документов на выплату социального пособия на погребение в  Новоселицкое ОСБ № 1812/050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государственной услуг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CYR"/>
          <w:b/>
          <w:sz w:val="28"/>
          <w:szCs w:val="28"/>
        </w:rPr>
        <w:t>4.1.</w:t>
      </w:r>
      <w:r>
        <w:rPr>
          <w:rFonts w:eastAsia="Arial CYR"/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должностными лицами, ответственными за организацию работы по предоставлению государственной 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, ответственных за организацию работы по предоставлению муниципально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полноты и качества предоставления государственной услуги осуществляются на основании индивидуальных правовых актов (приказов, распоряжений) Управления. </w:t>
      </w:r>
    </w:p>
    <w:p>
      <w:pPr>
        <w:pStyle w:val="Normal"/>
        <w:ind w:firstLine="555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Проверки могут быть плановыми и внеплановыми. При проверке могут рассматриваться все вопросы, связанные с предоставлением государственной 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спользования средств могут проводиться краевыми финансовыми или контрольными органам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государствен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 Досудебный (внесудебный) порядок обжалования решений и дейст-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вия (бездействия) , органа, предоставляющего государственную услугу,</w:t>
      </w:r>
    </w:p>
    <w:p>
      <w:pPr>
        <w:pStyle w:val="21"/>
        <w:ind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а также должностных лиц или муниципальных служащих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  Перечень органов, в которые можно направить жалобу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и имеют право на обжалование действий или бездействия должностных лиц Управления в досудебном и судебном порядке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и могут обжаловать действие или бездействие: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лжностных лиц управления - начальнику Управления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-начальника Управления - в администрацию Новоселицкого муниципального района Ставропольского края, расположенную по адресу: 356350, с. Новоселицкое, пл. Ленина 1. 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Arial CYR"/>
          <w:sz w:val="28"/>
          <w:szCs w:val="28"/>
        </w:rPr>
        <w:t>Кроме того, заявители могут обратиться по вопросу защиты своих прав в прокуратуру по месту жительства.</w:t>
      </w:r>
    </w:p>
    <w:p>
      <w:pPr>
        <w:pStyle w:val="21"/>
        <w:ind w:firstLine="540"/>
        <w:rPr/>
      </w:pPr>
      <w:r>
        <w:rPr>
          <w:b/>
          <w:szCs w:val="28"/>
        </w:rPr>
        <w:t>5.2.  Сроки рассмотрения жалоб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21"/>
        <w:ind w:firstLine="555"/>
        <w:rPr/>
      </w:pPr>
      <w:r>
        <w:rPr>
          <w:b/>
          <w:szCs w:val="28"/>
        </w:rPr>
        <w:t>5.3. Порядок оформления жалобы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, ее прекращении, отсутствие сообщения в установленный Административным регламентом срок о принятом решении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Жалоба подписывается подавшим ее получателем государственной услуги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об обжаловании подается в произвольной форме.</w:t>
      </w:r>
    </w:p>
    <w:p>
      <w:pPr>
        <w:pStyle w:val="21"/>
        <w:ind w:firstLine="480"/>
        <w:rPr/>
      </w:pPr>
      <w:r>
        <w:rPr>
          <w:b/>
          <w:szCs w:val="28"/>
        </w:rPr>
        <w:t>5.4.  Основания отказа в рассмотрении обжалования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Arial CYR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21"/>
        <w:ind w:firstLine="510"/>
        <w:rPr/>
      </w:pPr>
      <w:r>
        <w:rPr>
          <w:b/>
          <w:szCs w:val="28"/>
        </w:rPr>
        <w:t>5.5.  Результат рассмотрения обжалования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удебного письменного или устного обжалования являетс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назначении социального пособия на погребение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удовлетворении жалобы в связи с ее необоснова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осудебного обжалования завершается путем получения заявителем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азначении (отказе) социального пособия на погребени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отказе в удовлетворении жалобы в связи с ее необоснованностью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 вправе обжаловать решения, принятые в ходе предоставления государственной услуги, действия или бездействие должностных лиц управления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Управления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, ответственный за назначение социального пособия на погребение  несет персональную ответственность за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 порядка приема документов;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внесения записи в книгу учета входящих документов;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становления права на социального пособия на погребение  или отсутствия этого прав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вода информации в базу данных на периферийной машине и формирования личного дел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назначения социального пособия на погребение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, ответственный за выплату социального пособия на погребение, несет персональную ответственность за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латы социального пособия на погребение, недопущение переплаты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несет персональную ответственность за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выплаты 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принятия решения о назначении социального пособия на погребение;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назначения социального пособия на погребение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оформления выплатных документов на социального пособия на погребение.</w:t>
      </w:r>
    </w:p>
    <w:p>
      <w:pPr>
        <w:pStyle w:val="Normal"/>
        <w:ind w:firstLine="555"/>
        <w:jc w:val="both"/>
        <w:rPr/>
      </w:pPr>
      <w:r>
        <w:rPr>
          <w:b/>
          <w:sz w:val="28"/>
          <w:szCs w:val="28"/>
        </w:rPr>
        <w:t>5.8. Главный бухгалтер Управления несет персональную ответственность за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оформления выплатных документов на социального пособия на погребение 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подачи заявок на финансирование и отчета о выплате социального пособия на погребение в Минтруд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правильности действий и сроков, руководитель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ascii="Arial" w:hAnsi="Arial" w:eastAsia="Arial CYR" w:cs="Arial"/>
          <w:sz w:val="21"/>
          <w:szCs w:val="21"/>
        </w:rPr>
      </w:pPr>
      <w:r>
        <w:rPr>
          <w:rFonts w:eastAsia="Arial CYR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правление труда и социальной защиты населе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министрации Новоселицкого муниципального района Ставропольского кра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гражданина ____________________: серия ________ N 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выдачи: ___.___.______, дата рождения: ___.___.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ем выдан: 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рес проживания (если отличается от адреса регистрации): ___________________________________________________________________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рес пребывания (если есть): 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нтактный телефон ___________, e-mail: _____________________ (если есть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шу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шу назначить мне социальное пособие на погребение умершего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ак как я взял на себя обязательства по осуществлению его погребения.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Предоставляю следующие документы: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справку о смерти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равку из учреждения Фонда социального страхования</w:t>
      </w:r>
    </w:p>
    <w:p>
      <w:pPr>
        <w:pStyle w:val="Normal"/>
        <w:rPr/>
      </w:pPr>
      <w:r>
        <w:rPr/>
        <w:t xml:space="preserve">            </w:t>
      </w:r>
      <w:r>
        <w:rPr/>
        <w:t>справку из Пенсионного фонд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 выплатить  социальное пособие на погребение через сбербан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сбербанк, банк (наименование отделения)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_______________________,    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номер ОСБ и его структурного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одразделения ┌─┬─┬─┬─┐/┌─┬─┬─┬─┬─┐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лицевой счет  └─┴─┴─┴─┘ └─┴─┴─┴─┴─┘,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┌─┬─┬─┐┌─┬─┬─┐┌─┬─┬─┐┌─┬─┬─┐┌─┬─┬─┐┌─┬─┬─┐┌─┬─┐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│└─┴─┴─┘└─┴─┴─┘└─┴─┴─┘└─┴─┴─┘└─┴─┴─┘└─┴─┴─┘└─┴─┘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┘</w:t>
      </w:r>
      <w:r>
        <w:rPr>
          <w:sz w:val="22"/>
          <w:szCs w:val="22"/>
        </w:rPr>
        <w:t>Согласен на обработку предоставленных мною персональных данных дл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назначения  и выплаты социального пособия на погребение.  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подачи заявления: ___.___.20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дпись получателя 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принятия документов: ___.___.20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амилия, имя, отчество специалиста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дпись специалиста _________________________________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855"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left="855"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ОНАХОЖДЕНИИ, КОНТАКТНЫХ ТЕЛЕФОНАХ (ТЕЛЕФОНАХ</w:t>
      </w:r>
    </w:p>
    <w:p>
      <w:pPr>
        <w:pStyle w:val="ConsPlusNormal"/>
        <w:ind w:left="855"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РАВОК), АДРЕС ЭЛЕКТРОННОЙ ПОЧТЫ УПРАВЛЕНИЯ ТРУДА И СОЦИАЛЬНОЙ ЗАЩИТЫ НАСЕЛЕНИЯ АДМИНИСТРАЦИИ НОВОСЕЛИЦКОГО МУНИЦИПАЛЬНОГО РАЙОНА СТАВРОПОЛЬСКОГО КРАЯ,</w:t>
      </w:r>
    </w:p>
    <w:p>
      <w:pPr>
        <w:pStyle w:val="ConsPlusNormal"/>
        <w:ind w:left="855"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 УСЛУГУ  ПО НАЗНАЧЕНИЮ И ВЫПЛАТЕ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 196 ДНЕЙ</w:t>
      </w:r>
    </w:p>
    <w:p>
      <w:pPr>
        <w:pStyle w:val="Normal"/>
        <w:ind w:left="855" w:right="84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950"/>
        <w:gridCol w:w="1740"/>
        <w:gridCol w:w="3120"/>
      </w:tblGrid>
      <w:tr>
        <w:trPr>
          <w:trHeight w:val="24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Адрес учрежд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телефон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Электронный адрес    </w:t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района Ставропольского края</w:t>
            </w:r>
          </w:p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УТСЗН АНМР СК           </w:t>
              <w:b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356350          </w:t>
              <w:br/>
              <w:t xml:space="preserve">с. Новоселицкое, пл.. Ленина ,1  А            </w:t>
              <w:br/>
              <w:t xml:space="preserve">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8654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3-89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8654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3-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8654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-0</w:t>
            </w:r>
            <w:r>
              <w:rPr>
                <w:rFonts w:eastAsia="Arial CYR"/>
                <w:sz w:val="28"/>
                <w:szCs w:val="28"/>
                <w:lang w:val="en-US"/>
              </w:rPr>
              <w:t>2</w:t>
            </w:r>
            <w:r>
              <w:rPr>
                <w:rFonts w:eastAsia="Arial CYR"/>
                <w:sz w:val="28"/>
                <w:szCs w:val="28"/>
              </w:rPr>
              <w:t>-</w:t>
            </w:r>
            <w:r>
              <w:rPr>
                <w:rFonts w:eastAsia="Arial CYR"/>
                <w:sz w:val="28"/>
                <w:szCs w:val="28"/>
                <w:lang w:val="en-US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555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s_utszn@mail.stv.ru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  <w:lang w:val="en-US"/>
              </w:rPr>
            </w:pPr>
            <w:r>
              <w:rPr>
                <w:rFonts w:eastAsia="Arial CYR"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eastAsia="Arial CYR" w:cs="Arial CYR"/>
          <w:sz w:val="22"/>
          <w:szCs w:val="22"/>
          <w:lang w:val="en-US"/>
        </w:rPr>
      </w:pPr>
      <w:r>
        <w:rPr>
          <w:rFonts w:eastAsia="Arial CYR" w:cs="Arial CYR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 работы Управления труда и социальной защиты населения администрации Новоселицкого муниципального района Ставропольского края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чало работы — 9.00 час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ерыв  - с 13.00 до 14.00 час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кончание работы  - 17.00 час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 приема граждан: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Понедельник -пятница:  с 9.00 до 17.00 час. </w:t>
      </w:r>
    </w:p>
    <w:p>
      <w:pPr>
        <w:pStyle w:val="Normal"/>
        <w:ind w:firstLine="54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ConsPlusNormal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"Выплата социального пособия на погребение лицу, взявшему на себя обязанность осуществить погребение умершего, в случаях, если умерший не работал и не являлся пенсионером, а также в случае рождения мертвого ребенка по истечении 196 дней беременности"</w:t>
      </w:r>
    </w:p>
    <w:p>
      <w:pPr>
        <w:pStyle w:val="Web"/>
        <w:spacing w:before="0" w:after="0"/>
        <w:ind w:left="50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ЛОК-СХЕМА </w:t>
      </w:r>
    </w:p>
    <w:p>
      <w:pPr>
        <w:pStyle w:val="Web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государственной услуги</w:t>
      </w:r>
    </w:p>
    <w:p>
      <w:pPr>
        <w:pStyle w:val="Normal"/>
        <w:ind w:left="-1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Выплата социального пособия на погребение лицу, взявшему на себя обязанность осуществить погребение умершего, в случаях, если  умерший не работал и не являлся пенсионером, а также в случае рождения мертвого ребенка по истечении </w:t>
      </w:r>
    </w:p>
    <w:p>
      <w:pPr>
        <w:pStyle w:val="Web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6 дней беременности"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657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(представителя заявителя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3pt;width:28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(представителя заявителя)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16585</wp:posOffset>
                </wp:positionV>
                <wp:extent cx="5257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документов и  правильность оформления заявления на предоставл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48.55pt;width:41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документов и  правильность оформления заявления на предоставл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115</wp:posOffset>
                </wp:positionV>
                <wp:extent cx="3200400" cy="80010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необходимые документы имеются, заявление оформлено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82.45pt;width:25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необходимые документы имеются, заявление оформлено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81505</wp:posOffset>
                </wp:positionV>
                <wp:extent cx="4457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сверяет копии и подлинник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8.1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сверяет копии и подлинник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93950</wp:posOffset>
                </wp:positionV>
                <wp:extent cx="3200400" cy="800100"/>
                <wp:effectExtent l="19685" t="5080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и документов соответствуют подлинника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8.5pt;width:25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и документов соответствуют подлинника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60725</wp:posOffset>
                </wp:positionV>
                <wp:extent cx="4457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соответствие оформления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6.7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соответствие оформления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8870</wp:posOffset>
                </wp:positionV>
                <wp:extent cx="3200400" cy="80010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ют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8.1pt;width:25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ют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4880610</wp:posOffset>
                </wp:positionV>
                <wp:extent cx="2514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наличии препятствий для предоставления услуги, объясняет заявителю содержание выявленых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5pt;margin-top:384.3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наличии препятствий для предоставления услуги, объясняет заявителю содержание выявленых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880610</wp:posOffset>
                </wp:positionV>
                <wp:extent cx="2478405" cy="647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6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вносит соответствующую запись в журнал регистрации заявлений, оформляет расписку о приеме документов,передает заявителю и информирует о выплате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384.3pt;width:195.1pt;height:50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вносит соответствующую запись в журнал регистрации заявлений, оформляет расписку о приеме документов,передает заявителю и информирует о выплате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4pt" to="23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3281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.45pt" to="234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244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2.4pt" to="125.95pt,2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82448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2.4pt" to="440.9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2448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2.4pt" to="81pt,2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452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8pt" to="125.95pt,1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452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8pt" to="81pt,1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4526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8pt" to="449.9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920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6pt" to="234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57695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1.65pt" to="234pt,2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445260</wp:posOffset>
                </wp:positionV>
                <wp:extent cx="0" cy="3657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8pt" to="450pt,4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824480</wp:posOffset>
                </wp:positionV>
                <wp:extent cx="0" cy="2171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2.4pt" to="441pt,3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0894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2pt" to="413.95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2pt" to="414pt,3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0894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2pt" to="125.95pt,3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08940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2pt" to="81pt,3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29030</wp:posOffset>
                </wp:positionV>
                <wp:extent cx="342265" cy="2279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88.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29030</wp:posOffset>
                </wp:positionV>
                <wp:extent cx="570865" cy="2279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88.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0</wp:posOffset>
                </wp:positionV>
                <wp:extent cx="342265" cy="2279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97.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773170</wp:posOffset>
                </wp:positionV>
                <wp:extent cx="342265" cy="2279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297.1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0</wp:posOffset>
                </wp:positionV>
                <wp:extent cx="570865" cy="2279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97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773170</wp:posOffset>
                </wp:positionV>
                <wp:extent cx="570865" cy="2279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297.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4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autoSpaceDE w:val="true"/>
      <w:ind w:firstLine="851"/>
    </w:pPr>
    <w:rPr>
      <w:sz w:val="28"/>
      <w:szCs w:val="20"/>
    </w:rPr>
  </w:style>
  <w:style w:type="paragraph" w:styleId="Web">
    <w:name w:val="Обычный (Web)"/>
    <w:basedOn w:val="Normal"/>
    <w:qFormat/>
    <w:pPr>
      <w:widowControl/>
      <w:autoSpaceDE w:val="true"/>
      <w:spacing w:before="20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4:00Z</dcterms:created>
  <dc:creator>Socdon</dc:creator>
  <dc:description/>
  <cp:keywords/>
  <dc:language>en-US</dc:language>
  <cp:lastModifiedBy>USER</cp:lastModifiedBy>
  <cp:lastPrinted>2011-01-18T19:36:00Z</cp:lastPrinted>
  <dcterms:modified xsi:type="dcterms:W3CDTF">2011-02-02T12:14:00Z</dcterms:modified>
  <cp:revision>29</cp:revision>
  <dc:subject/>
  <dc:title>                                                                                   ПРОЕКТ                         </dc:title>
</cp:coreProperties>
</file>