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30 авгус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4 г.                                                                                         № 393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 внесении изменений в состав комиссии по выдаче разрешения на вырубку, кронирование или посадку деревьев и кустарников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3 января 2023 г. № 18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ru-RU"/>
        </w:rPr>
        <w:t xml:space="preserve">состав комиссии по выдаче разрешения на вырубку, кронирование или посадку деревьев и кустарников в </w:t>
      </w:r>
      <w:r>
        <w:rPr>
          <w:color w:val="000000"/>
          <w:sz w:val="28"/>
          <w:szCs w:val="28"/>
          <w:lang w:eastAsia="ru-RU"/>
        </w:rPr>
        <w:t xml:space="preserve">отделе по работе с территориями, жилищно-коммунального хозяйства и дорожной деятельности </w:t>
      </w:r>
      <w:r>
        <w:rPr>
          <w:sz w:val="28"/>
          <w:szCs w:val="28"/>
          <w:lang w:eastAsia="ru-RU"/>
        </w:rPr>
        <w:t xml:space="preserve">администрац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</w:t>
      </w:r>
      <w:r>
        <w:rPr>
          <w:sz w:val="28"/>
          <w:szCs w:val="28"/>
        </w:rPr>
        <w:t>от 13 января 2023 г. № 18-р ( в редакции: от 07 июня 2023 г. № 258-р, от 07 мая 2024 г. № 224-р), изложив его в новой редакции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Контроль за вы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contextualSpacing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exact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24 г. № 393-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января 2023 г. № 18-р</w:t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07 июня 2023 г. № 258-р,</w:t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мая 2024 г. № 2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выдаче разрешения на вырубку, кронирование или посадку деревьев и кустарников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 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Наталья Николае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Владими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ыб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лесничества ГКУ «Калаусское лесничество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Карина Мкртыч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». </w:t>
            </w:r>
          </w:p>
        </w:tc>
      </w:tr>
    </w:tbl>
    <w:p>
      <w:pPr>
        <w:pStyle w:val="Normal"/>
        <w:spacing w:lineRule="exact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0:00Z</dcterms:created>
  <dc:creator>1</dc:creator>
  <dc:description/>
  <cp:keywords/>
  <dc:language>en-US</dc:language>
  <cp:lastModifiedBy>w1w1w1e1</cp:lastModifiedBy>
  <cp:lastPrinted>2024-09-03T13:26:00Z</cp:lastPrinted>
  <dcterms:modified xsi:type="dcterms:W3CDTF">2024-09-03T10:26:00Z</dcterms:modified>
  <cp:revision>3</cp:revision>
  <dc:subject/>
  <dc:title>Главе  администрации</dc:title>
</cp:coreProperties>
</file>