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07 мая 2024 г.                                                                                               № 224-р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состав комиссии по выдаче разрешения на вырубку, кронирование или посадку деревьев и кустарников в отделе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утвержденный распоряжением администрации Новоселицкого муниципального округа Ставропольского края от 13 января 2023 года №18-р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вязи с кадровыми изменениями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eastAsia="ru-RU"/>
        </w:rPr>
        <w:t xml:space="preserve">состав комиссии по выдаче разрешения на вырубку, кронирование или посадку деревьев и кустарников в </w:t>
      </w:r>
      <w:r>
        <w:rPr>
          <w:color w:val="000000"/>
          <w:sz w:val="28"/>
          <w:szCs w:val="28"/>
          <w:lang w:eastAsia="ru-RU"/>
        </w:rPr>
        <w:t xml:space="preserve">отделе по работе с территориями, жилищно-коммунального хозяйства и дорожной деятельности </w:t>
      </w:r>
      <w:r>
        <w:rPr>
          <w:sz w:val="28"/>
          <w:szCs w:val="28"/>
          <w:lang w:eastAsia="ru-RU"/>
        </w:rPr>
        <w:t xml:space="preserve">администрации Новоселицкого муниципального округа Ставропольского края утвержденный  распоряжением администрации Новоселицкого муниципального округа Ставропольского края </w:t>
      </w:r>
      <w:r>
        <w:rPr>
          <w:sz w:val="28"/>
          <w:szCs w:val="28"/>
        </w:rPr>
        <w:t>от 13 января 2023 года №18-р (в редакции от 07 июня 2023 года №258-р), изложив его в новой редакции согласно При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2. Контроль за выполнением настоящего распоряжения возложить на </w:t>
      </w:r>
      <w:r>
        <w:rPr>
          <w:sz w:val="28"/>
          <w:szCs w:val="28"/>
        </w:rPr>
        <w:t>заместителя главы администрации -  начальника отдела 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 Плотникова М.С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овоселицкого 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Т.И.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Новоселицкого муниципальн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мая 2024 г. № 224-р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января 2023 г. № 18-р</w:t>
            </w:r>
          </w:p>
          <w:p>
            <w:pPr>
              <w:pStyle w:val="Normal"/>
              <w:spacing w:lineRule="exact" w:line="240"/>
              <w:ind w:left="1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07 июня 2023г. № 258-р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8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8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8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8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8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ыдаче разрешения на вырубку, кронирование или посадку деревьев и кустарников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6124"/>
        <w:gridCol w:w="28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Максим Сергеевич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 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лександр Сергеевич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калова Наталья Николаевна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3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ыбина Ольг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лесничества ГКУ «Калаусское лесничеств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я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Карина Мкртыч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10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7:00Z</dcterms:created>
  <dc:creator>1</dc:creator>
  <dc:description/>
  <dc:language>en-US</dc:language>
  <cp:lastModifiedBy>w1w1w1e1</cp:lastModifiedBy>
  <cp:lastPrinted>2024-05-07T11:08:00Z</cp:lastPrinted>
  <dcterms:modified xsi:type="dcterms:W3CDTF">2024-05-07T08:22:00Z</dcterms:modified>
  <cp:revision>3</cp:revision>
  <dc:subject/>
  <dc:title>Главе  администрации</dc:title>
</cp:coreProperties>
</file>