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  <w:t xml:space="preserve">Р А С П О Р Я Ж Е Н И Е 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 xml:space="preserve">с. Новоселицкое 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  <w:lang w:eastAsia="ru-RU"/>
        </w:rPr>
      </w:pPr>
      <w:r>
        <w:rPr/>
        <w:t>19 апреля 202</w:t>
      </w:r>
      <w:r>
        <w:rPr>
          <w:lang w:val="en-US"/>
        </w:rPr>
        <w:t>4</w:t>
      </w:r>
      <w:r>
        <w:rPr/>
        <w:t xml:space="preserve"> г.                                                                                          № 194-р</w:t>
      </w:r>
    </w:p>
    <w:p>
      <w:pPr>
        <w:pStyle w:val="Style61"/>
        <w:widowControl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61"/>
        <w:widowControl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 w:before="0" w:after="0"/>
        <w:jc w:val="both"/>
        <w:rPr>
          <w:rStyle w:val="FontStyle12"/>
        </w:rPr>
      </w:pPr>
      <w:r>
        <w:rPr/>
        <w:t>О внесении изменений в детальный план-график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4 год</w:t>
      </w:r>
    </w:p>
    <w:p>
      <w:pPr>
        <w:pStyle w:val="Style61"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ar-SA"/>
        </w:rPr>
        <w:t>В целях управления муниципальной программой</w:t>
      </w:r>
      <w:r>
        <w:rPr/>
        <w:t xml:space="preserve"> Новоселицкого муниципального округа</w:t>
      </w:r>
      <w:r>
        <w:rPr>
          <w:lang w:eastAsia="ar-SA"/>
        </w:rPr>
        <w:t xml:space="preserve">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4 год в соответствии</w:t>
      </w:r>
      <w:r>
        <w:rPr>
          <w:color w:val="FF0000"/>
          <w:lang w:eastAsia="ar-SA"/>
        </w:rPr>
        <w:t xml:space="preserve"> </w:t>
      </w:r>
      <w:r>
        <w:rPr/>
        <w:t>с решением Совета Новоселицкого муниципального округа Ставропольского края от 22.03.2024 года № 627 «</w:t>
      </w:r>
      <w:r>
        <w:rPr>
          <w:lang w:eastAsia="ru-RU"/>
        </w:rPr>
        <w:t>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1. </w:t>
      </w:r>
      <w:r>
        <w:rPr/>
        <w:t xml:space="preserve">Внести изменения в детальный план-график реализации муниципальной программы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</w:t>
      </w:r>
      <w:r>
        <w:rPr>
          <w:rStyle w:val="FontStyle12"/>
          <w:sz w:val="28"/>
        </w:rPr>
        <w:t>на 2024 год, утвержденный распоряжением администрации Новоселицкого муниципального округа Ставропольского края от 27 декабря 2023 года №614-р,</w:t>
      </w:r>
      <w:r>
        <w:rPr>
          <w:lang w:eastAsia="ar-SA"/>
        </w:rPr>
        <w:t xml:space="preserve"> </w:t>
      </w:r>
      <w:r>
        <w:rPr/>
        <w:t>изложив его в новой прилагаемой редакции.</w:t>
      </w:r>
    </w:p>
    <w:p>
      <w:pPr>
        <w:pStyle w:val="Style51"/>
        <w:tabs>
          <w:tab w:val="clear" w:pos="708"/>
          <w:tab w:val="left" w:pos="3725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10"/>
        <w:jc w:val="both"/>
        <w:rPr/>
      </w:pPr>
      <w:r>
        <w:rPr>
          <w:rStyle w:val="FontStyle12"/>
          <w:sz w:val="28"/>
        </w:rPr>
        <w:t xml:space="preserve">2. </w:t>
      </w:r>
      <w:r>
        <w:rPr>
          <w:rFonts w:eastAsia="Calibri"/>
          <w:lang w:eastAsia="ar-SA"/>
        </w:rPr>
        <w:t>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2"/>
          <w:sz w:val="28"/>
        </w:rPr>
        <w:t xml:space="preserve">3. </w:t>
      </w:r>
      <w:r>
        <w:rPr>
          <w:rFonts w:eastAsia="Calibri"/>
          <w:lang w:eastAsia="ar-SA"/>
        </w:rPr>
        <w:t>Настоящее распоряж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bCs/>
        </w:rPr>
      </w:pPr>
      <w:r>
        <w:rPr>
          <w:bCs/>
        </w:rPr>
        <w:t>Глава</w:t>
      </w:r>
      <w:r>
        <w:rPr/>
        <w:t xml:space="preserve"> </w:t>
      </w:r>
      <w:r>
        <w:rPr>
          <w:bCs/>
        </w:rPr>
        <w:t>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bCs/>
        </w:rPr>
      </w:pPr>
      <w:r>
        <w:rPr>
          <w:bCs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contextualSpacing/>
        <w:jc w:val="both"/>
        <w:rPr>
          <w:bCs/>
        </w:rPr>
      </w:pPr>
      <w:r>
        <w:rPr>
          <w:bCs/>
        </w:rPr>
        <w:t>Ставропольского края                                                                    О.С.Безмен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822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822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4 г. №194-р</w:t>
      </w:r>
    </w:p>
    <w:p>
      <w:pPr>
        <w:pStyle w:val="Normal"/>
        <w:spacing w:lineRule="exact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222" w:hanging="0"/>
        <w:jc w:val="center"/>
        <w:rPr/>
      </w:pPr>
      <w:r>
        <w:rPr>
          <w:lang w:eastAsia="ru-RU"/>
        </w:rPr>
        <w:t>«УТВЕРЖДЕН</w:t>
      </w:r>
    </w:p>
    <w:p>
      <w:pPr>
        <w:pStyle w:val="Normal"/>
        <w:spacing w:lineRule="exact" w:line="240" w:before="0" w:after="0"/>
        <w:ind w:left="822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8222" w:hanging="0"/>
        <w:jc w:val="center"/>
        <w:rPr>
          <w:lang w:eastAsia="ru-RU"/>
        </w:rPr>
      </w:pPr>
      <w:r>
        <w:rPr>
          <w:lang w:eastAsia="ru-RU"/>
        </w:rPr>
        <w:t>распоряжением администрации</w:t>
      </w:r>
    </w:p>
    <w:p>
      <w:pPr>
        <w:pStyle w:val="Normal"/>
        <w:spacing w:lineRule="exact" w:line="240" w:before="0" w:after="0"/>
        <w:ind w:left="8222" w:hanging="0"/>
        <w:jc w:val="center"/>
        <w:rPr>
          <w:lang w:eastAsia="ru-RU"/>
        </w:rPr>
      </w:pPr>
      <w:r>
        <w:rPr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8222" w:hanging="0"/>
        <w:jc w:val="center"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822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8222" w:hanging="0"/>
        <w:jc w:val="center"/>
        <w:rPr>
          <w:lang w:eastAsia="ru-RU"/>
        </w:rPr>
      </w:pPr>
      <w:r>
        <w:rPr>
          <w:lang w:eastAsia="ru-RU"/>
        </w:rPr>
        <w:t>от 27 декабря 2023 г. № 614-р»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  <w:t>ДЕТАЛЬНЫЙ ПЛАН-ГРАФИК</w:t>
      </w:r>
    </w:p>
    <w:p>
      <w:pPr>
        <w:pStyle w:val="Normal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lang w:eastAsia="ru-RU"/>
        </w:rPr>
        <w:t xml:space="preserve">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4 год </w:t>
      </w:r>
    </w:p>
    <w:p>
      <w:pPr>
        <w:pStyle w:val="Normal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7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"/>
        <w:gridCol w:w="2953"/>
        <w:gridCol w:w="1843"/>
        <w:gridCol w:w="1559"/>
        <w:gridCol w:w="1134"/>
        <w:gridCol w:w="1134"/>
        <w:gridCol w:w="1134"/>
        <w:gridCol w:w="1134"/>
        <w:gridCol w:w="992"/>
        <w:gridCol w:w="993"/>
        <w:gridCol w:w="850"/>
        <w:gridCol w:w="567"/>
      </w:tblGrid>
      <w:tr>
        <w:trPr>
          <w:trHeight w:val="23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0" w:name="RANGE_A1_V39"/>
            <w:bookmarkEnd w:id="0"/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 наступления контрольного событ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ового обеспечения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гнозируемое поступле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естный бюджет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ства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е лица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филактика правонарушений, обеспечение общественного порядка»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 «Обеспечение общественного порядка»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оставление списка кандидатов в присяжные заседатели федеральных судов общей юрисдикции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правово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адрового обеспечения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филактики коррупцион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авонарушений АН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0.06.202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роведение информационно пропагандистских мероприятий, направленных на профилактику мошенничества. 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ьник отдела по обеспечению общественной безопасности, гражданской обороне и чрезвычайным ситуациям АН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0.12.202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</w:t>
            </w: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выплат членам ДНД, а также  обеспечению их символикой и страхованием жизни 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 в местных средствах массовой информации пропаганды положительного опыта деятельности народных дружин по охране общественного поря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eastAsia="ru-RU"/>
              </w:rPr>
              <w:t>Вручение памятных подарков и призов победителям и лауреатам конкурсов «Лучшая народная дружина», «Лучший народный дружин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5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ое событие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учение грамот  и благодарственных писем победителям и лауреатам конкурсов «Лучшая народная дружина», «Лучший народный дружи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5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инятие мер по устранению наруше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color w:val="2E74B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2E74B5"/>
                <w:sz w:val="24"/>
                <w:szCs w:val="24"/>
              </w:rPr>
            </w:pPr>
            <w:r>
              <w:rPr>
                <w:rFonts w:eastAsia="Calibri"/>
                <w:color w:val="2E74B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 правового, кадр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ar-SA"/>
              </w:rPr>
              <w:t>Профилактика преступлений в состоянии алкогольн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ечатной и другой продукции, направленной на пропаганду здорового образа жизни. </w:t>
            </w:r>
            <w:r>
              <w:rPr>
                <w:sz w:val="24"/>
                <w:szCs w:val="24"/>
                <w:lang w:eastAsia="ru-RU"/>
              </w:rPr>
              <w:t>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филактика подростков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пространение печатной и другой продукции, направленной на пропаганду предупреждения противоправных действий несовершеннолетними. 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1.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нижение насильственных преступлений в отношении несовершеннолетних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ное событие 10</w:t>
            </w:r>
            <w:r>
              <w:rPr>
                <w:bCs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разъяснительной работы в общеобразовательных учреждениях об уголовной и административной ответ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ое событие 11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печатной и другой продукции, направленной на пропаганду предупреждения насильственных преступлений в отношении несовершеннолетних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1.7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филактика рецидив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ое событие 12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оведение профилактических бесед направленных на предупреждение повторных преступл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ое событие 13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пространение информационных материалов по вопросам трудоустройства, социальных и иных видов необходимых услуг. </w:t>
            </w:r>
            <w:r>
              <w:rPr>
                <w:sz w:val="24"/>
                <w:szCs w:val="24"/>
                <w:lang w:eastAsia="ru-RU"/>
              </w:rPr>
              <w:t>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казание содействия заинтересованным организациям различных форм собственности в создании участков исправительных центров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4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дополнительных рабочих мест для лиц, содержащихся в учреждениях, исполняющих нак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1.9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4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ое событие 15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пространение печатной и другой продукции, направленной на профилактику правонарушений в общественных местах и на улицах. </w:t>
            </w:r>
            <w:r>
              <w:rPr>
                <w:sz w:val="24"/>
                <w:szCs w:val="24"/>
                <w:lang w:eastAsia="ru-RU"/>
              </w:rPr>
              <w:t>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9.12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1.10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филактика мошен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07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.10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Совершенствование системы профилактических мер антитеррористической и антиэкстремистской направлен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1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еспечение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4.12.202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ое событие 1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формационно пропагандистских мероприятий, направленных на профилактику идеологии терроризма 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11.202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.11.20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е событие 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фестиваля национальных культур в рамках празднования Дня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развития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ое событие 1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еспечено участие казаков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3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ражданская оборона, защита населения и территории Новоселицкого муниципального округа от чрезвычайных ситуаций» </w:t>
            </w:r>
            <w:bookmarkStart w:id="1" w:name="_1662900196"/>
            <w:bookmarkEnd w:id="1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3.1 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1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роведение противопаводковых мероприятий (расчистка обводных и сточных каналов, русел рек, укрепление плотин, мостов и тд) (в случа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казание социальной поддержки пострадавшим гражданам  и выполнение неотложных аварийно-восстановительных работ при ликвидации ЧС (в случае возникновения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 и осуществления мероприятий по защите населения  и территорий НМО от  ЧС природного и техногенного 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2" w:name="OLE_LINK1"/>
            <w:bookmarkEnd w:id="2"/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резерва финансовых ресурсов на предупреждение и ликвидацию последствий чрезвычайных ситуаций в Новоселицком муниципальном округ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роведение первоочередных аварийно-спасательных (восстановительных) работ в зонах чрезвычайных ситу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филактические мероприятия по предотвращению пожаров в жилых помещениях граждан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упка и установка автономных пожарных извещ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4.1 «Обеспечение деятельности по реализации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3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 по оплате труда работников  органов местного самоуправления, а также 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9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 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5 «Безопасный город»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5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Развитие аппаратно-программного комплекса «Безопасный город»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недрение комплексной автоматизированной системы «Безопасный гор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 безопасности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6 «Комплексные меры по профилактике наркомании и противодействию незаконному обороту наркотико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6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рганизационные и правовые  меры профилактики и противодействия злоупотреблению наркотиков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правонарушений в сфере незаконного оборота и немедицинского потребления наркотических средств, психотропных и сильнодейству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6.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роведение комплексных мероприятий по профилактике наркомании и социально – негатив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2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6.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зготовление полиграфической продукции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социального развития, физической культуры и спорта А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exact" w:line="240" w:before="0" w:after="0"/>
        <w:ind w:right="-31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9:00Z</dcterms:created>
  <dc:creator>Шурупова</dc:creator>
  <dc:description/>
  <dc:language>en-US</dc:language>
  <cp:lastModifiedBy>delo</cp:lastModifiedBy>
  <cp:lastPrinted>2024-04-18T14:29:00Z</cp:lastPrinted>
  <dcterms:modified xsi:type="dcterms:W3CDTF">2024-04-23T04:49:00Z</dcterms:modified>
  <cp:revision>2</cp:revision>
  <dc:subject/>
  <dc:title>15 декабр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