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0710" cy="666115"/>
            <wp:effectExtent l="0" t="0" r="0" b="0"/>
            <wp:docPr id="1" name="Nov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ind w:left="0" w:hanging="0"/>
        <w:rPr>
          <w:sz w:val="16"/>
        </w:rPr>
      </w:pPr>
      <w:r>
        <w:rPr>
          <w:sz w:val="16"/>
        </w:rPr>
      </w:r>
    </w:p>
    <w:p>
      <w:pPr>
        <w:pStyle w:val="Style31"/>
        <w:spacing w:lineRule="auto" w:line="192"/>
        <w:ind w:left="0" w:hanging="0"/>
        <w:rPr>
          <w:sz w:val="32"/>
        </w:rPr>
      </w:pPr>
      <w:r>
        <w:rPr>
          <w:sz w:val="32"/>
        </w:rPr>
        <w:t xml:space="preserve">Р А С П О Р Я Ж Е Н И Е </w:t>
      </w:r>
    </w:p>
    <w:p>
      <w:pPr>
        <w:pStyle w:val="TextBodyIndent"/>
        <w:spacing w:lineRule="auto" w:line="19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19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TextBodyIndent"/>
        <w:spacing w:lineRule="auto" w:line="264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октября 2023 г.                                                                                      № 463-р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ординационного совета по патриотическому воспитанию детей и молодежи в Новоселицком муниципальном округе</w:t>
      </w:r>
    </w:p>
    <w:p>
      <w:pPr>
        <w:pStyle w:val="Style25"/>
        <w:tabs>
          <w:tab w:val="clear" w:pos="708"/>
          <w:tab w:val="left" w:pos="5955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кадровыми изменениями в администрации Новоселицкого муниципального округа </w:t>
      </w:r>
    </w:p>
    <w:p>
      <w:pPr>
        <w:pStyle w:val="Style25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ординационного совета по патриотическому воспитанию детей и молодежи в Новоселицком округе, утвержденный распоряжением администрации Новоселицкого муниципального округа Ставропольского края от 01.03.2021 года № 83-р «О координационном совете по патриотическому воспитанию детей и молодежи в Новоселицком муниципальном округе» (в ред. от 05.10.2021 г. №440-р, 03.02.2022 г. №39-р, 12.10.2022г. №479-р) следующие изменения: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1.1. Исключить из состава координационного совета по патриотическому воспитанию детей и молодежи в Новоселицком муниципальном округе следующих лиц: Жижерину И.В., Архипову Н.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1.2. Включить в состав  координационного совета по патриотическому воспитанию детей и молодежи в Новоселицком муниципальном округе следующих лиц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Коваленко Андрей Владимирович, и.о. руководителя Муниципального бюджетного учреждения Новоселицкого муниципального округа «Молодежный центр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Компанцева Любовь Анатольевна, начальник управления труда и социальной защиты населения администрации Новоселиц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Ефименко Андрей Анатольевич, начальник территориального отдела администрации Новоселицкого округа Ставропольского края в селе Китаевско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лотников Максим Сергеевич, заместитель главы администрации -начальник отдела по работе с территориями ,жилищно-коммунального  хозяйства и дорожной деятельности  администрации Новоселиц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Ночка Валентина Петровна, социальный координатор филиала Государственного фонда поддержки участников специальной военной операции «Защитники Отечества» по Новоселицкому муниципальному кругу Ставропольского кра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казать новую должность Лисовской Н.П.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.о. начальника отдела образования администрации Новоселицкого округа Ставропольского края - </w:t>
      </w:r>
      <w:r>
        <w:rPr>
          <w:rFonts w:eastAsia="Calibri"/>
          <w:sz w:val="28"/>
          <w:szCs w:val="28"/>
        </w:rPr>
        <w:t>заместитель председателя;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Контроль за выполнением настоящего распоряжения возложить на первого заместителя главы администрации Новоселицкого муниципального округа Ставропольского края Федотову</w:t>
      </w:r>
      <w:r>
        <w:rPr>
          <w:sz w:val="28"/>
          <w:szCs w:val="28"/>
          <w:lang w:val="ru-RU"/>
        </w:rPr>
        <w:t xml:space="preserve"> Т.И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его официального опубликования (обнародования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19"/>
      <w:szCs w:val="19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1">
    <w:name w:val="Основной текст (11)_"/>
    <w:qFormat/>
    <w:rPr>
      <w:sz w:val="16"/>
      <w:szCs w:val="16"/>
      <w:shd w:fill="FFFFFF" w:val="clear"/>
    </w:rPr>
  </w:style>
  <w:style w:type="character" w:styleId="12">
    <w:name w:val="Основной текст (12)_"/>
    <w:qFormat/>
    <w:rPr>
      <w:b/>
      <w:bCs/>
      <w:sz w:val="16"/>
      <w:szCs w:val="16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UnicodeMS12pt">
    <w:name w:val="Основной текст (2) + Arial Unicode MS;12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Мой стиль Знак"/>
    <w:qFormat/>
    <w:rPr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eastAsia="Calibri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25">
    <w:name w:val="Заголовок 2 Знак"/>
    <w:qFormat/>
    <w:rPr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111">
    <w:name w:val="Основной текст + 11"/>
    <w:qFormat/>
    <w:rPr>
      <w:color w:val="000000"/>
      <w:spacing w:val="1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6">
    <w:name w:val="Название объекта1"/>
    <w:basedOn w:val="Normal"/>
    <w:next w:val="Normal"/>
    <w:qFormat/>
    <w:pPr>
      <w:ind w:left="-1090" w:right="0" w:hanging="0"/>
      <w:jc w:val="center"/>
    </w:pPr>
    <w:rPr>
      <w:b/>
      <w:bCs/>
      <w:sz w:val="28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5"/>
      <w:szCs w:val="25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900" w:after="600"/>
      <w:jc w:val="center"/>
    </w:pPr>
    <w:rPr>
      <w:b/>
      <w:bCs/>
      <w:sz w:val="28"/>
      <w:szCs w:val="2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27" w:before="180" w:after="0"/>
      <w:jc w:val="center"/>
      <w:outlineLvl w:val="1"/>
    </w:pPr>
    <w:rPr>
      <w:b/>
      <w:bCs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08" w:before="0" w:after="60"/>
      <w:jc w:val="right"/>
    </w:pPr>
    <w:rPr>
      <w:b/>
      <w:bCs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94" w:before="780" w:after="0"/>
      <w:jc w:val="center"/>
    </w:pPr>
    <w:rPr>
      <w:b/>
      <w:bCs/>
      <w:sz w:val="16"/>
      <w:szCs w:val="16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191" w:before="0" w:after="180"/>
      <w:jc w:val="both"/>
    </w:pPr>
    <w:rPr>
      <w:sz w:val="16"/>
      <w:szCs w:val="16"/>
      <w:lang w:val="en-US"/>
    </w:rPr>
  </w:style>
  <w:style w:type="paragraph" w:styleId="Style28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/>
    </w:pPr>
    <w:rPr/>
  </w:style>
  <w:style w:type="paragraph" w:styleId="Style30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5:00Z</dcterms:created>
  <dc:creator>1</dc:creator>
  <dc:description/>
  <dc:language>en-US</dc:language>
  <cp:lastModifiedBy>w1w1w1e1</cp:lastModifiedBy>
  <cp:lastPrinted>2023-10-10T13:13:00Z</cp:lastPrinted>
  <dcterms:modified xsi:type="dcterms:W3CDTF">2023-10-10T13:35:00Z</dcterms:modified>
  <cp:revision>2</cp:revision>
  <dc:subject/>
  <dc:title>Главе  администрации</dc:title>
</cp:coreProperties>
</file>