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23 г.                                                                                            № 3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регулированию тарифов на услуги (работы), предоставляемые (выполняемые) муниципальными предприятиями и учреждениям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23.09.2022 г №443-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регулированию тарифов на услуги (работы), предоставляемые (выполняемые) муниципальными предприятиями и учреждениям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23.09.2022г №443-р, изложив его в новой прилагаемой редак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3 г. № 333-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22 г. № 443-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гулированию тарифов на услуги (работы), предоставляемые (выполняемые) муниципальными предприятиями и учреждениями Новоселицкого муниципального округа Ставрополь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4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774"/>
        <w:gridCol w:w="203"/>
        <w:gridCol w:w="6379"/>
      </w:tblGrid>
      <w:tr>
        <w:trPr>
          <w:trHeight w:val="125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ан Алексей Валентинович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  <w:r>
              <w:rPr>
                <w:color w:val="000000"/>
                <w:sz w:val="28"/>
                <w:szCs w:val="28"/>
              </w:rPr>
              <w:t xml:space="preserve"> администрации – </w:t>
            </w:r>
            <w:r>
              <w:rPr>
                <w:sz w:val="28"/>
                <w:szCs w:val="28"/>
              </w:rPr>
              <w:t>начальник отдела сельского хозяйства и охраны окружающей среды</w:t>
            </w:r>
            <w:r>
              <w:rPr>
                <w:color w:val="000000"/>
                <w:sz w:val="28"/>
                <w:szCs w:val="28"/>
              </w:rPr>
              <w:t xml:space="preserve">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 Ставропольского края, председатель комиссии</w:t>
            </w:r>
          </w:p>
          <w:p>
            <w:pPr>
              <w:pStyle w:val="Normal"/>
              <w:jc w:val="both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 Ольга Александровна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экономического развития администрации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а Кристина Анатольевна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экономического развития администрации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 Ставропольского края, секретарь комиссии</w:t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 Окс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Мар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ленко Оксана Владимиро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планирования и закупок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Татья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планирования и закупок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нькова Елена Олего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экономического развития администрации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Хачиян Яна Эдуард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Новоселицкого муниципального округа Ставропо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6:00Z</dcterms:created>
  <dc:creator>FoM</dc:creator>
  <dc:description/>
  <dc:language>en-US</dc:language>
  <cp:lastModifiedBy>w1w1w1e1</cp:lastModifiedBy>
  <cp:lastPrinted>2023-07-17T16:40:00Z</cp:lastPrinted>
  <dcterms:modified xsi:type="dcterms:W3CDTF">2023-07-17T13:41:00Z</dcterms:modified>
  <cp:revision>4</cp:revision>
  <dc:subject/>
  <dc:title>РАСПОРЯЖЕНИЕ</dc:title>
</cp:coreProperties>
</file>