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07 июня</w:t>
      </w:r>
      <w:r>
        <w:rPr>
          <w:rFonts w:eastAsia="Times New Roman CYR"/>
          <w:sz w:val="28"/>
          <w:szCs w:val="28"/>
        </w:rPr>
        <w:t>2023 г.                                                                                             № 258-р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состав комиссии по выдаче разрешения на вырубку, кронирование или посадку деревьев и кустарников в отделе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вязи с кадровыми изменениями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  <w:lang w:eastAsia="ru-RU"/>
        </w:rPr>
        <w:t xml:space="preserve">состав комиссии по выдаче разрешения на вырубку, кронирование или посадку деревьев и кустарников в </w:t>
      </w:r>
      <w:r>
        <w:rPr>
          <w:color w:val="000000"/>
          <w:sz w:val="28"/>
          <w:szCs w:val="28"/>
          <w:lang w:eastAsia="ru-RU"/>
        </w:rPr>
        <w:t xml:space="preserve">отделе по работе с территориями, жилищно-коммунального хозяйства и дорожной деятельности </w:t>
      </w:r>
      <w:r>
        <w:rPr>
          <w:sz w:val="28"/>
          <w:szCs w:val="28"/>
          <w:lang w:eastAsia="ru-RU"/>
        </w:rPr>
        <w:t xml:space="preserve">администрации Новоселицкого муниципального округа Ставропольского края утвержденный  распоряжением администрации Новоселицкого муниципального округа Ставропольского края </w:t>
      </w:r>
      <w:r>
        <w:rPr>
          <w:sz w:val="28"/>
          <w:szCs w:val="28"/>
        </w:rPr>
        <w:t>от 13 января 2023 года №18-р, изложив его в новой редакции согласно При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2. Контроль за вы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-  начальника отдела 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М.С. Плотникова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к распоряжению администрации Новоселицкого муниципального округа Ставропольского края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июня  2023 г. № ____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 распоряжению  администрации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13.01.2023 г._ № 18-р»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8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4248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СОСТАВ КОМИССИИ ПО ВЫДАЧЕ РАЗРЕШЕНИЯ НА ВЫРУБКУ, КРОНИРОВАНИЕ ИЛИ ПОСАДКУ ДЕРЕВЬЕВ И КУСТАРНИКОВ В ОТДЕЛЕ ПО РАБОТЕ С ТЕРРИТОРИЯМИ, ЖИЛИЩНО-КОММУН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ЗЯЙСТВА И ДОРОЖНОЙ ДЕЯТЕЛЬНОСТИ  АДМИНИСТРАЦ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ОВОСЕЛИЦКОГО МУНИЦИПАЛЬН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6124"/>
        <w:gridCol w:w="28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Максим Сергеевич</w:t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 председатель комисс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сан Татьяна Николаевна</w:t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секретарь комисс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ыбина Ольг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лександ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.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Карина Мкртыч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.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4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ощник начальника лесничества ГКУ «Калаусское лесничество» (по согласованию)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85" w:right="56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10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134" w:gutter="0" w:header="0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ind w:left="-1090" w:right="0" w:hanging="0"/>
      <w:jc w:val="center"/>
    </w:pPr>
    <w:rPr>
      <w:b/>
      <w:bCs/>
      <w:sz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3:00Z</dcterms:created>
  <dc:creator>1</dc:creator>
  <dc:description/>
  <dc:language>en-US</dc:language>
  <cp:lastModifiedBy>w1w1w1e1</cp:lastModifiedBy>
  <cp:lastPrinted>2023-06-08T11:14:00Z</cp:lastPrinted>
  <dcterms:modified xsi:type="dcterms:W3CDTF">2023-06-08T08:16:00Z</dcterms:modified>
  <cp:revision>4</cp:revision>
  <dc:subject/>
  <dc:title>Главе  администрации</dc:title>
</cp:coreProperties>
</file>