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м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3 г.                                                                                        № 222-р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Об утверждении Положения о Доске Почета «Лидеры Новоселицкого округа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 целью поощрения граждан, организаций  Новоселицкого муниципального округа, внесших особый вклад в экономическое, социальное и культурное развитие, а также иные заслуги перед Новоселицким округом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Положение о Доске Почета «Лидеры Новоселицкого округа» (Приложение 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1.2. Состав организационного комитета</w:t>
      </w:r>
      <w:r>
        <w:rPr>
          <w:sz w:val="42"/>
          <w:szCs w:val="42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отбору кандидатов для занесения на Доску Почета </w:t>
      </w:r>
      <w:r>
        <w:rPr>
          <w:bCs/>
          <w:spacing w:val="-2"/>
          <w:sz w:val="28"/>
          <w:szCs w:val="28"/>
          <w:lang w:eastAsia="ru-RU"/>
        </w:rPr>
        <w:t>«Лидеры Новоселицкого округа»</w:t>
      </w:r>
      <w:r>
        <w:rPr>
          <w:sz w:val="42"/>
          <w:szCs w:val="42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 xml:space="preserve">распоряжение администрации Новоселицкого муниципального округа Ставропольского </w:t>
      </w:r>
      <w:r>
        <w:rPr>
          <w:sz w:val="28"/>
          <w:szCs w:val="28"/>
          <w:lang w:eastAsia="ru-RU"/>
        </w:rPr>
        <w:t>от 01 марта 2021 года № 82-р</w:t>
      </w:r>
      <w:r>
        <w:rPr>
          <w:bCs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 занесении на Доску Почета «Лидеры Новоселиц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Контроль за выполнением данного распоряжения возложить на первого заместителя главы администрации Новоселицкого муниципального округа Ставропольского края  Федотову Т.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Настоящее распоряжение вступает в силу со дня его официального опубликования (обнародования).</w:t>
      </w:r>
    </w:p>
    <w:p>
      <w:pPr>
        <w:pStyle w:val="ListParagraph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7 мая 2023 года № 222-р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/>
      </w:pPr>
      <w:r>
        <w:rPr>
          <w:bCs/>
          <w:sz w:val="28"/>
          <w:szCs w:val="28"/>
          <w:lang w:eastAsia="ru-RU"/>
        </w:rPr>
        <w:t xml:space="preserve">ПОЛОЖЕНИЕ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 Доске Почета «Лидеры Новоселицкого округ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о Доске Почета «Лидеры Новоселицкого округа» (далее - Доска Почета) разработано в целях поощрения трудовых коллективов и граждан, внесших значительный вклад в развитие экономики,  образования, охраны здоровья, культуры, укрепление правопорядка, продолжительную и эффективную благотворительную  деятельность на благо жителей округа и имеющих иные заслуги перед Новоселицким муниципальным округо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ска Почета является наглядной формой поощрения трудовых коллективов 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3. Решение о занесении на Доску Почета того или иного лица или коллектива принимается организационным комитетом (далее - Комитет) простым большинством голосов при условии присутствия на заседании не менее 2/3 состава Комитета. Решение о занесении кандидатур на Доску Почета оформляется протоколом заседания Комитета с приложением списка, утвержденного данным Комитетом и подписанным председателем Комитета. Каждому кандидату,  занесенному на Доску Почета «Лидеры Новоселицкого округа», выдается свидетельство за подписью главы Новоселиц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Занесение на Доску Почета производится ежегодно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Доска Почета формируется из наименований восьми трудовых коллективов и двадцати шести  имен граждан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Условия и порядок выдвижения граждан и трудовых коллективов для занесения на Доску Почет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движение кандидатов для занесения на Доску Почета производится начальниками территориальных отделов администрации Новоселицкого муниципального округа, руководителями предприятий, учреждений  и организаций, общественных объединений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2. С целью выдвижения кандидатов для занесения на Доску Почета, в отдел социального развития, физической культуры и спорта администрации Новоселицкого муниципального округа Ставропольского края представляются следующие документы: представление или ходатайство о занесении на Доску Почета гражданина или трудового коллектива; сведения об особых заслугах трудового коллектива, гражданина в социально-экономическом развитии Новоселицкого округа за последние два года. </w:t>
      </w:r>
    </w:p>
    <w:p>
      <w:pPr>
        <w:pStyle w:val="Normal"/>
        <w:tabs>
          <w:tab w:val="clear" w:pos="708"/>
          <w:tab w:val="left" w:pos="709" w:leader="none"/>
        </w:tabs>
        <w:ind w:right="425" w:hanging="1418"/>
        <w:jc w:val="both"/>
        <w:rPr/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 xml:space="preserve">2.3. В двухнедельный срок со дня принятия комиссией  решения организационно-протокольный отдел администрации Новоселицкого муниципального округа  организует оформление Доски Почета. </w:t>
      </w:r>
    </w:p>
    <w:p>
      <w:pPr>
        <w:pStyle w:val="Normal"/>
        <w:ind w:right="425" w:hanging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4.  Учет и регистрацию занесенных на Доску Почета имен граждан и наименований трудовых коллективов осуществляет отдел социального развития, физической культуры и спорта администрации Новоселицкого муниципального округа Ставрополь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я 2023 года № 222-р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bCs/>
          <w:sz w:val="28"/>
          <w:szCs w:val="28"/>
        </w:rPr>
        <w:t>по отбору кандидатов на Доску Почет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идеры Новоселицкого округа»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вый заместитель главы администрации Новоселицко</w:t>
              <w:softHyphen/>
            </w:r>
            <w:r>
              <w:rPr>
                <w:sz w:val="28"/>
                <w:szCs w:val="28"/>
              </w:rPr>
              <w:t>го муниципального округа, председатель комите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администрации </w:t>
            </w:r>
            <w:r>
              <w:rPr>
                <w:spacing w:val="-2"/>
                <w:sz w:val="28"/>
                <w:szCs w:val="28"/>
              </w:rPr>
              <w:t xml:space="preserve">Новоселицкого </w:t>
            </w:r>
            <w:r>
              <w:rPr>
                <w:sz w:val="28"/>
                <w:szCs w:val="28"/>
              </w:rPr>
              <w:t>муниципального округа, заместитель председателя комите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лавный специалист отдела социального развития, физической культуры и спорта админи</w:t>
              <w:softHyphen/>
            </w:r>
            <w:r>
              <w:rPr>
                <w:sz w:val="28"/>
                <w:szCs w:val="28"/>
              </w:rPr>
              <w:t>страции Новоселицкого муниципального округа, секретарь комит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селицкой районной общественной организации ветеранов (пенсионеров) войны, труда, Вооружённых сил и правоохранительных органов Ставропольского края  (по согласованию)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образования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ц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организации профсоюзов в Новоселицком муниципальном округе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ардио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це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Новоселицкого муниципального округа  Ставропольского кра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-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нэ  Вачаг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  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ind w:left="34" w:hanging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планирования и закупок администрации Новоселицкого муниципальн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5:00Z</dcterms:created>
  <dc:creator>1</dc:creator>
  <dc:description/>
  <cp:keywords/>
  <dc:language>en-US</dc:language>
  <cp:lastModifiedBy>w1w1w1e1</cp:lastModifiedBy>
  <cp:lastPrinted>2023-05-18T14:32:00Z</cp:lastPrinted>
  <dcterms:modified xsi:type="dcterms:W3CDTF">2023-05-18T11:41:00Z</dcterms:modified>
  <cp:revision>5</cp:revision>
  <dc:subject/>
  <dc:title>Главе  администрации</dc:title>
</cp:coreProperties>
</file>