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04 ма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023 г.                                                                                             № 203-р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состав комиссии по выдаче разрешения на вырубку, кронирование или посадку деревьев и кустарников в территориальном отделе администрации Новоселицкого муниципального округа Ставропольского края в селе Китаевско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вязи с кадровыми изменениями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ru-RU"/>
        </w:rPr>
        <w:t xml:space="preserve">состав комиссии по выдаче разрешения на вырубку, кронирование или посадку деревьев и кустарников в территориальном отделе администрации Новоселицкого муниципального округа Ставропольского края в селе Китаевском, утвержденный распоряжением администрации Новоселицкого муниципального округа Ставропольского края  </w:t>
      </w:r>
      <w:r>
        <w:rPr>
          <w:sz w:val="28"/>
          <w:szCs w:val="28"/>
        </w:rPr>
        <w:t>от  13 января 2023 года №18-р изложив его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Контроль за выполнением настоящего распоряжения возложить на  заместителя главы администрации –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Настоящее распоряж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мая 2023 г. № 203 - р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января 2023 г. № 18-р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ОСТАВ КОМИССИИ ПО ВЫДАЧЕ РАЗРЕШЕНИЯ НА ВЫРУБКУ, КРОНИРОВАНИЕ ИЛИ ПОСАДКУ ДЕРЕВЬЕВ И КУСТАРНИКОВ В ТЕРРИТОРИАЛЬНОМ ОТДЕЛЕ  АДМИНИСТРАЦИИ НОВОСЕЛИЦ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ЕЛЕ КИТАЕВСКОМ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1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лена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овна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рриториального отдела администрации Новоселицкого муниципального округа Ставропольского края в селе Китаевском, председатель комиссии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лова </w:t>
              <w:tab/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на</w:t>
              <w:tab/>
              <w:tab/>
              <w:tab/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юрисконсульт территориального отдела администрации Новоселицкого муниципального округа Ставропольского края в селе Китаевск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Валентина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олаевна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территориального отдела администрации Новоселицкого муниципального округа Ставропольского края в селе Китаевском,  секретарь комиссии</w:t>
            </w:r>
          </w:p>
        </w:tc>
      </w:tr>
      <w:tr>
        <w:trPr/>
        <w:tc>
          <w:tcPr>
            <w:tcW w:w="93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енко Дмитри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сети» мастер Китаевского производственного участ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Светла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мастер Китаевского газового участк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енко Елен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МБУК «Китаевский сельский Дом культуры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Окса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лесничест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«Калаусское лесничество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анов Иван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епутат Совета Новоселицкого муниципального округа Ставропольского края (по согласованию)</w:t>
            </w:r>
          </w:p>
        </w:tc>
      </w:tr>
    </w:tbl>
    <w:p>
      <w:pPr>
        <w:pStyle w:val="Normal"/>
        <w:ind w:firstLine="708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erReference w:type="default" r:id="rId3"/>
      <w:type w:val="nextPage"/>
      <w:pgSz w:w="11906" w:h="16838"/>
      <w:pgMar w:left="1985" w:right="567" w:gutter="0" w:header="0" w:top="851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19"/>
      <w:szCs w:val="19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1">
    <w:name w:val="Основной текст (11)_"/>
    <w:qFormat/>
    <w:rPr>
      <w:sz w:val="16"/>
      <w:szCs w:val="16"/>
      <w:shd w:fill="FFFFFF" w:val="clear"/>
    </w:rPr>
  </w:style>
  <w:style w:type="character" w:styleId="12">
    <w:name w:val="Основной текст (12)_"/>
    <w:qFormat/>
    <w:rPr>
      <w:b/>
      <w:bCs/>
      <w:sz w:val="16"/>
      <w:szCs w:val="16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UnicodeMS12pt">
    <w:name w:val="Основной текст (2) + Arial Unicode MS;12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Мой стиль Знак"/>
    <w:qFormat/>
    <w:rPr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eastAsia="Calibri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900" w:after="600"/>
      <w:jc w:val="center"/>
    </w:pPr>
    <w:rPr>
      <w:b/>
      <w:bCs/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27" w:before="180" w:after="0"/>
      <w:jc w:val="center"/>
      <w:outlineLvl w:val="1"/>
    </w:pPr>
    <w:rPr>
      <w:b/>
      <w:b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08" w:before="0" w:after="60"/>
      <w:jc w:val="right"/>
    </w:pPr>
    <w:rPr>
      <w:b/>
      <w:bCs/>
      <w:sz w:val="19"/>
      <w:szCs w:val="19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94" w:before="780" w:after="0"/>
      <w:jc w:val="center"/>
    </w:pPr>
    <w:rPr>
      <w:b/>
      <w:bCs/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91" w:before="0" w:after="180"/>
      <w:jc w:val="both"/>
    </w:pPr>
    <w:rPr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/>
    </w:pPr>
    <w:rPr/>
  </w:style>
  <w:style w:type="paragraph" w:styleId="Style29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4:00Z</dcterms:created>
  <dc:creator>1</dc:creator>
  <dc:description/>
  <dc:language>en-US</dc:language>
  <cp:lastModifiedBy>w1w1w1e1</cp:lastModifiedBy>
  <cp:lastPrinted>2023-05-03T15:53:00Z</cp:lastPrinted>
  <dcterms:modified xsi:type="dcterms:W3CDTF">2023-05-05T09:18:00Z</dcterms:modified>
  <cp:revision>3</cp:revision>
  <dc:subject/>
  <dc:title>Главе  администрации</dc:title>
</cp:coreProperties>
</file>