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18 апр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№ 173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ru-RU"/>
        </w:rPr>
        <w:t>О внесении изменений в состав межведомственной санитарно-противоэпидемической комиссии в Новоселицком муниципальном округе, утвержденный распоряжением администрации Новоселицкого муниципального округа Ставропольского края от 02 марта 2021 года №89-р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вязи с кадровыми изменениям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 межведомственной санитарно-противоэпидемической комиссии в Новоселицком муниципальном округе, утвержденный распоряжением администрации Новоселицкого муниципального округа Ставропольского края от 02 марта 2021 года №89-р (в редакции от 02 августа 2021 г. №321-р, от 05 октября 2021 №441-р, от 26 мая 2022 № 247-р, от 29 ноября 2022 года № 560-р, от 27 марта 2023 года № 137-р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4536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-284" w:firstLine="4536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18 апреля 2023г. № 173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___</w:t>
      </w:r>
    </w:p>
    <w:p>
      <w:pPr>
        <w:pStyle w:val="Normal"/>
        <w:spacing w:before="0" w:after="0"/>
        <w:ind w:left="4536" w:right="-284" w:hanging="0"/>
        <w:contextualSpacing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«Приложение 2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4536" w:right="-284" w:hanging="0"/>
        <w:contextualSpacing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елиц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2 марта 2021 года  №89-р (в редакции от 02 августа 2021 г. №321-р, от 05 октября 2021 №441-р, от 26 мая 2022 № 247-р, от 29 ноября 2022 года № 560-р, от 27 марта 2023 года № 137-р</w:t>
      </w:r>
      <w:r>
        <w:rPr>
          <w:rFonts w:cs="Calibri" w:ascii="Calibri" w:hAnsi="Calibri"/>
          <w:sz w:val="28"/>
          <w:szCs w:val="28"/>
          <w:lang w:eastAsia="ru-RU"/>
        </w:rPr>
        <w:t>)»</w:t>
      </w:r>
    </w:p>
    <w:p>
      <w:pPr>
        <w:pStyle w:val="Normal"/>
        <w:spacing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4536" w:right="-284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ежведомственной санитарно-противоэпидемической комиссии в Новоселицком муниципальном округе</w:t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sz w:val="22"/>
          <w:szCs w:val="28"/>
          <w:lang w:eastAsia="ru-RU"/>
        </w:rPr>
      </w:pPr>
      <w:r>
        <w:rPr>
          <w:rFonts w:cs="Calibri" w:ascii="Calibri" w:hAnsi="Calibri"/>
          <w:b/>
          <w:sz w:val="22"/>
          <w:szCs w:val="28"/>
          <w:lang w:eastAsia="ru-RU"/>
        </w:rPr>
      </w:r>
    </w:p>
    <w:p>
      <w:pPr>
        <w:pStyle w:val="Normal"/>
        <w:spacing w:before="0" w:after="0"/>
        <w:ind w:right="-284" w:hanging="0"/>
        <w:contextualSpacing/>
        <w:jc w:val="center"/>
        <w:rPr>
          <w:rFonts w:ascii="Calibri" w:hAnsi="Calibri" w:cs="Calibri"/>
          <w:b/>
          <w:b/>
          <w:sz w:val="22"/>
          <w:szCs w:val="28"/>
          <w:lang w:eastAsia="ru-RU"/>
        </w:rPr>
      </w:pPr>
      <w:r>
        <w:rPr>
          <w:rFonts w:cs="Calibri" w:ascii="Calibri" w:hAnsi="Calibri"/>
          <w:b/>
          <w:sz w:val="22"/>
          <w:szCs w:val="28"/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2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вый заместитель главы администрации Новоселицкого муниципального округа Ставропольского края, председатель комиссии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полняющий обязанности  начальника территориального отдела управления Федеральной службы по надзору в сфере защиты прав потребителей и благополучия человека по СК в Благодарненском районе, заместитель председателя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ов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Иван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9" w:hanging="0"/>
              <w:contextualSpacing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тдела   социального развития, физической  культуры и спорта</w:t>
            </w:r>
            <w:r>
              <w:rPr>
                <w:sz w:val="22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фер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нн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Владими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ся Владими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Николае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ушко</w:t>
            </w:r>
          </w:p>
          <w:p>
            <w:pPr>
              <w:pStyle w:val="Normal"/>
              <w:ind w:right="-2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вел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-эксперт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ч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ия Николае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жери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ия Юрье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189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.о. начальника отдела образования администрации Новоселицкого 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189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авл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гений  Владимир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ьч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 Юрь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Падинском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Государственного бюджетного учреждения Ставропольского края «Новоселицкая районная станция по борьбе с болезнями животных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ис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Валентин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пильниц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Серге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врач Государственного бюджетного учреждения здравоохранения Ставропольского края «Новоселицкая РБ» (по согласовани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-284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умбег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й Сардион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отдела экономического развития администрации Новосел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Сергее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–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лыг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дующая Государственного унитарного предприятия Ставропольского края «Центральная районная аптека» №31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ачия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а Эдуардовна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5:00Z</dcterms:created>
  <dc:creator>1</dc:creator>
  <dc:description/>
  <cp:keywords/>
  <dc:language>en-US</dc:language>
  <cp:lastModifiedBy>w1w1w1e1</cp:lastModifiedBy>
  <cp:lastPrinted>2023-04-19T12:14:00Z</cp:lastPrinted>
  <dcterms:modified xsi:type="dcterms:W3CDTF">2023-04-27T07:15:00Z</dcterms:modified>
  <cp:revision>5</cp:revision>
  <dc:subject/>
  <dc:title>Главе  администрации</dc:title>
</cp:coreProperties>
</file>